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36195</wp:posOffset>
                </wp:positionV>
                <wp:extent cx="6569710" cy="17545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754640"/>
                          <a:chOff x="0" y="0"/>
                          <a:chExt cx="6569640" cy="1754640"/>
                        </a:xfrm>
                      </wpg:grpSpPr>
                      <wps:wsp>
                        <wps:cNvSpPr/>
                        <wps:spPr>
                          <a:xfrm>
                            <a:off x="0" y="17546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52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52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976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464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988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OTIFICACIÓN CONCURSO DE PROSECRETARI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512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53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52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452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940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4640"/>
                                  <a:ext cx="1273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1273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4400"/>
                                  <a:ext cx="16369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52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295280"/>
                            <a:ext cx="289188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.85pt;width:517.25pt;height:138.1pt" coordorigin="105,-57" coordsize="10345,2762">
                <v:line id="shape_0" from="105,2706" to="10438,27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57;width:10318;height:2410">
                  <v:group id="shape_0" style="position:absolute;left:2712;top:-57;width:7739;height:24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57;width:200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344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746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147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549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OTIFICACIÓN CONCURSO DE PROSECRETARI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951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57;width:2580;height:2410">
                    <v:group id="shape_0" style="position:absolute;left:132;top:-57;width:2579;height:2407">
                      <v:shape id="shape_0" fillcolor="white" stroked="f" o:allowincell="f" style="position:absolute;left:133;top:-57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344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745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147;width:20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548;width:20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950;width:257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56;width:2578;height:24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1983;width:4554;height:369">
                  <v:shape id="shape_0" stroked="f" o:allowincell="f" style="position:absolute;left:5869;top:1983;width:117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1983;width:3541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92964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-547370</wp:posOffset>
                </wp:positionV>
                <wp:extent cx="2687320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57 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6pt;height:40.6pt;mso-wrap-distance-left:9.05pt;mso-wrap-distance-right:9.05pt;mso-wrap-distance-top:0pt;mso-wrap-distance-bottom:0pt;margin-top:-43.1pt;mso-position-vertical-relative:text;margin-left:164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57 /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  <w:lang w:val="es-ES_tradnl"/>
        </w:rPr>
      </w:pPr>
      <w:r>
        <w:rPr>
          <w:rFonts w:cs="Calibri" w:ascii="Calibri" w:hAnsi="Calibri"/>
          <w:b/>
          <w:sz w:val="40"/>
          <w:szCs w:val="40"/>
          <w:lang w:val="es-ES_tradnl"/>
        </w:rPr>
        <w:t>MUY IMPORT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SE SOLICITA A TODOS LOS ASPIRANTES INSCRIPTOS PARA LA COBERTURA DE CARGOS DE PROSECRETARIOS TITULARES DEL NIVEL PRIMARIO CONCURRIR CON CARÁCTER DE URGENTE A SECRETARÍA DE ASUNTOS DOCENTES DE AVELLANEDA (OFICINA DE CONCURSO Y PRUEBAS DE SELECCIÓN), EN EL HORARIO DE 09:00 A 15:00 HS. A NOTIFICARSE DEL LISTADO DE ORDEN DE MERI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7:00Z</dcterms:created>
  <dc:creator>jorge</dc:creator>
  <dc:description/>
  <dc:language>en-US</dc:language>
  <cp:lastModifiedBy>SAMSUNG</cp:lastModifiedBy>
  <cp:lastPrinted>2014-03-25T12:38:00Z</cp:lastPrinted>
  <dcterms:modified xsi:type="dcterms:W3CDTF">2014-03-25T16:47:00Z</dcterms:modified>
  <cp:revision>2</cp:revision>
  <dc:subject/>
  <dc:title>INSTRUCTIVO PARA LOS CONSEJOS ESCOLARES</dc:title>
</cp:coreProperties>
</file>