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36195</wp:posOffset>
                </wp:positionV>
                <wp:extent cx="6569710" cy="17545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754640"/>
                          <a:chOff x="0" y="0"/>
                          <a:chExt cx="6569640" cy="1754640"/>
                        </a:xfrm>
                      </wpg:grpSpPr>
                      <wps:wsp>
                        <wps:cNvSpPr/>
                        <wps:spPr>
                          <a:xfrm>
                            <a:off x="0" y="17546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53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52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452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976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464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988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ronograma de Actos Públicos de Provisionalidades y Suplencias a partir del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5/03/2014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5120"/>
                                <a:ext cx="4914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53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52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4520"/>
                                  <a:ext cx="1090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9400"/>
                                  <a:ext cx="10908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4640"/>
                                  <a:ext cx="12733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9160"/>
                                  <a:ext cx="12733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4400"/>
                                  <a:ext cx="163692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52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295280"/>
                            <a:ext cx="289188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2.85pt;width:517.25pt;height:138.1pt" coordorigin="105,-57" coordsize="10345,2762">
                <v:line id="shape_0" from="105,2706" to="10438,27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-57;width:10318;height:2410">
                  <v:group id="shape_0" style="position:absolute;left:2712;top:-57;width:7739;height:24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-57;width:2005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344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746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147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549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ronograma de Actos Públicos de Provisionalidades y Suplencias a partir del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5/03/2014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951;width:7738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-57;width:2580;height:2410">
                    <v:group id="shape_0" style="position:absolute;left:132;top:-57;width:2579;height:2407">
                      <v:shape id="shape_0" fillcolor="white" stroked="f" o:allowincell="f" style="position:absolute;left:133;top:-57;width:17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344;width:17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745;width:171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147;width:200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548;width:200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950;width:257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-56;width:2578;height:24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1983;width:4554;height:369">
                  <v:shape id="shape_0" stroked="f" o:allowincell="f" style="position:absolute;left:5869;top:1983;width:117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1983;width:3541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929640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-547370</wp:posOffset>
                </wp:positionV>
                <wp:extent cx="2687320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55 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6pt;height:40.6pt;mso-wrap-distance-left:9.05pt;mso-wrap-distance-right:9.05pt;mso-wrap-distance-top:0pt;mso-wrap-distance-bottom:0pt;margin-top:-43.1pt;mso-position-vertical-relative:text;margin-left:164.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55 /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MUY IMPORTA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CRONOGRAMA DE ACTOS PÚBLICOS DE PROVISIONALIDADES Y SUPLENCIAS A PARTIR DEL DÍA LUNES 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 xml:space="preserve"> 25/03/201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LISTADOS CONVOCADOS:  </w:t>
      </w:r>
      <w:r>
        <w:rPr>
          <w:rFonts w:cs="Calibri" w:ascii="Calibri" w:hAnsi="Calibri"/>
          <w:b/>
          <w:sz w:val="36"/>
          <w:szCs w:val="36"/>
          <w:u w:val="single"/>
          <w:lang w:val="es-ES_tradnl"/>
        </w:rPr>
        <w:t>TODOS LOS LISTADOS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40640</wp:posOffset>
            </wp:positionV>
            <wp:extent cx="5562600" cy="6362700"/>
            <wp:effectExtent l="0" t="0" r="0" b="0"/>
            <wp:wrapTight wrapText="bothSides">
              <wp:wrapPolygon edited="0">
                <wp:start x="-29" y="0"/>
                <wp:lineTo x="-29" y="21578"/>
                <wp:lineTo x="21600" y="21578"/>
                <wp:lineTo x="21600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LOS ASPIRANTES DEBERÁN CONCURRIR CON D.N.I., HOJA DE RUTA Y OBLEA IMPRESA DEL LISTADO EN EL QUE SE ENCUENTRAN INSCRIPTOS.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SE SOLICITA EXPONER EN UN LUGAR VISIBLE Y DAR AMPLIA DIFUSIÓN AL CONTENIDO DEL PRESENTE COMUNICADO</w: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52:00Z</dcterms:created>
  <dc:creator>jorge</dc:creator>
  <dc:description/>
  <dc:language>en-US</dc:language>
  <cp:lastModifiedBy>SAMSUNG</cp:lastModifiedBy>
  <cp:lastPrinted>2014-03-13T15:07:00Z</cp:lastPrinted>
  <dcterms:modified xsi:type="dcterms:W3CDTF">2014-03-21T16:52:00Z</dcterms:modified>
  <cp:revision>2</cp:revision>
  <dc:subject/>
  <dc:title>INSTRUCTIVO PARA LOS CONSEJOS ESCOLARES</dc:title>
</cp:coreProperties>
</file>