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2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2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IMARIA – INICIAL – ADULTOS -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olicitud de Cobertura Horas Cátedras CEBAS N° 1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S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IMARIA – INICIAL – ADULTOS -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olicitud de Cobertura Horas Cátedras CEBAS N° 1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S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e Asuntos Docentes de Avellaneda cumple en difundir Solicitud de Cobertura Horas Cátedras CEBA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735" cy="6885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3:00Z</dcterms:created>
  <dc:creator>SECRETARIA</dc:creator>
  <dc:description/>
  <cp:keywords/>
  <dc:language>en-US</dc:language>
  <cp:lastModifiedBy>usuario</cp:lastModifiedBy>
  <cp:lastPrinted>2013-02-06T12:23:00Z</cp:lastPrinted>
  <dcterms:modified xsi:type="dcterms:W3CDTF">2014-03-17T19:23:00Z</dcterms:modified>
  <cp:revision>2</cp:revision>
  <dc:subject/>
  <dc:title>DIRECCIÓN GENERAL</dc:title>
</cp:coreProperties>
</file>