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-648335</wp:posOffset>
            </wp:positionV>
            <wp:extent cx="642239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240780" cy="490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6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4-03-17T19:16:00Z</dcterms:modified>
  <cp:revision>2</cp:revision>
  <dc:subject/>
  <dc:title>INSTRUCTIVO PARA LOS CONSEJOS ESCOLARES</dc:title>
</cp:coreProperties>
</file>