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25755</wp:posOffset>
                </wp:positionV>
                <wp:extent cx="645604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1868760"/>
                          <a:chOff x="0" y="0"/>
                          <a:chExt cx="645588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4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3896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9560" y="0"/>
                              <a:ext cx="482904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1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1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8290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8290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8290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8290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NOTIFICACIÓN DE ASPIRANTES INSCRIPTOS A PRUEBAS DE SELECCIÓN DIRECTIVOS/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8290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5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848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71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71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71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13960"/>
                                  <a:ext cx="12510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85760"/>
                                  <a:ext cx="12510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608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92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6760" y="1379880"/>
                            <a:ext cx="28411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0360" y="0"/>
                              <a:ext cx="2210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25.65pt;width:508.35pt;height:147.1pt" coordorigin="-249,513" coordsize="10167,2942">
                <v:line id="shape_0" from="-249,3456" to="9904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22;top:513;width:10140;height:2567">
                  <v:group id="shape_0" style="position:absolute;left:2313;top:513;width:760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13;top:513;width:197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1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3;top:940;width:760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3;top:1368;width:760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3;top:1796;width:760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3;top:2224;width:760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OTIFICACIÓN DE ASPIRANTES INSCRIPTOS A PRUEBAS DE SELECCIÓN DIRECTIVOS/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3;top:2652;width:760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22;top:513;width:2534;height:2567">
                    <v:group id="shape_0" style="position:absolute;left:-222;top:513;width:2533;height:2565">
                      <v:shape id="shape_0" fillcolor="white" stroked="f" o:allowincell="f" style="position:absolute;left:-221;top:513;width:168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21;top:940;width:168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21;top:1368;width:168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21;top:1795;width:19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21;top:2223;width:19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22;top:2651;width:253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1;top:514;width:2533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5;top:2686;width:4473;height:393">
                  <v:shape id="shape_0" stroked="f" o:allowincell="f" style="position:absolute;left:5415;top:2686;width:115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2686;width:348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5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5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tabs>
          <w:tab w:val="clear" w:pos="708"/>
          <w:tab w:val="left" w:pos="6975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tabs>
          <w:tab w:val="clear" w:pos="708"/>
          <w:tab w:val="left" w:pos="6975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75" w:leader="none"/>
        </w:tabs>
        <w:spacing w:lineRule="atLeast" w:line="336" w:before="280" w:after="280"/>
        <w:jc w:val="center"/>
        <w:rPr>
          <w:rFonts w:ascii="Arial Black" w:hAnsi="Arial Black" w:eastAsia="Times New Roman" w:cs="Arial"/>
          <w:b/>
          <w:b/>
          <w:sz w:val="32"/>
          <w:szCs w:val="32"/>
          <w:lang w:eastAsia="es-AR"/>
        </w:rPr>
      </w:pPr>
      <w:r>
        <w:rPr>
          <w:rFonts w:eastAsia="Times New Roman" w:cs="Arial" w:ascii="Arial Black" w:hAnsi="Arial Black"/>
          <w:b/>
          <w:sz w:val="32"/>
          <w:szCs w:val="32"/>
          <w:lang w:eastAsia="es-AR"/>
        </w:rPr>
        <w:t>MUY IMPORTANTE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280" w:after="280"/>
        <w:jc w:val="both"/>
        <w:rPr>
          <w:rFonts w:ascii="Arial Black" w:hAnsi="Arial Black" w:eastAsia="Times New Roman" w:cs="Arial"/>
          <w:b/>
          <w:b/>
          <w:sz w:val="24"/>
          <w:szCs w:val="24"/>
          <w:lang w:eastAsia="es-AR"/>
        </w:rPr>
      </w:pPr>
      <w:r>
        <w:rPr>
          <w:rFonts w:eastAsia="Times New Roman" w:cs="Arial" w:ascii="Arial Black" w:hAnsi="Arial Black"/>
          <w:b/>
          <w:sz w:val="24"/>
          <w:szCs w:val="24"/>
          <w:lang w:eastAsia="es-AR"/>
        </w:rPr>
        <w:t>SE INFORMA A TODOS LOS ASPIRANTES INSCRIPTOS A LAS CONVOCATORIAS A  PRUEBAS DE SELECCIÓN PARA LA COBERTURA DE CARGOS TRANSITORIOS DIRECTIVOS / SECRETARIOS DE TODOS LOS NIVELES Y MODALIDADES QUE DEBERÁN CONCURRIR A LA BREVEDAD A  SECRETARÍA DE ASUNTOS DOCENTES DE AVELLANEDA (ZEBALLOS N° 2327 1° PISO OFICINA CONCURSOS Y PRUEBAS DE SELECCIÓN) A NOTIFICARSE DE LAS CONFORMACIÓN DE LAS COMISIONES EVALUADORAS Y DE LAS ASISTENCIA TÉCNICAS RESPECTIVAS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280" w:after="280"/>
        <w:jc w:val="both"/>
        <w:rPr>
          <w:rFonts w:ascii="Arial Black" w:hAnsi="Arial Black" w:eastAsia="Times New Roman" w:cs="Arial"/>
          <w:b/>
          <w:b/>
          <w:sz w:val="24"/>
          <w:szCs w:val="24"/>
          <w:lang w:eastAsia="es-AR"/>
        </w:rPr>
      </w:pPr>
      <w:r>
        <w:rPr>
          <w:rFonts w:eastAsia="Times New Roman" w:cs="Arial" w:ascii="Arial Black" w:hAnsi="Arial Black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280" w:after="280"/>
        <w:jc w:val="both"/>
        <w:rPr>
          <w:rFonts w:ascii="Arial Black" w:hAnsi="Arial Black" w:eastAsia="Times New Roman" w:cs="Arial"/>
          <w:b/>
          <w:b/>
          <w:sz w:val="24"/>
          <w:szCs w:val="24"/>
          <w:lang w:eastAsia="es-AR"/>
        </w:rPr>
      </w:pPr>
      <w:r>
        <w:rPr>
          <w:rFonts w:eastAsia="Times New Roman" w:cs="Arial" w:ascii="Arial Black" w:hAnsi="Arial Black"/>
          <w:b/>
          <w:sz w:val="24"/>
          <w:szCs w:val="24"/>
          <w:lang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44:00Z</dcterms:created>
  <dc:creator>Alumno</dc:creator>
  <dc:description/>
  <dc:language>en-US</dc:language>
  <cp:lastModifiedBy>SAMSUNG</cp:lastModifiedBy>
  <cp:lastPrinted>2014-03-11T13:36:00Z</cp:lastPrinted>
  <dcterms:modified xsi:type="dcterms:W3CDTF">2014-03-11T19:44:00Z</dcterms:modified>
  <cp:revision>2</cp:revision>
  <dc:subject/>
  <dc:title/>
</cp:coreProperties>
</file>