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3 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3 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 / 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REASIGNACIÓN DISTRITAL 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TEPIS 2014 - 2° ETAP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UNDARIO / 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REASIGNACIÓN DISTRITAL 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TEPIS 2014 - 2° ETAP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 xml:space="preserve">CRONOGRAMA DE </w:t>
      </w:r>
      <w:r>
        <w:rPr>
          <w:rFonts w:cs="Calibri" w:ascii="Calibri" w:hAnsi="Calibri"/>
          <w:b/>
          <w:caps/>
          <w:sz w:val="32"/>
          <w:szCs w:val="32"/>
          <w:u w:val="single"/>
          <w:lang w:val="es-ES_tradnl"/>
        </w:rPr>
        <w:t xml:space="preserve">Reasignación Distrital de Docentes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b/>
          <w:caps/>
          <w:sz w:val="32"/>
          <w:szCs w:val="32"/>
          <w:u w:val="single"/>
          <w:lang w:val="es-ES_tradnl"/>
        </w:rPr>
        <w:t>con módulos en TEPIS (SEGUNDA ETAPA).</w:t>
      </w:r>
    </w:p>
    <w:p>
      <w:pPr>
        <w:pStyle w:val="Normal"/>
        <w:ind w:firstLine="144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aps/>
          <w:lang w:val="es-ES_tradnl"/>
        </w:rPr>
        <w:t xml:space="preserve">Secretaría de Asuntos Docentes de Avellaneda solicita </w:t>
      </w:r>
      <w:r>
        <w:rPr>
          <w:rFonts w:cs="Calibri" w:ascii="Calibri" w:hAnsi="Calibri"/>
          <w:b/>
          <w:caps/>
          <w:lang w:val="es-ES_tradnl"/>
        </w:rPr>
        <w:t>AMPLIA DIFUSIÓN</w:t>
      </w:r>
      <w:r>
        <w:rPr>
          <w:rFonts w:cs="Calibri" w:ascii="Calibri" w:hAnsi="Calibri"/>
          <w:caps/>
          <w:lang w:val="es-ES_tradnl"/>
        </w:rPr>
        <w:t xml:space="preserve"> y  notificación  fehaciente de los docentes involucrados, en referencia al Cronograma de Reasignación Distrital de Docentes con módulos en TEPIS (2° etapa) del </w:t>
      </w:r>
      <w:r>
        <w:rPr>
          <w:rFonts w:cs="Calibri" w:ascii="Calibri" w:hAnsi="Calibri"/>
          <w:b/>
          <w:caps/>
          <w:lang w:val="es-ES_tradnl"/>
        </w:rPr>
        <w:t>Nivel Secundario / Secundario Técnico</w:t>
      </w:r>
      <w:r>
        <w:rPr>
          <w:rFonts w:cs="Calibri" w:ascii="Calibri" w:hAnsi="Calibri"/>
          <w:caps/>
          <w:lang w:val="es-ES_tradnl"/>
        </w:rPr>
        <w:t>.</w:t>
      </w:r>
    </w:p>
    <w:p>
      <w:pPr>
        <w:pStyle w:val="Normal"/>
        <w:rPr>
          <w:rFonts w:ascii="Calibri" w:hAnsi="Calibri" w:cs="Calibri"/>
          <w:b/>
          <w:b/>
          <w:caps/>
          <w:u w:val="single"/>
          <w:lang w:val="es-ES_tradnl"/>
        </w:rPr>
      </w:pPr>
      <w:r>
        <w:rPr>
          <w:rFonts w:cs="Calibri" w:ascii="Calibri" w:hAnsi="Calibri"/>
          <w:b/>
          <w:caps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VIERNES  14/03/2014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LENGUA EXTRANJERA – LENGUA – LITERATURA (09:30 HOR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RTÍSTICA – COMUNICACIÓN (10:30 HOR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CS. SOCIALES – FILOSOFÍA - PSICOLOGÍA Y CS. DE LA EDUCACIÓN (11:30 HORAS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_tradnl"/>
        </w:rPr>
        <w:t>ÁREA ADMINISTRACIÓN / INFORMÁTICA (14:00 HORAS)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LUNES  17/03/2014.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MATEMÁTICA   (09:30 HOR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FÍSICA – QUÍMICA (11:30 HOR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CS. NATURALES (13:30 HORAS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_tradnl"/>
        </w:rPr>
        <w:t xml:space="preserve">PROCESOS PRODUCTIVOS – TECN. DE LOS MATERIALES – ALGORITMOS MET. NUMÉRICOS (14:30).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ES_tradnl"/>
        </w:rPr>
        <w:t>LOS DOCENTES DEBERÁN CONCURRIR CON  LA SIGUIENTE DOCUMENTACIÓN DEBIDAMENTE CERTIFICADA POR EL DIRECTOR DEL SERVICIO EDUCATIVO: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u w:val="single"/>
          <w:lang w:val="es-ES_tradnl"/>
        </w:rPr>
        <w:t>DECLARACIÓN JURADA DE HORARIOS DE CARGOS, MÓDULOS Y HORAS CÁTEDRA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lang w:val="es-ES_tradnl"/>
        </w:rPr>
        <w:t>CONSTANCIA DE PUNTAJE ANUAL DOCENTE 2013 (ÚNICAMENTE DOCENTE EN TEPIS CON SITUACIÓN DE REVISTA TITULAR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CONSTANCIA DE ANTIGÜEDAD EN EL SERVICIO EDUCATIVO Y CONSTANCIA DE ANTIGÜEDAD EN EL NIVEL SECUNDARIO.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ORIGINAL Y COPIA DE TÍTULOS HABILITANTE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LUGAR : OFICINA DE SUM DE  SECRETARÍA DE ASUNTOS DOCENTES DE AVELLANEDA, SITA EN LA CALLE ZEBALLOS N°2327 DE LA LOCALIDAD DE SARANDÍ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NÓMINA DE DOCENTES QUE DEBERÁN ASISTIR SEGÚN CRONOGRAMA:</w:t>
      </w:r>
    </w:p>
    <w:p>
      <w:pPr>
        <w:pStyle w:val="Normal"/>
        <w:rPr>
          <w:rFonts w:ascii="Calibri" w:hAnsi="Calibri" w:cs="Calibri"/>
          <w:b/>
          <w:b/>
          <w:lang w:val="es-ES_tradnl" w:eastAsia="en-US"/>
        </w:rPr>
      </w:pPr>
      <w:r>
        <w:rPr>
          <w:rFonts w:cs="Calibri" w:ascii="Calibri" w:hAnsi="Calibri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040</wp:posOffset>
                </wp:positionH>
                <wp:positionV relativeFrom="paragraph">
                  <wp:posOffset>123190</wp:posOffset>
                </wp:positionV>
                <wp:extent cx="1270" cy="4292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2pt;margin-top:9.7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0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658"/>
        <w:gridCol w:w="2693"/>
        <w:gridCol w:w="1701"/>
        <w:gridCol w:w="567"/>
        <w:gridCol w:w="3185"/>
        <w:gridCol w:w="118"/>
      </w:tblGrid>
      <w:tr>
        <w:trPr>
          <w:trHeight w:val="4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CUNDARIA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NI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ANT. </w:t>
              <w:br/>
              <w:t>MOD.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751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CIA GRACI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ECHOS HUMANOS Y CIUD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574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FOR JU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TURISMO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642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CONA LU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 DE INFORMAC. CONT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751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UTO GABRI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ÁT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00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IA MARIA 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MÁT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35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CITARELLLA ALICIA 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.C.I. TRAB. SOC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14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UEZ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GESTIÓN CONTABL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508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TIERREZ SIL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INFORMÁTICA APLICAD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229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LIAN MIRI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POLÍTICA SANITARI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094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YAHIAN LU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LTURA ESTÉTICA CONTEMP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466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GLIAPOCCO RAMO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INFORMÁT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777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OS MARC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PUBLICIDAD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285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ZQUEZ ANA M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PUBLICIDAD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27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PRLENDA DI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ÁT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419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USO ANG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IN ESTADÍST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653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URIÑO CLA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IN PRACT CONTABL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35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CITARELLLA ALICIA 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LA DIDÁCT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063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IAPPA MONIC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LA EDUCACIÓN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44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EZZANI ANALI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POLÍTICA EDUCACIONAL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 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383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Z HU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I PRACTICA CONTABL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85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IVA ROBER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PRACTICA CONTABL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 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050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HENIO LA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CI PSICOLOGÍA EDUCATIV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807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INO MÓ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OSOFÍ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084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 CUNZA FRANCIS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CCIÓN A LA FÍS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086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TULLIO PAU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CCIÓN A LA QUÍM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746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ET NIL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ÁT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499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PINI MARC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ÁTIC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6378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MINADES LA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22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SUFFIA MARI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CURRICULUM / EDUCACIÓN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22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SUFFIA MARI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OSOFÍ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40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ARINO ANA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ICOLOGÍ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67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CCIO NAN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ICOLOGÍ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428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CE PATRICIA LILI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.C.I. GESTIÓN AMBIENTAL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2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VO DE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S. NATURALES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593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VAREZ NOR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566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DEZ DUNNE, HEC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620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ANELLI MIR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77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EEMOOK ANA M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386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FITA NOR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CUNDARIA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NI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ANT. </w:t>
              <w:br/>
              <w:t>MOD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356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EYRA LILI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746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Y MO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M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87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MILICH VIVI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27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LENDA DI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ÁTIC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756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ENOS PATRI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BIOTECNOLOGÍ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947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ADE LEONAR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COMUNICACIÓN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90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YNCAK PAU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MATEMÁTICA APLICAD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165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ULANO CLAUDIA ISAB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MATEMÁTICA APLICAD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617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INGUEZ ANG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ÁTIC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797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ALES EST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ABILIDAD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886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TAÑARES VERO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CS. SOCIALES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35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ARELLA ALICIA 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CS. SOCIALES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969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TES MARIA FABI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OSOFÍ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740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RON CAR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INFORMÁTICA APLICAD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230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VIRA MARC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INFORMÁTICA APLICAD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S 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87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CHESKI OSC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I PRÁCTICA CONTABLE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B 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294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EZ SIL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ÁTIC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B 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29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ACCO GIS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ÍMICA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B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074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INOSA MAGALI MARI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LTURAS Y ESTÉTICAS CONT.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B 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646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PETEGUI RICAR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ÍA Y TECN. GESTIÓ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689"/>
        <w:gridCol w:w="2693"/>
        <w:gridCol w:w="1701"/>
        <w:gridCol w:w="622"/>
        <w:gridCol w:w="3260"/>
      </w:tblGrid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CNICA N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VISTA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ANT. </w:t>
              <w:br/>
              <w:t>MOD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83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rras, Noem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conomí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74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i Sapag, Raú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oc. Productivos 2° Bies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875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nda, Ricar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istemas de Información Contable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38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betsbeger, Guiller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ecnol. de los Mater. 1° Bies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65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nández, Rox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iteratur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88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DOSO HEC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ENLI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637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SCHELLA Ju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ísic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53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HINA GABRI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QUÍMIC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03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RIZOVIC RICAR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QUÍMIC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9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IXO M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QUÍMIC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90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GIA, MARC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QUÍMIC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05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SANTO, JUAN CAR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TP: INFORMÁTIC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966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ASTO, RUB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TP: DINAM. EMPRESARIAL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3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MANI, ANDREA RAQU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IONAL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TP: INFORMÁTIC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1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RLEIN, CYNTH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IONAL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TP: INFORMÁTICA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4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CAR, MARTA GRACI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IONAL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TTP; ADMINIST. Y GESTIÓN DE RR.HH</w:t>
            </w:r>
          </w:p>
        </w:tc>
      </w:tr>
    </w:tbl>
    <w:p>
      <w:pPr>
        <w:sectPr>
          <w:headerReference w:type="default" r:id="rId3"/>
          <w:type w:val="nextPage"/>
          <w:pgSz w:w="12240" w:h="2016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701"/>
        <w:gridCol w:w="2551"/>
        <w:gridCol w:w="1843"/>
        <w:gridCol w:w="567"/>
        <w:gridCol w:w="3260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CNICA N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ANT. </w:t>
              <w:br/>
              <w:t>MOD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75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VAREZ, Orlando Javi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ITULA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OCESOS PRODUCTIVOS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45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ANDEZ, Dani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LOSOFÍ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60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LORIS, Mirta Sus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GESTIÓN FINANC. BCARIA Y SEG.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13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OFALO Roxana Vale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INGLÉS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38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NCHI, Juan Alberto 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OYECTO Y PRODUCCIÓN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1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ASTRO, Anton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ÉCNICA DE GESTIÓN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92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ROTTA, Miri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ÉCNICA DE GESTIÓN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4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IARTE, Gloria Mir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TP. INFORMÁTICA Y COMUNIC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1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S, Verón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TP: ASIST.UTIL. DE APLIC. GRAL/MATEMATIC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13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DEZ, Ju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TP: ASIST.UTIL. DE APLIC. GRAL/MATEMATIC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27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ERO, Nata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LGORIT. de MET. NUMÉRICOS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88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RIGUEZ, Elizabet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IOLOGÍ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46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DUEÑA, Sil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ERECHO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77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NZALEZ, Laura Est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GESTIÓN FINANC. BCARIA Y SEG.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PARDO, Susana 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ENGUA Y LITERATUR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59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GUEROA, Mónica Isab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ENGUA Y LITERATUR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08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OZO, Ceci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istemas de Información Contable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04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MEZ, Luis Pab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TP: GESTIÓN ORGAN./ LABORAT.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86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LI VILLAR, Carl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TP: PROY.de DES. De APLIC.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95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ECH, Cl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TP: RR HH: LEGISL.LAB. Y LIQ. HAB.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72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CCIARDELLI, Ma.ALEJAN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QUIMICA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0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OUTO, ADRI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IST. OPERATIVOS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2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ALA, HU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S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AB. PROGRAMACIÓ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sectPr>
      <w:headerReference w:type="default" r:id="rId4"/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15:00Z</dcterms:created>
  <dc:creator>jorge</dc:creator>
  <dc:description/>
  <cp:keywords/>
  <dc:language>en-US</dc:language>
  <cp:lastModifiedBy>SAMSUNG</cp:lastModifiedBy>
  <cp:lastPrinted>2014-03-10T17:06:00Z</cp:lastPrinted>
  <dcterms:modified xsi:type="dcterms:W3CDTF">2014-03-10T20:06:00Z</dcterms:modified>
  <cp:revision>5</cp:revision>
  <dc:subject/>
  <dc:title>INSTRUCTIVO PARA LOS CONSEJOS ESCOLARES</dc:title>
</cp:coreProperties>
</file>