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33" w:hanging="0"/>
        <w:jc w:val="center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633095</wp:posOffset>
                </wp:positionV>
                <wp:extent cx="6045200" cy="308864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3088800"/>
                          <a:chOff x="0" y="0"/>
                          <a:chExt cx="6045120" cy="3088800"/>
                        </a:xfrm>
                      </wpg:grpSpPr>
                      <wpg:grpSp>
                        <wpg:cNvGrpSpPr/>
                        <wpg:grpSpPr>
                          <a:xfrm>
                            <a:off x="1012320" y="763920"/>
                            <a:ext cx="3265200" cy="47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508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eastAsia="en-US" w:bidi="ar-SA"/>
                                  </w:rPr>
                                  <w:t>COMUNICAD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eastAsia="en-US" w:bidi="ar-SA"/>
                                  </w:rPr>
                                  <w:t>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0" y="0"/>
                              <a:ext cx="914400" cy="31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40 / 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960" y="1243440"/>
                            <a:ext cx="5937840" cy="1845360"/>
                          </a:xfrm>
                        </wpg:grpSpPr>
                        <wps:wsp>
                          <wps:cNvSpPr/>
                          <wps:spPr>
                            <a:xfrm>
                              <a:off x="0" y="1845360"/>
                              <a:ext cx="593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0"/>
                              <a:ext cx="5922000" cy="160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9960" y="0"/>
                                <a:ext cx="4441680" cy="160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5128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07/03/20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67840"/>
                                  <a:ext cx="444132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ODALIDAD PSICOLOGÍA COMUNITARIA Y PEDAGOGÍA SOCI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35680"/>
                                  <a:ext cx="444132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04600"/>
                                  <a:ext cx="444132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 xml:space="preserve">DIRECTIVOS / SECRETARIOS / DOCENT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72440"/>
                                  <a:ext cx="444132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Comunicación N° 02/14 (Listados Cargos Transitorios Directivos CE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41000"/>
                                  <a:ext cx="444132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Área Comunicad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80320" cy="16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8880" cy="160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860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7840"/>
                                    <a:ext cx="9860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NIVEL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35680"/>
                                    <a:ext cx="9860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3880"/>
                                    <a:ext cx="11498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72440"/>
                                    <a:ext cx="11498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40280"/>
                                    <a:ext cx="147888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0"/>
                                  <a:ext cx="1479600" cy="160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07680" y="1363320"/>
                              <a:ext cx="2614320" cy="24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75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1040" y="0"/>
                                <a:ext cx="203328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451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-49.85pt;width:476pt;height:243.15pt" coordorigin="-123,-997" coordsize="9520,4863">
                <v:group id="shape_0" style="position:absolute;left:1471;top:206;width:5142;height:7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71;top:206;width:3701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eastAsia="en-US" w:bidi="ar-SA"/>
                            </w:rPr>
                            <w:t>COMUNICAD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eastAsia="en-US" w:bidi="ar-SA"/>
                            </w:rPr>
                            <w:t>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173;top:206;width:1439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40 / 201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32;top:961;width:9351;height:2905">
                  <v:line id="shape_0" from="-32,3867" to="9307,386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7;top:961;width:9326;height:2534">
                    <v:group id="shape_0" style="position:absolute;left:2324;top:961;width:6995;height:2534">
                      <v:shape id="shape_0" fillcolor="white" stroked="t" o:allowincell="f" style="position:absolute;left:2324;top:961;width:1812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07/03/20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25;top:1383;width:699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ODALIDAD PSICOLOGÍA COMUNITARIA Y PEDAGOGÍA SOCI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25;top:1805;width:699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25;top:2228;width:699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DIRECTIVOS / SECRETARIOS / DOCE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25;top:2650;width:699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omunicación N° 02/14 (Listados Cargos Transitorios Directivos CEC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25;top:3073;width:699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Área Comunica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7;top:961;width:2331;height:2534">
                      <v:group id="shape_0" style="position:absolute;left:-7;top:961;width:2329;height:2533">
                        <v:shape id="shape_0" fillcolor="white" stroked="f" o:allowincell="f" style="position:absolute;left:-7;top:961;width:1552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;top:1383;width:1552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IVEL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;top:1805;width:1552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;top:2227;width:181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;top:2650;width:181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;top:3072;width:2328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6;top:961;width:2329;height:25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177;top:3108;width:4117;height:388">
                    <v:shape id="shape_0" stroked="f" o:allowincell="f" style="position:absolute;left:5177;top:3108;width:1066;height:3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2;top:3108;width:3201;height:3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23;top:-997;width:9519;height:9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-133" w:hanging="0"/>
        <w:jc w:val="center"/>
        <w:rPr/>
      </w:pPr>
      <w:r>
        <w:rPr/>
      </w:r>
    </w:p>
    <w:p>
      <w:pPr>
        <w:pStyle w:val="Header"/>
        <w:ind w:right="-133" w:hanging="0"/>
        <w:jc w:val="center"/>
        <w:rPr/>
      </w:pPr>
      <w:r>
        <w:rPr/>
      </w:r>
    </w:p>
    <w:p>
      <w:pPr>
        <w:pStyle w:val="Header"/>
        <w:ind w:right="-133" w:hanging="0"/>
        <w:jc w:val="center"/>
        <w:rPr/>
      </w:pPr>
      <w:r>
        <w:rPr/>
      </w:r>
    </w:p>
    <w:p>
      <w:pPr>
        <w:pStyle w:val="Header"/>
        <w:ind w:right="-133" w:hanging="0"/>
        <w:jc w:val="center"/>
        <w:rPr/>
      </w:pPr>
      <w:r>
        <w:rPr/>
      </w:r>
    </w:p>
    <w:p>
      <w:pPr>
        <w:pStyle w:val="Header"/>
        <w:ind w:right="-133" w:hanging="0"/>
        <w:jc w:val="center"/>
        <w:rPr/>
      </w:pPr>
      <w:r>
        <w:rPr/>
      </w:r>
    </w:p>
    <w:p>
      <w:pPr>
        <w:pStyle w:val="Header"/>
        <w:ind w:right="-133" w:hanging="0"/>
        <w:jc w:val="center"/>
        <w:rPr/>
      </w:pPr>
      <w:r>
        <w:rPr/>
      </w:r>
    </w:p>
    <w:p>
      <w:pPr>
        <w:pStyle w:val="Header"/>
        <w:ind w:right="-133" w:hanging="0"/>
        <w:jc w:val="center"/>
        <w:rPr/>
      </w:pPr>
      <w:r>
        <w:rPr/>
      </w:r>
    </w:p>
    <w:p>
      <w:pPr>
        <w:pStyle w:val="Header"/>
        <w:ind w:right="-133" w:hanging="0"/>
        <w:jc w:val="center"/>
        <w:rPr/>
      </w:pPr>
      <w:r>
        <w:rPr/>
      </w:r>
    </w:p>
    <w:p>
      <w:pPr>
        <w:pStyle w:val="Header"/>
        <w:ind w:right="-133" w:hanging="0"/>
        <w:jc w:val="center"/>
        <w:rPr/>
      </w:pPr>
      <w:r>
        <w:rPr/>
      </w:r>
    </w:p>
    <w:p>
      <w:pPr>
        <w:pStyle w:val="Header"/>
        <w:ind w:right="-133" w:hanging="0"/>
        <w:jc w:val="center"/>
        <w:rPr/>
      </w:pPr>
      <w:r>
        <w:rPr/>
      </w:r>
    </w:p>
    <w:p>
      <w:pPr>
        <w:pStyle w:val="Header"/>
        <w:ind w:right="-133" w:hanging="0"/>
        <w:jc w:val="center"/>
        <w:rPr/>
      </w:pPr>
      <w:r>
        <w:rPr/>
      </w:r>
    </w:p>
    <w:p>
      <w:pPr>
        <w:pStyle w:val="Header"/>
        <w:ind w:right="-133" w:hanging="0"/>
        <w:jc w:val="center"/>
        <w:rPr/>
      </w:pPr>
      <w:r>
        <w:rPr/>
      </w:r>
    </w:p>
    <w:p>
      <w:pPr>
        <w:pStyle w:val="Header"/>
        <w:ind w:right="-133" w:hanging="0"/>
        <w:jc w:val="center"/>
        <w:rPr/>
      </w:pPr>
      <w:r>
        <w:rPr/>
      </w:r>
    </w:p>
    <w:p>
      <w:pPr>
        <w:pStyle w:val="Header"/>
        <w:ind w:right="-133" w:hanging="0"/>
        <w:jc w:val="center"/>
        <w:rPr/>
      </w:pPr>
      <w:r>
        <w:rPr/>
      </w:r>
    </w:p>
    <w:p>
      <w:pPr>
        <w:pStyle w:val="Header"/>
        <w:ind w:right="-133" w:hanging="0"/>
        <w:jc w:val="center"/>
        <w:rPr>
          <w:b/>
          <w:b/>
          <w:u w:val="single"/>
        </w:rPr>
      </w:pPr>
      <w:r>
        <w:rPr>
          <w:b/>
          <w:u w:val="single"/>
        </w:rPr>
        <w:t>AMPLIA DIFUSIÓN</w:t>
      </w:r>
    </w:p>
    <w:p>
      <w:pPr>
        <w:pStyle w:val="Header"/>
        <w:ind w:right="-133" w:hanging="0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COMUNICACIÓN N° 2/14</w:t>
      </w:r>
    </w:p>
    <w:p>
      <w:pPr>
        <w:pStyle w:val="Normal"/>
        <w:spacing w:lineRule="auto" w:line="360" w:before="0" w:after="120"/>
        <w:ind w:firstLine="2700"/>
        <w:jc w:val="right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                          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180" w:before="0" w:after="120"/>
        <w:ind w:firstLine="2699"/>
        <w:jc w:val="right"/>
        <w:rPr/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Ref. Listado para la cobertura de cargos        jerárquicos directivos de CEC                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nspectores Jefes Regionales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nspectores Jefes Distritales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nspectores de Enseñanza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Secretarios de Asuntos Docentes</w:t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Docentes</w:t>
      </w:r>
    </w:p>
    <w:p>
      <w:pPr>
        <w:pStyle w:val="Normal"/>
        <w:spacing w:before="0" w:after="120"/>
        <w:ind w:firstLine="270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spacing w:before="0" w:after="120"/>
        <w:ind w:firstLine="2700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A partir de numerosas consultas realizadas y con el objeto de clarificar los procedimientos pautados en el Estatuto del Docente, Acuerdos paritarios y normas vigentes, esta Dirección, en el marco de las facultades que le son propias, detalla a continuación el procedimiento a seguir una vez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finalizadas las Pruebas de Oposición de los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concursos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Se realizarán los actos de promoción en cada una de las regiones para la elección de las vacant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Se procederá a la aplicación del Artículo 88º en cada distrito de las regiones que promocionaro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Cobertura de cargos transitorios, Artículo 75º, utilizando el  listado vigent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Una vez concretados los actos de promoción en las 25 regiones de la Provincia de Buenos Aires, la Dirección de Concursos Docentes y Pruebas de Selección, informará mediante comunicado “la caducidad del listado”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before="0" w:after="120"/>
        <w:ind w:firstLine="270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Por lo expuesto,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el listado para la cobertura de cargos transitorios de directivos de CEC, continua vigente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</w:t>
      </w:r>
    </w:p>
    <w:p>
      <w:pPr>
        <w:pStyle w:val="Normal"/>
        <w:spacing w:before="0" w:after="120"/>
        <w:ind w:firstLine="270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Se solicita notificar fehacientemente a los concursantes del cargo de Directores de los Centros de Educación Complementaria, pertenecientes a la Dirección de Psicología Comunitaria y Pedagogía Social, el contenido de la presente a fin de brindar mayor claridad y garantizar el derecho de los aspirantes.</w:t>
      </w:r>
    </w:p>
    <w:p>
      <w:pPr>
        <w:pStyle w:val="Normal"/>
        <w:spacing w:before="0" w:after="120"/>
        <w:ind w:firstLine="270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DIRECCIÓN DE CONCURSOS DOCENTES Y PRUEBAS DE SELECCIÓN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La Plata, 5 de marzo de 2014.</w:t>
      </w:r>
    </w:p>
    <w:sectPr>
      <w:headerReference w:type="default" r:id="rId4"/>
      <w:type w:val="nextPage"/>
      <w:pgSz w:w="12240" w:h="20160"/>
      <w:pgMar w:left="1418" w:right="1418" w:gutter="0" w:header="709" w:top="1701" w:footer="0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spacing w:lineRule="auto" w:line="360"/>
      <w:outlineLvl w:val="4"/>
    </w:pPr>
    <w:rPr>
      <w:rFonts w:ascii="Arial" w:hAnsi="Arial" w:cs="Arial"/>
      <w:color w:val="000000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color w:val="FF0000"/>
      <w:sz w:val="24"/>
      <w:szCs w:val="24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47:00Z</dcterms:created>
  <dc:creator>gcasabone</dc:creator>
  <dc:description/>
  <dc:language>en-US</dc:language>
  <cp:lastModifiedBy>SAMSUNG</cp:lastModifiedBy>
  <cp:lastPrinted>2014-03-07T16:47:00Z</cp:lastPrinted>
  <dcterms:modified xsi:type="dcterms:W3CDTF">2014-03-07T19:47:00Z</dcterms:modified>
  <cp:revision>2</cp:revision>
  <dc:subject/>
  <dc:title>(dos interlíneas)</dc:title>
</cp:coreProperties>
</file>