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75895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3.85pt;width:274.85pt;height:35.95pt" coordorigin="2700,-277" coordsize="5497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-2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57;top:-27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75780" cy="1485265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1485360"/>
                          <a:chOff x="0" y="0"/>
                          <a:chExt cx="6875640" cy="1485360"/>
                        </a:xfrm>
                      </wpg:grpSpPr>
                      <wpg:grpSp>
                        <wpg:cNvGrpSpPr/>
                        <wpg:grpSpPr>
                          <a:xfrm>
                            <a:off x="1719000" y="0"/>
                            <a:ext cx="515700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6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7/12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6960"/>
                              <a:ext cx="51562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 Oficiales y DIPREGE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4640"/>
                              <a:ext cx="51562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42320"/>
                              <a:ext cx="51562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90000"/>
                              <a:ext cx="51562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CTIFICACION  COM. 198 / 12 ACTOS PÚBLICOS   TITULARES INTERINOS 2013 (IMPORTANT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37680"/>
                              <a:ext cx="51562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90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560" cy="148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"/>
                                <a:ext cx="11448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1448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41600"/>
                                <a:ext cx="1335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9280"/>
                                <a:ext cx="1335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6960"/>
                                <a:ext cx="17175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718280" cy="148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541.4pt;height:116.95pt" coordorigin="0,263" coordsize="10828,2339">
                <v:group id="shape_0" style="position:absolute;left:2707;top:263;width:8121;height:2338">
                  <v:shape id="shape_0" fillcolor="white" stroked="t" o:allowincell="f" style="position:absolute;left:2707;top:263;width:210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7/12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652;width:81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 Oficiales y DIPREGE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1042;width:81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1432;width:81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1822;width:81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CTIFICACION  COM. 198 / 12 ACTOS PÚBLICOS   TITULARES INTERINOS 2013 (IMPORTANT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2212;width:81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263;width:2707;height:2339">
                  <v:group id="shape_0" style="position:absolute;left:0;top:263;width:2705;height:2337">
                    <v:shape id="shape_0" fillcolor="white" stroked="f" o:allowincell="f" style="position:absolute;left:0;top:263;width:180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652;width:180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042;width:180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431;width:210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821;width:210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11;width:270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264;width:2705;height:23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s-ES" w:eastAsia="en-US"/>
        </w:rPr>
      </w:pPr>
      <w:r>
        <w:rPr>
          <w:rFonts w:cs="Book Antiqua" w:ascii="Book Antiqua" w:hAnsi="Book Antiqua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34925</wp:posOffset>
                </wp:positionV>
                <wp:extent cx="3075940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14560"/>
                          <a:chOff x="0" y="0"/>
                          <a:chExt cx="307584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239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2.75pt;width:242.2pt;height:16.9pt" coordorigin="5953,55" coordsize="4844,338">
                <v:shape id="shape_0" stroked="f" o:allowincell="f" style="position:absolute;left:5953;top:55;width:1255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55;width:3767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ecretaría de Asuntos Docentes de Avellaneda </w:t>
      </w:r>
      <w:r>
        <w:rPr>
          <w:rFonts w:cs="Arial" w:ascii="Arial" w:hAnsi="Arial"/>
          <w:b/>
          <w:color w:val="333333"/>
          <w:sz w:val="24"/>
        </w:rPr>
        <w:t xml:space="preserve"> </w:t>
      </w:r>
      <w:r>
        <w:rPr>
          <w:b/>
          <w:sz w:val="24"/>
        </w:rPr>
        <w:t xml:space="preserve">informa que por nueva indicación recibida de las Direcciones de Gestión de Asuntos Docentes y de Tribunales de Clasificación se RECTIFICA </w:t>
      </w:r>
      <w:r>
        <w:rPr>
          <w:b/>
          <w:sz w:val="24"/>
          <w:u w:val="single"/>
        </w:rPr>
        <w:t>el Cronograma de Actos Públicos de Propuestas de Titulares Interinos 2013 que fuera difundido por Comunicado 198/12</w:t>
      </w:r>
      <w:r>
        <w:rPr>
          <w:b/>
          <w:sz w:val="24"/>
        </w:rPr>
        <w:t>, ingresando al mismo las horas cátedras del  Bachillerato de Adultos de 2° Año y 3° Año del Nivel Secundario y Secundario Técnico, como así también, se excluyen los cargos de Maestro de Ciclo de la Modalidad Educación de Adultos.</w:t>
      </w:r>
    </w:p>
    <w:p>
      <w:pPr>
        <w:pStyle w:val="Textoindependiente2"/>
        <w:ind w:firstLine="708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TIFICACIÓN COMUNICADO N° 198/12 - MUY IMPORTANTE -</w:t>
      </w:r>
    </w:p>
    <w:p>
      <w:pPr>
        <w:pStyle w:val="Textoindependiente2"/>
        <w:rPr>
          <w:b/>
          <w:b/>
          <w:szCs w:val="28"/>
        </w:rPr>
      </w:pPr>
      <w:r>
        <w:rPr>
          <w:b/>
          <w:szCs w:val="28"/>
        </w:rPr>
        <w:t>CONVOCATORIA ACTOS PÚBLICOS</w:t>
      </w:r>
    </w:p>
    <w:p>
      <w:pPr>
        <w:pStyle w:val="Textoindependiente2"/>
        <w:rPr/>
      </w:pPr>
      <w:r>
        <w:rPr>
          <w:b/>
          <w:u w:val="single"/>
        </w:rPr>
        <w:t>PROPUESTAS DE TITULARES INTERINOS 2013</w:t>
      </w:r>
    </w:p>
    <w:p>
      <w:pPr>
        <w:pStyle w:val="Heading"/>
        <w:jc w:val="lef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XPONER EN LUGAR VISIBLE Y NOTIFICAR FEHACIENTEMENTE AL PERSONAL DEL SERVICIO EDUCATIVO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2/2013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2/2013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19/12/2012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Secundario Cargos </w:t>
      </w:r>
      <w:r>
        <w:rPr>
          <w:b/>
        </w:rPr>
        <w:t>(BI- E.M.A.T.P - PR.)</w:t>
      </w:r>
      <w:r>
        <w:rPr/>
        <w:tab/>
        <w:tab/>
        <w:tab/>
        <w:tab/>
        <w:tab/>
        <w:tab/>
      </w:r>
      <w:r>
        <w:rPr>
          <w:b/>
        </w:rPr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ab/>
        <w:tab/>
        <w:tab/>
        <w:tab/>
        <w:tab/>
        <w:tab/>
        <w:tab/>
        <w:tab/>
        <w:t>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>13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20/12/2012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Inicial  </w:t>
      </w:r>
      <w:r>
        <w:rPr>
          <w:b/>
        </w:rPr>
        <w:t>(PR-MI)</w:t>
        <w:tab/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/>
      </w:pPr>
      <w:r>
        <w:rPr/>
        <w:t>- Nivel Primaria (</w:t>
      </w:r>
      <w:r>
        <w:rPr>
          <w:b/>
        </w:rPr>
        <w:t>BI-MG)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11:30 H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- Inglés Nivel Primario </w:t>
      </w:r>
      <w:r>
        <w:rPr>
          <w:b/>
        </w:rPr>
        <w:t>(AI)</w:t>
        <w:tab/>
        <w:tab/>
        <w:tab/>
        <w:tab/>
        <w:tab/>
        <w:tab/>
        <w:tab/>
        <w:tab/>
        <w:tab/>
        <w:t>13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 27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Modalidad Educación Artística  </w:t>
      </w:r>
      <w:r>
        <w:rPr>
          <w:b/>
        </w:rPr>
        <w:t>(MUI-MUP-MPP-MDP)</w:t>
        <w:tab/>
        <w:tab/>
        <w:tab/>
        <w:tab/>
        <w:tab/>
        <w:t>10:00 HS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ZI-ZP-CEF)</w:t>
        <w:tab/>
        <w:tab/>
        <w:tab/>
        <w:tab/>
        <w:tab/>
        <w:tab/>
        <w:tab/>
        <w:t>13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28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VEL SECUNDARIO / SECUNDARIO TÉCNIC0 (BACHILLERATO DE ADULTOS 2° Y 3° AÑO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54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ÉS – LENGUA Y LITERATU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HS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ÍMICA – FÍSICA – MATEMÁTICA – INFORMÁTICA – CONTABILIDAD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HS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. BÁSICAS APLICADAS A LA PROD. – PROC. PROD. INSDUS. - EDUC. PARA LA SALUD – ADM. DE PERSONAL – EDUC. CÍVICA – PROB. SOC. CONTEMPORÁNEA – DERECHO – HISTORIA GEOGRAFÍ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HS.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6668135" cy="478790"/>
          <wp:effectExtent l="0" t="0" r="0" b="0"/>
          <wp:wrapNone/>
          <wp:docPr id="5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6:00Z</dcterms:created>
  <dc:creator>Windows XP Sp3 Relax Edition</dc:creator>
  <dc:description/>
  <cp:keywords/>
  <dc:language>en-US</dc:language>
  <cp:lastModifiedBy>WinuE</cp:lastModifiedBy>
  <cp:lastPrinted>2012-12-13T15:48:00Z</cp:lastPrinted>
  <dcterms:modified xsi:type="dcterms:W3CDTF">2012-12-18T03:26:00Z</dcterms:modified>
  <cp:revision>7</cp:revision>
  <dc:subject/>
  <dc:title>    </dc:title>
</cp:coreProperties>
</file>