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9 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9 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8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UNDARIO / SECUNDARIO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lanillas de Notificación Entrados y Salidos Nivel Secundario/ Secundario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SU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UNDARIO / SECUNDARIO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lanillas de Notificación Entrados y Salidos Nivel Secundario/ Secundario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Área SU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SE ENCUENTRAN PARA RETIRAR LAS PLANILLAS DE NOTIFICACION DE ENTRADOS Y SALIDOS 2014 A PARTIR DEL 05/03/2014 A LAS 10:00 HS. (AREA S.U.M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/>
      </w:pPr>
      <w:r>
        <w:rPr>
          <w:b/>
          <w:sz w:val="22"/>
          <w:szCs w:val="22"/>
        </w:rPr>
        <w:t xml:space="preserve">LAS MISMAS DEBERAN SER RETIRADAS POR PERSONAL JERÁRQUICO DEL ESTABLECIMIENTO (DIRECTIVO / SECRETARIO) CON SELLO PERSONAL Y DE LA INSTITUCION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47:00Z</dcterms:created>
  <dc:creator>SECRETARIA</dc:creator>
  <dc:description/>
  <dc:language>en-US</dc:language>
  <cp:lastModifiedBy>Yésica</cp:lastModifiedBy>
  <cp:lastPrinted>2013-02-06T12:23:00Z</cp:lastPrinted>
  <dcterms:modified xsi:type="dcterms:W3CDTF">2014-03-01T17:47:00Z</dcterms:modified>
  <cp:revision>2</cp:revision>
  <dc:subject/>
  <dc:title>DIRECCIÓN GENERAL</dc:title>
</cp:coreProperties>
</file>