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8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8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IMARIA – INICIAL – ADULTOS -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lanillas de Notificación Entrados y Sali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S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IMARIA – INICIAL – ADULTOS -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lanillas de Notificación Entrados y Sali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SU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SE ENCUENTRAN PARA RETIRAR LAS PLANILLAS DE NOTIFICACION DE ENTRADOS Y SALIDOS 2014 A PARTIR DEL 27/02/2014 A LAS 13:00 HS. (AREA S.U.M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2"/>
        </w:rPr>
        <w:t xml:space="preserve">LAS MISMAS DEBERAN SER RETIRADAS POR PERSONAL JERÁRQUICO DEL ESTABLECIMIENTO (DIRECTIVO / SECRETARIO) CON SELLO PERSONAL Y DE LA INSTITUCIO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>SOLO PRIMARIA - INICIAL – ADULTOS – ESPECIAL, LOS DEMAS NIVELES Y MODALIDADES SE INFORMARÁ A LA BREVEDAD</w:t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44:00Z</dcterms:created>
  <dc:creator>SECRETARIA</dc:creator>
  <dc:description/>
  <cp:keywords/>
  <dc:language>en-US</dc:language>
  <cp:lastModifiedBy>usuario</cp:lastModifiedBy>
  <cp:lastPrinted>2013-02-06T12:23:00Z</cp:lastPrinted>
  <dcterms:modified xsi:type="dcterms:W3CDTF">2014-02-26T20:44:00Z</dcterms:modified>
  <cp:revision>2</cp:revision>
  <dc:subject/>
  <dc:title>DIRECCIÓN GENERAL</dc:title>
</cp:coreProperties>
</file>