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25755</wp:posOffset>
                </wp:positionV>
                <wp:extent cx="6166485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68760"/>
                          <a:chOff x="0" y="0"/>
                          <a:chExt cx="61664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1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506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0" y="0"/>
                              <a:ext cx="461340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26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710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28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46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64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RONOGRAMA ACTOS PÚBLICOS DEL PROGRAMA PLAN FINES II (1° CUATRIMESTR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82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612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194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194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536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68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5840" y="1379880"/>
                            <a:ext cx="271404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0"/>
                              <a:ext cx="2111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5.65pt;width:485.5pt;height:147.1pt" coordorigin="66,513" coordsize="9710,2942">
                <v:line id="shape_0" from="66,3456" to="9765,34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1;top:513;width:9686;height:2567">
                  <v:group id="shape_0" style="position:absolute;left:2511;top:513;width:7265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11;top:513;width:188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26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940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1368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1796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2224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RONOGRAMA ACTOS PÚBLICOS DEL PROGRAMA PLAN FINES II (1° CUATRIMESTR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2652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1;top:513;width:2421;height:2567">
                    <v:group id="shape_0" style="position:absolute;left:91;top:513;width:2419;height:2565">
                      <v:shape id="shape_0" fillcolor="white" stroked="f" o:allowincell="f" style="position:absolute;left:91;top:513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940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1368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1795;width:188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2223;width:188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2651;width:241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2;top:514;width:2419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77;top:2686;width:4274;height:393">
                  <v:shape id="shape_0" stroked="f" o:allowincell="f" style="position:absolute;left:5477;top:2686;width:110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2686;width:3324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539115</wp:posOffset>
            </wp:positionV>
            <wp:extent cx="54502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168275</wp:posOffset>
                </wp:positionV>
                <wp:extent cx="29578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6/2014 14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3.1pt;mso-wrap-distance-left:9.05pt;mso-wrap-distance-right:9.05pt;mso-wrap-distance-top:0pt;mso-wrap-distance-bottom:0pt;margin-top:-13.2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6/2014 14/201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aps/>
          <w:color w:val="000000"/>
          <w:sz w:val="28"/>
          <w:szCs w:val="28"/>
          <w:shd w:fill="FFFFCC" w:val="clear"/>
          <w:lang w:eastAsia="es-AR"/>
        </w:rPr>
        <w:t>cronograma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lang w:eastAsia="es-AR"/>
        </w:rPr>
        <w:t> de 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shd w:fill="FFFFCC" w:val="clear"/>
          <w:lang w:eastAsia="es-AR"/>
        </w:rPr>
        <w:t>Actos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lang w:eastAsia="es-AR"/>
        </w:rPr>
        <w:t> Públicos del Programa FiNes 2 Primer Cuatrimestre 2014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br/>
        <w:br/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es-AR"/>
        </w:rPr>
        <w:t>Miércoles 5 de marzo de 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 xml:space="preserve">9.00hs </w:t>
        <w:tab/>
        <w:t>Lengua y Literatura (I,II,III)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>11.00hs</w:t>
        <w:tab/>
        <w:t xml:space="preserve"> Biología.</w:t>
        <w:br/>
        <w:br/>
        <w:t>13.00hs</w:t>
        <w:tab/>
        <w:t xml:space="preserve"> Inglés (I,II,III)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>15.00hs</w:t>
        <w:tab/>
        <w:t xml:space="preserve"> Informática (I,II,III)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 xml:space="preserve">16:00hs </w:t>
        <w:tab/>
        <w:t xml:space="preserve"> Física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>17:00hs</w:t>
        <w:tab/>
        <w:t> Metodología de la Investigación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  <w:t xml:space="preserve">18:00hs </w:t>
        <w:tab/>
        <w:t xml:space="preserve"> Químic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u w:val="single"/>
          <w:lang w:eastAsia="es-AR"/>
        </w:rPr>
        <w:t>Jueves 6 de marzo de 201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9.00hs </w:t>
        <w:tab/>
        <w:t>Historia y Geografía (I,II).</w:t>
        <w:br/>
        <w:t xml:space="preserve">             </w:t>
        <w:tab/>
        <w:t>PROBLEMÁTICA Social y Contemporánea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0.00hs </w:t>
        <w:tab/>
        <w:t>Sociología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2.00hs</w:t>
        <w:tab/>
        <w:t xml:space="preserve"> Economía Social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3.00hs </w:t>
        <w:tab/>
        <w:t>Ciencias Políticas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4.00hs </w:t>
        <w:tab/>
        <w:t>Políticas Públicas y DDHH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5.00hs </w:t>
        <w:tab/>
        <w:t>Estado y Políticas Públicas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6.00hs </w:t>
        <w:tab/>
        <w:t>Comunicación y Medio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u w:val="single"/>
          <w:lang w:eastAsia="es-AR"/>
        </w:rPr>
        <w:t>Viernes 7 de marzo de 201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0.00hs </w:t>
        <w:tab/>
        <w:t>Psicologí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Helvetica" w:cs="Helvetica" w:ascii="Helvetica" w:hAnsi="Helvetica"/>
          <w:caps/>
          <w:color w:val="000000"/>
          <w:sz w:val="24"/>
          <w:szCs w:val="24"/>
          <w:lang w:eastAsia="es-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1.00hs </w:t>
        <w:tab/>
        <w:t>Diseño y Desarrollo de Proyecto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2.00hs </w:t>
        <w:tab/>
        <w:t>Estado y Nuevos Movimientos Social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3.00hs </w:t>
        <w:tab/>
        <w:t>Filosofía.</w:t>
        <w:br/>
        <w:t xml:space="preserve">               </w:t>
        <w:tab/>
        <w:t>Cívic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14.00hs</w:t>
        <w:tab/>
        <w:t>Derecho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5.00hs </w:t>
        <w:tab/>
        <w:t>Legislación Impositiv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4"/>
          <w:szCs w:val="24"/>
          <w:u w:val="single"/>
          <w:lang w:eastAsia="es-AR"/>
        </w:rPr>
        <w:t>Lunes 10 de marzo de 201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9.00hs </w:t>
        <w:tab/>
        <w:t>Matemática (I,II,III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2.00hs </w:t>
        <w:tab/>
        <w:t>Contabilidad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3.00hs </w:t>
        <w:tab/>
        <w:t>Organización y Administración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4.00hs </w:t>
        <w:tab/>
        <w:t>Economía (I,II,III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Helvetica" w:cs="Helvetica" w:ascii="Helvetica" w:hAnsi="Helvetica"/>
          <w:caps/>
          <w:color w:val="000000"/>
          <w:sz w:val="24"/>
          <w:szCs w:val="24"/>
          <w:lang w:eastAsia="es-AR"/>
        </w:rPr>
        <w:t xml:space="preserve">             </w:t>
      </w: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ab/>
        <w:t xml:space="preserve"> Administración de Personal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5.00hs </w:t>
        <w:tab/>
        <w:t>Planificación y Gestión de Empresa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Helvetica" w:cs="Helvetica" w:ascii="Helvetica" w:hAnsi="Helvetica"/>
          <w:caps/>
          <w:color w:val="000000"/>
          <w:sz w:val="24"/>
          <w:szCs w:val="24"/>
          <w:lang w:eastAsia="es-AR"/>
        </w:rPr>
        <w:t xml:space="preserve">                     </w:t>
      </w: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>Práctica Contabl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  <w:t xml:space="preserve">16.00hs </w:t>
        <w:tab/>
        <w:t>Sistemas de Información Contabl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000000"/>
          <w:sz w:val="28"/>
          <w:szCs w:val="28"/>
          <w:lang w:eastAsia="es-AR"/>
        </w:rPr>
      </w:pPr>
      <w:r>
        <w:rPr>
          <w:rFonts w:eastAsia="Times New Roman" w:cs="Arial" w:ascii="Arial" w:hAnsi="Arial"/>
          <w:caps/>
          <w:color w:val="000000"/>
          <w:sz w:val="28"/>
          <w:szCs w:val="28"/>
          <w:lang w:eastAsia="es-AR"/>
        </w:rPr>
        <w:t>Los mismos se realizarán en el SUM Del Edificio Néstor Kirchner, ubicado en la CALLE Av. Belgrano 1124 DE LA CIUDAD DE Avellaneda.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szCs w:val="28"/>
          <w:lang w:eastAsia="es-AR"/>
        </w:rPr>
      </w:pPr>
      <w:r>
        <w:rPr>
          <w:rFonts w:eastAsia="Times New Roman" w:cs="Arial" w:ascii="Arial" w:hAnsi="Arial"/>
          <w:color w:val="314188"/>
          <w:sz w:val="26"/>
          <w:szCs w:val="28"/>
          <w:lang w:eastAsia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lue">
    <w:name w:val="blu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elveticab">
    <w:name w:val="helveticab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l">
    <w:name w:val="m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l">
    <w:name w:val="m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m">
    <w:name w:val="m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9:00Z</dcterms:created>
  <dc:creator>Alumno</dc:creator>
  <dc:description/>
  <dc:language>en-US</dc:language>
  <cp:lastModifiedBy>SAMSUNG</cp:lastModifiedBy>
  <dcterms:modified xsi:type="dcterms:W3CDTF">2014-02-26T06:49:00Z</dcterms:modified>
  <cp:revision>2</cp:revision>
  <dc:subject/>
  <dc:title/>
</cp:coreProperties>
</file>