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spacing w:lineRule="atLeast" w:line="336" w:before="0" w:after="200"/>
        <w:rPr>
          <w:rFonts w:ascii="Arial" w:hAnsi="Arial" w:eastAsia="Times New Roman" w:cs="Arial"/>
          <w:color w:val="314188"/>
          <w:sz w:val="26"/>
          <w:lang w:eastAsia="es-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-168275</wp:posOffset>
                </wp:positionV>
                <wp:extent cx="6381750" cy="2257425"/>
                <wp:effectExtent l="5715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2257560"/>
                          <a:chOff x="0" y="0"/>
                          <a:chExt cx="6381720" cy="2257560"/>
                        </a:xfrm>
                      </wpg:grpSpPr>
                      <wps:wsp>
                        <wps:cNvSpPr txBox="1"/>
                        <wps:spPr>
                          <a:xfrm>
                            <a:off x="1367280" y="285120"/>
                            <a:ext cx="29577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>COMUNICADO Nº 24/2014 14/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2" descr="Encabezado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62676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57560"/>
                            <a:ext cx="62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4320" y="779040"/>
                            <a:ext cx="5477040" cy="135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912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21/02/20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71800"/>
                              <a:ext cx="547632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_tradnl" w:bidi="ar-SA"/>
                                  </w:rPr>
                                  <w:t>TODOS LOS NIVELES Y MODALIDADES OFICIALES Y DIPREGE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43600"/>
                              <a:ext cx="547632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AR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15400"/>
                              <a:ext cx="547632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MX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087200"/>
                              <a:ext cx="547632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egoe UI" w:hAnsi="Segoe UI" w:eastAsia="Calibri" w:cs="Segoe UI"/>
                                    <w:color w:val="000000"/>
                                    <w:lang w:val="es-AR" w:bidi="ar-SA"/>
                                  </w:rPr>
                                  <w:t>COMUNICACIÓN DE LA D.P.G.E. (TOMA DE POSESIÓN DE MOVIMIENTOS DE ACCIONES ESTATUTARIA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779040"/>
                            <a:ext cx="90504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-13.25pt;width:502.55pt;height:177.75pt" coordorigin="-189,-265" coordsize="10051,35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4;top:184;width:4657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>COMUNICADO Nº 24/2014 14/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-9;top:-265;width:9869;height: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189,3290" to="9591,329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235;top:962;width:8625;height:2140">
                  <v:shape id="shape_0" fillcolor="white" stroked="t" o:allowincell="f" style="position:absolute;left:1235;top:962;width:223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21/02/20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36;top:1390;width:8623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_tradnl" w:bidi="ar-SA"/>
                            </w:rPr>
                            <w:t>TODOS LOS NIVELES Y MODALIDADES OFICIALES Y DIPREGE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36;top:1818;width:8623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es-AR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36;top:2246;width:8623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es-MX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36;top:2674;width:8623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egoe UI" w:hAnsi="Segoe UI" w:eastAsia="Calibri" w:cs="Segoe UI"/>
                              <w:color w:val="000000"/>
                              <w:lang w:val="es-AR" w:bidi="ar-SA"/>
                            </w:rPr>
                            <w:t>COMUNICACIÓN DE LA D.P.G.E. (TOMA DE POSESIÓN DE MOVIMIENTOS DE ACCIONES ESTATUTARIA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-189;top:962;width:1424;height:21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Arial" w:ascii="Arial" w:hAnsi="Arial"/>
          <w:color w:val="314188"/>
          <w:sz w:val="26"/>
          <w:lang w:eastAsia="es-AR"/>
        </w:rPr>
        <w:tab/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val="en-US" w:eastAsia="es-AR"/>
        </w:rPr>
      </w:pPr>
      <w:r>
        <w:rPr>
          <w:rFonts w:eastAsia="Times New Roman" w:cs="Arial" w:ascii="Arial" w:hAnsi="Arial"/>
          <w:color w:val="314188"/>
          <w:sz w:val="26"/>
          <w:lang w:val="en-US" w:eastAsia="es-A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219710</wp:posOffset>
                </wp:positionV>
                <wp:extent cx="700405" cy="1358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359000"/>
                          <a:chOff x="0" y="0"/>
                          <a:chExt cx="700560" cy="135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01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800"/>
                            <a:ext cx="6001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3600"/>
                            <a:ext cx="6001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14680"/>
                            <a:ext cx="699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87200"/>
                            <a:ext cx="6998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7.3pt;width:55.15pt;height:107pt" coordorigin="-9,346" coordsize="1103,2140">
                <v:shape id="shape_0" fillcolor="white" stroked="f" o:allowincell="f" style="position:absolute;left:-9;top:346;width:94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FECHA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;top:774;width:94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RAMA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;top:1202;width:94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EMITE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;top:1629;width:110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DESTINO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;top:2058;width:110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OBJETO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aps/>
          <w:color w:val="314188"/>
          <w:sz w:val="26"/>
          <w:lang w:eastAsia="es-AR"/>
        </w:rPr>
      </w:pPr>
      <w:r>
        <w:rPr>
          <w:rFonts w:eastAsia="Times New Roman" w:cs="Arial" w:ascii="Arial" w:hAnsi="Arial"/>
          <w:caps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aps/>
          <w:color w:val="314188"/>
          <w:lang w:val="en-US" w:eastAsia="es-AR"/>
        </w:rPr>
      </w:pPr>
      <w:r>
        <w:rPr>
          <w:rFonts w:eastAsia="Times New Roman" w:cs="Arial" w:ascii="Arial" w:hAnsi="Arial"/>
          <w:caps/>
          <w:color w:val="314188"/>
          <w:lang w:val="en-US" w:eastAsia="es-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507365</wp:posOffset>
            </wp:positionV>
            <wp:extent cx="6130925" cy="5330825"/>
            <wp:effectExtent l="0" t="0" r="0" b="0"/>
            <wp:wrapTight wrapText="bothSides">
              <wp:wrapPolygon edited="0">
                <wp:start x="-64" y="-37"/>
                <wp:lineTo x="-64" y="21598"/>
                <wp:lineTo x="21664" y="21598"/>
                <wp:lineTo x="21664" y="-37"/>
                <wp:lineTo x="-64" y="-3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5330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aps/>
          <w:color w:val="314188"/>
          <w:lang w:eastAsia="es-AR"/>
        </w:rPr>
      </w:pPr>
      <w:r>
        <w:rPr>
          <w:rFonts w:eastAsia="Times New Roman" w:cs="Arial" w:ascii="Arial" w:hAnsi="Arial"/>
          <w:caps/>
          <w:color w:val="314188"/>
          <w:lang w:eastAsia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Blue">
    <w:name w:val="blu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elveticab">
    <w:name w:val="helveticab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ahoma" w:hAnsi="Tahoma" w:eastAsia="Times New Roman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l">
    <w:name w:val="m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l">
    <w:name w:val="m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m">
    <w:name w:val="mb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43:00Z</dcterms:created>
  <dc:creator>Alumno</dc:creator>
  <dc:description/>
  <dc:language>en-US</dc:language>
  <cp:lastModifiedBy>SAMSUNG</cp:lastModifiedBy>
  <dcterms:modified xsi:type="dcterms:W3CDTF">2014-02-21T18:43:00Z</dcterms:modified>
  <cp:revision>2</cp:revision>
  <dc:subject/>
  <dc:title/>
</cp:coreProperties>
</file>