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-453390</wp:posOffset>
            </wp:positionV>
            <wp:extent cx="62674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4860</wp:posOffset>
                </wp:positionH>
                <wp:positionV relativeFrom="paragraph">
                  <wp:posOffset>325755</wp:posOffset>
                </wp:positionV>
                <wp:extent cx="5476875" cy="135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1359000"/>
                          <a:chOff x="0" y="0"/>
                          <a:chExt cx="5477040" cy="135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91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21/02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1800"/>
                            <a:ext cx="54763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MODALIDAD EDUCACIÓN FÍS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3600"/>
                            <a:ext cx="54763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15400"/>
                            <a:ext cx="54763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87200"/>
                            <a:ext cx="54763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Segoe UI" w:hAnsi="Segoe UI" w:eastAsia="Calibri" w:cs="Segoe UI"/>
                                  <w:color w:val="000000"/>
                                  <w:lang w:val="es-AR" w:bidi="ar-SA"/>
                                </w:rPr>
                                <w:t>Resolución Nº 103-14 – PAUTAS DE VALORAXIÓN MÉDICO C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25.65pt;width:431.25pt;height:107pt" coordorigin="1236,513" coordsize="8625,2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36;top:513;width:223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21/02/20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941;width:862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MODALIDAD EDUCACIÓN FÍS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1369;width:862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SECRETARÍA DE ASUNTOS DOCENTES DE AVELLANE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1797;width:862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DIRECTIVOS / SECRETARIOS / DOC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2225;width:862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Segoe UI" w:hAnsi="Segoe UI" w:eastAsia="Calibri" w:cs="Segoe UI"/>
                            <w:color w:val="000000"/>
                            <w:lang w:val="es-AR" w:bidi="ar-SA"/>
                          </w:rPr>
                          <w:t>Resolución Nº 103-14 – PAUTAS DE VALORAXIÓN MÉDICO C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325755</wp:posOffset>
                </wp:positionV>
                <wp:extent cx="725805" cy="1358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3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5pt;margin-top:25.65pt;width:57.1pt;height:1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325755</wp:posOffset>
                </wp:positionV>
                <wp:extent cx="635635" cy="1358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1359000"/>
                          <a:chOff x="0" y="0"/>
                          <a:chExt cx="635760" cy="135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800"/>
                            <a:ext cx="5443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600"/>
                            <a:ext cx="5443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14680"/>
                            <a:ext cx="6350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87200"/>
                            <a:ext cx="6350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25.65pt;width:50.05pt;height:107pt" coordorigin="129,513" coordsize="1001,2140">
                <v:shape id="shape_0" fillcolor="white" stroked="f" o:allowincell="f" style="position:absolute;left:129;top:513;width:85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41;width:85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RAM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1369;width:85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MIT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;top:1796;width:99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ESTIN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;top:2225;width:9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OBJET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314188"/>
          <w:sz w:val="26"/>
          <w:lang w:eastAsia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-168275</wp:posOffset>
                </wp:positionV>
                <wp:extent cx="2957830" cy="420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1/2014 14/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33.1pt;mso-wrap-distance-left:9.05pt;mso-wrap-distance-right:9.05pt;mso-wrap-distance-top:0pt;mso-wrap-distance-bottom:0pt;margin-top:-13.25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1/2014 14/201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val="en-US" w:eastAsia="es-AR"/>
        </w:rPr>
      </w:pPr>
      <w:r>
        <w:rPr>
          <w:rFonts w:eastAsia="Times New Roman" w:cs="Arial" w:ascii="Arial" w:hAnsi="Arial"/>
          <w:color w:val="314188"/>
          <w:sz w:val="26"/>
          <w:lang w:val="en-US" w:eastAsia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239395</wp:posOffset>
                </wp:positionV>
                <wp:extent cx="62109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8.85pt" to="479.55pt,18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6470</wp:posOffset>
                </wp:positionH>
                <wp:positionV relativeFrom="paragraph">
                  <wp:posOffset>141605</wp:posOffset>
                </wp:positionV>
                <wp:extent cx="2736850" cy="249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249480"/>
                          <a:chOff x="0" y="0"/>
                          <a:chExt cx="2736720" cy="24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9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0" y="0"/>
                            <a:ext cx="2128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1.15pt;width:215.5pt;height:19.65pt" coordorigin="5522,223" coordsize="4310,393">
                <v:shape id="shape_0" stroked="f" o:allowincell="f" style="position:absolute;left:5522;top:223;width:1116;height:3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23;width:3351;height:3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6" w:before="280" w:after="280"/>
        <w:jc w:val="center"/>
        <w:rPr>
          <w:rFonts w:ascii="Arial" w:hAnsi="Arial" w:eastAsia="Times New Roman" w:cs="Arial"/>
          <w:caps/>
          <w:color w:val="314188"/>
          <w:lang w:eastAsia="es-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015</wp:posOffset>
            </wp:positionH>
            <wp:positionV relativeFrom="paragraph">
              <wp:posOffset>712470</wp:posOffset>
            </wp:positionV>
            <wp:extent cx="6381750" cy="6879590"/>
            <wp:effectExtent l="0" t="0" r="0" b="0"/>
            <wp:wrapTight wrapText="bothSides">
              <wp:wrapPolygon edited="0">
                <wp:start x="-30" y="0"/>
                <wp:lineTo x="-30" y="21574"/>
                <wp:lineTo x="21598" y="21574"/>
                <wp:lineTo x="21598" y="0"/>
                <wp:lineTo x="-3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caps/>
          <w:color w:val="000000"/>
          <w:u w:val="single"/>
          <w:shd w:fill="FFFFFF" w:val="clear"/>
        </w:rPr>
        <w:t>AMPLIA DIFUSIÓN</w:t>
      </w:r>
      <w:r>
        <w:rPr>
          <w:rFonts w:cs="Segoe UI" w:ascii="Segoe UI" w:hAnsi="Segoe UI"/>
          <w:b/>
          <w:caps/>
          <w:color w:val="000000"/>
          <w:shd w:fill="FFFFFF" w:val="clear"/>
        </w:rPr>
        <w:t xml:space="preserve"> </w:t>
        <w:br/>
        <w:t>Resolución Nº 103-14 - pautas de valoración para la confección de Listados de Ingreso a la Docencia para Técnicos Docentes Médicos de CEF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  <w:drawing>
          <wp:inline distT="0" distB="0" distL="0" distR="0">
            <wp:extent cx="6331585" cy="9109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  <w:drawing>
          <wp:inline distT="0" distB="0" distL="0" distR="0">
            <wp:extent cx="6113780" cy="84035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  <w:drawing>
          <wp:inline distT="0" distB="0" distL="0" distR="0">
            <wp:extent cx="6113780" cy="84035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Blue">
    <w:name w:val="blu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elveticab">
    <w:name w:val="helveticab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l">
    <w:name w:val="m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l">
    <w:name w:val="m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m">
    <w:name w:val="mb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45:00Z</dcterms:created>
  <dc:creator>Alumno</dc:creator>
  <dc:description/>
  <dc:language>en-US</dc:language>
  <cp:lastModifiedBy>SAMSUNG</cp:lastModifiedBy>
  <dcterms:modified xsi:type="dcterms:W3CDTF">2014-02-21T15:45:00Z</dcterms:modified>
  <cp:revision>2</cp:revision>
  <dc:subject/>
  <dc:title/>
</cp:coreProperties>
</file>