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-36195</wp:posOffset>
                </wp:positionV>
                <wp:extent cx="6569710" cy="175450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754640"/>
                          <a:chOff x="0" y="0"/>
                          <a:chExt cx="6569640" cy="1754640"/>
                        </a:xfrm>
                      </wpg:grpSpPr>
                      <wps:wsp>
                        <wps:cNvSpPr/>
                        <wps:spPr>
                          <a:xfrm>
                            <a:off x="0" y="175464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53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52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9/02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4520"/>
                                <a:ext cx="491436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9760"/>
                                <a:ext cx="491436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64640"/>
                                <a:ext cx="491436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19880"/>
                                <a:ext cx="491436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 Cronograma de Actos Públicos de Provisionalidades y Suplencias a partir del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05/03/2014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75120"/>
                                <a:ext cx="491436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53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528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54520"/>
                                  <a:ext cx="109080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09400"/>
                                  <a:ext cx="109080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64640"/>
                                  <a:ext cx="127332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19160"/>
                                  <a:ext cx="127332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74400"/>
                                  <a:ext cx="163692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52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295280"/>
                            <a:ext cx="289188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2.85pt;width:517.25pt;height:138.1pt" coordorigin="105,-57" coordsize="10345,2762">
                <v:line id="shape_0" from="105,2706" to="10438,270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32;top:-57;width:10318;height:2410">
                  <v:group id="shape_0" style="position:absolute;left:2712;top:-57;width:7739;height:240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13;top:-57;width:2005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9/02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344;width:7738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746;width:7738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1147;width:7738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1549;width:7738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 Cronograma de Actos Públicos de Provisionalidades y Suplencias a partir del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05/03/2014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1951;width:7738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2;top:-57;width:2580;height:2410">
                    <v:group id="shape_0" style="position:absolute;left:132;top:-57;width:2579;height:2407">
                      <v:shape id="shape_0" fillcolor="white" stroked="f" o:allowincell="f" style="position:absolute;left:133;top:-57;width:1717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3;top:344;width:1717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3;top:745;width:1717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2;top:1147;width:2004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2;top:1548;width:2004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3;top:1950;width:2577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33;top:-56;width:2578;height:240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69;top:1983;width:4554;height:369">
                  <v:shape id="shape_0" stroked="f" o:allowincell="f" style="position:absolute;left:5869;top:1983;width:117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1;top:1983;width:3541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-929640</wp:posOffset>
            </wp:positionV>
            <wp:extent cx="6572250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1690</wp:posOffset>
                </wp:positionH>
                <wp:positionV relativeFrom="paragraph">
                  <wp:posOffset>-547370</wp:posOffset>
                </wp:positionV>
                <wp:extent cx="2687320" cy="515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rPr/>
                            </w:pPr>
                            <w:r>
                              <w:rPr/>
                              <w:t>COMUNICADO Nº 19 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6pt;height:40.6pt;mso-wrap-distance-left:9.05pt;mso-wrap-distance-right:9.05pt;mso-wrap-distance-top:0pt;mso-wrap-distance-bottom:0pt;margin-top:-43.1pt;mso-position-vertical-relative:text;margin-left:164.7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spacing w:before="240" w:after="0"/>
                        <w:rPr/>
                      </w:pPr>
                      <w:r>
                        <w:rPr/>
                        <w:t>COMUNICADO Nº 19 /20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  <w:t>MUY IMPORTANT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CRONOGRAMA DE ACTOS PÚBLICOS DE PROVISIONALIDADES Y SUPLENCIAS A PARTIR DEL DÍA </w:t>
      </w: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>MIÉRCOLES  05/03/2014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LISTADOS CONVOCADOS: LISTADO DE INGRESO A LA DOCENCIA (OFICIAL)  A EXCEPCIÓN DE LOS ACTOS PÚBLICOS  DE LA MODALIDAD EDUCACIÓN ESPECIAL EN DONDE SERÁN UTILIZADOS ADEMÁS DEL LISTADO DE INGRESO A LA DOCENCIA 2014, LOS LISTADOS 108 A (AMPLIATORIO) Y 108 A (IN-FINE).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4835</wp:posOffset>
            </wp:positionH>
            <wp:positionV relativeFrom="paragraph">
              <wp:posOffset>40640</wp:posOffset>
            </wp:positionV>
            <wp:extent cx="5562600" cy="6362700"/>
            <wp:effectExtent l="0" t="0" r="0" b="0"/>
            <wp:wrapTight wrapText="bothSides">
              <wp:wrapPolygon edited="0">
                <wp:start x="-29" y="0"/>
                <wp:lineTo x="-29" y="21578"/>
                <wp:lineTo x="21600" y="21578"/>
                <wp:lineTo x="21600" y="0"/>
                <wp:lineTo x="-2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  <w:t>LOS ASPIRANTES DEBERÁN CONCURRIR CON D.N.I., HOJA DE RUTA Y OBLEA IMPRESA DEL LISTADO EN EL QUE SE ENCUENTRAN INSCRIPTOS.</w:t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>SE SOLICITA EXPONER EN UN LUGAR VISIBLE Y DAR AMPLIA DIFUSIÓN AL CONTENIDO DEL PRESENTE COMUNICADO</w:t>
      </w:r>
    </w:p>
    <w:sectPr>
      <w:headerReference w:type="default" r:id="rId4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5:35:00Z</dcterms:created>
  <dc:creator>jorge</dc:creator>
  <dc:description/>
  <dc:language>en-US</dc:language>
  <cp:lastModifiedBy>SAMSUNG</cp:lastModifiedBy>
  <cp:lastPrinted>2013-02-28T15:46:00Z</cp:lastPrinted>
  <dcterms:modified xsi:type="dcterms:W3CDTF">2014-02-20T15:35:00Z</dcterms:modified>
  <cp:revision>2</cp:revision>
  <dc:subject/>
  <dc:title>INSTRUCTIVO PARA LOS CONSEJOS ESCOLARES</dc:title>
</cp:coreProperties>
</file>