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22669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18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17.8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18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6292215" cy="22860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6000"/>
                          <a:chOff x="0" y="0"/>
                          <a:chExt cx="629208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9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22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420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64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AMPLIA DIFUSIÓN -  PRIMER CRONOGRAMA DE  ACTOS PÚBLICOS DE PROVISIONALIDADES  Y SUPLENCIAS  2014 (DESDE EL  JUEVES 27/02 AL VIERNES 28/02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6104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648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840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567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7680"/>
                            <a:ext cx="2769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95pt;width:495.45pt;height:179.95pt" coordorigin="30,179" coordsize="9909,3599">
                <v:line id="shape_0" from="30,3779" to="9927,37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5;top:179;width:9884;height:3140">
                  <v:group id="shape_0" style="position:absolute;left:2526;top:179;width:7413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26;top:179;width:1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9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70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22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74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27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MPLIA DIFUSIÓN -  PRIMER CRONOGRAMA DE  ACTOS PÚBLICOS DE PROVISIONALIDADES  Y SUPLENCIAS  2014 (DESDE EL  JUEVES 27/02 AL VIERNES 28/02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79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;top:179;width:2471;height:3140">
                    <v:group id="shape_0" style="position:absolute;left:55;top:179;width:2469;height:3139">
                      <v:shape id="shape_0" fillcolor="white" stroked="f" o:allowincell="f" style="position:absolute;left:56;top:179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702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225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748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271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794;width:246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;top:180;width:2469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0;top:2837;width:4362;height:481">
                  <v:shape id="shape_0" stroked="f" o:allowincell="f" style="position:absolute;left:5550;top:2837;width:1130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2837;width:3392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LIA DIFUSIÓN</w:t>
        <w:br/>
        <w:t xml:space="preserve"> PRIMER CRONOGRAMA DE  PROVISIONALIDADES  Y SUPLENCIAS 2014 </w:t>
        <w:br/>
        <w:t>DESDE EL  JUEVES 27/02 AL VIERNES 28/02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STADOS CONVOCADOS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 UTILIZARA ÚNICAMENTE EL LISTADO DE INGRESO A LA DOCENCIA 2014 (OFICIAL) A EXCEPCIÓN DE LA MODALIDAD EDUCACIÓN ESPECIAL EN DONDE SERÁN UTILIZADOS ADEMÁS DEL LISTADO DE INGRESO A LA DOCENCIA 2014, LOS LISTADOS 108 A (AMPLIATORIO) Y 108 A (IN-FINE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640"/>
        <w:gridCol w:w="1640"/>
      </w:tblGrid>
      <w:tr>
        <w:trPr>
          <w:trHeight w:val="70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NIVEL / MODALIDAD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JUEVES 27/0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VIERNES 28/0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INICIAL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s-AR" w:eastAsia="es-AR"/>
              </w:rPr>
              <w:t>09:3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MI - PRECEPTOR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PRIMARIO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2:3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MG - BIBLIOTECARIO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ESPECIAL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3: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TODOS LOS CARGOS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PSICOLOGÍA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3: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TODOS LOS CARGOS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EDUCACIÓN FÍSICA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09: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INICIAL / PRIMARIO / ESPECIAL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EDUCACIÓN ARTÍSTICA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1: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 xml:space="preserve">INICIAL / PRIMARIO 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LENGUA EXTRANJERA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4:3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INGLÉS NIVEL PRIMARIO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E.P. N° 22 - AV. MITRE N° 2125 (SARANDI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OS ASPIRANTES DEBERÁN CONCURRIR CON D.N.I., HOJA DE RUTA Y OBLEA IMPRESA DEL LISTADO DE INGRESO A LA DOCENCIA 2014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LOS CASOS QUE SE ENCUENTREN CON RECLAMOS  PENDIENTES DE RESPUESTA  DEBERÁN ASISTIR CON LA DOCUMENTACIÓN DEL RECLAMO RESPECTIVO (SOLICITUD DE RECLAMO, DECLARACIÓN JURADA DE INGRESO A LA DOCENCIA, TÍTULOS Y CURSOS ORIGINALES, ETC.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3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22:00Z</dcterms:created>
  <dc:creator>aca</dc:creator>
  <dc:description/>
  <dc:language>en-US</dc:language>
  <cp:lastModifiedBy>SAMSUNG</cp:lastModifiedBy>
  <cp:lastPrinted>2013-02-06T16:32:00Z</cp:lastPrinted>
  <dcterms:modified xsi:type="dcterms:W3CDTF">2014-02-19T17:22:00Z</dcterms:modified>
  <cp:revision>2</cp:revision>
  <dc:subject/>
  <dc:title>La Plata, 18 de febrero de 2011</dc:title>
</cp:coreProperties>
</file>