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6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6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de Listados In-Fine 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de Listados In-Fine 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JUEVES 20/02/2014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 ESPECIAL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PSICOLOGÍA COMUNITARIA Y PEDAGOGÍA SOCIAL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NIVEL SECUNDARIO / SECUNDARIO TÉCNICO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PSICOLOGÍA COMUNITARIA Y PEDAGOGÍA SO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4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4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4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21:00Z</dcterms:created>
  <dc:creator>SECRETARIA</dc:creator>
  <dc:description/>
  <dc:language>en-US</dc:language>
  <cp:lastModifiedBy>SAMSUNG</cp:lastModifiedBy>
  <cp:lastPrinted>2013-02-06T12:23:00Z</cp:lastPrinted>
  <dcterms:modified xsi:type="dcterms:W3CDTF">2014-02-17T17:25:00Z</dcterms:modified>
  <cp:revision>5</cp:revision>
  <dc:subject/>
  <dc:title>DIRECCIÓN GENERAL</dc:title>
</cp:coreProperties>
</file>