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25755</wp:posOffset>
                </wp:positionV>
                <wp:extent cx="5511165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1868760"/>
                          <a:chOff x="0" y="0"/>
                          <a:chExt cx="55112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55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0"/>
                            <a:ext cx="54972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4120" y="0"/>
                              <a:ext cx="41230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88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3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123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123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123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123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NVOCATORIA A INSCRIPCIÓN PROGRAMA PLAN FINES 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123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41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34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5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915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915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3960"/>
                                  <a:ext cx="1068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5760"/>
                                  <a:ext cx="1068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3730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3734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71520" y="1379880"/>
                            <a:ext cx="24264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8920" y="0"/>
                              <a:ext cx="18871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5.65pt;width:433.95pt;height:147.1pt" coordorigin="66,513" coordsize="8679,2942">
                <v:line id="shape_0" from="66,3456" to="8736,3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8;top:513;width:8657;height:2567">
                  <v:group id="shape_0" style="position:absolute;left:2252;top:513;width:6493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52;top:513;width:168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3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2;top:940;width:6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2;top:1368;width:6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2;top:1796;width:6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2;top:2224;width:6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NVOCATORIA A INSCRIPCIÓN PROGRAMA PLAN FINES 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2;top:2652;width:6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8;top:513;width:2164;height:2567">
                    <v:group id="shape_0" style="position:absolute;left:88;top:513;width:2163;height:2565">
                      <v:shape id="shape_0" fillcolor="white" stroked="f" o:allowincell="f" style="position:absolute;left:88;top:513;width:144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;top:940;width:144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;top:1368;width:144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795;width:168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223;width:168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651;width:216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9;top:514;width:2162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03;top:2686;width:3821;height:393">
                  <v:shape id="shape_0" stroked="f" o:allowincell="f" style="position:absolute;left:4903;top:2686;width:98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1;top:2686;width:297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539115</wp:posOffset>
            </wp:positionV>
            <wp:extent cx="54502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6" w:before="280" w:after="280"/>
        <w:jc w:val="both"/>
        <w:rPr>
          <w:rFonts w:ascii="Arial" w:hAnsi="Arial" w:cs="Arial"/>
          <w:i/>
          <w:i/>
          <w:iCs/>
          <w:color w:val="000000"/>
          <w:sz w:val="26"/>
          <w:lang w:eastAsia="es-AR"/>
        </w:rPr>
      </w:pPr>
      <w:r>
        <w:rPr>
          <w:rFonts w:eastAsia="Arial" w:cs="Arial" w:ascii="Arial" w:hAnsi="Arial"/>
          <w:i/>
          <w:iCs/>
          <w:color w:val="000000"/>
          <w:sz w:val="26"/>
          <w:lang w:eastAsia="es-AR"/>
        </w:rPr>
        <w:t xml:space="preserve">      </w:t>
      </w:r>
      <w:r>
        <w:rPr>
          <w:rFonts w:eastAsia="Times New Roman" w:cs="Arial" w:ascii="Arial" w:hAnsi="Arial"/>
          <w:i/>
          <w:iCs/>
          <w:color w:val="000000"/>
          <w:sz w:val="26"/>
          <w:lang w:eastAsia="es-AR"/>
        </w:rPr>
        <w:t>Secretaría de Asuntos Docentes de Avellaneda solicita dar amplia difusión al presente comunicado.</w:t>
      </w:r>
    </w:p>
    <w:p>
      <w:pPr>
        <w:pStyle w:val="Normal"/>
        <w:spacing w:lineRule="atLeast" w:line="336" w:before="280" w:after="280"/>
        <w:jc w:val="center"/>
        <w:rPr>
          <w:rFonts w:ascii="Arial" w:hAnsi="Arial" w:eastAsia="Times New Roman" w:cs="Arial"/>
          <w:b/>
          <w:b/>
          <w:i/>
          <w:i/>
          <w:iCs/>
          <w:caps/>
          <w:color w:val="000000"/>
          <w:sz w:val="26"/>
          <w:lang w:eastAsia="es-AR"/>
        </w:rPr>
      </w:pPr>
      <w:r>
        <w:rPr>
          <w:rFonts w:eastAsia="Times New Roman" w:cs="Arial" w:ascii="Arial" w:hAnsi="Arial"/>
          <w:b/>
          <w:i/>
          <w:iCs/>
          <w:caps/>
          <w:color w:val="000000"/>
          <w:sz w:val="26"/>
          <w:lang w:eastAsia="es-AR"/>
        </w:rPr>
        <w:t>convocatoria a inscripción y presentación de proyectos a docentes para el  Primer Cuatrimestre 2014 del Programa Plan FINES II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eastAsia="Times New Roman" w:cs="Arial"/>
          <w:i/>
          <w:i/>
          <w:iCs/>
          <w:color w:val="000000"/>
          <w:sz w:val="26"/>
          <w:lang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lang w:eastAsia="es-AR"/>
        </w:rPr>
        <w:t xml:space="preserve">Difusión y Presentación de Proyectos: </w:t>
        <w:br/>
        <w:t xml:space="preserve">                                                               del 13-2-2014  al  20-2-2014.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Arial" w:hAnsi="Arial" w:eastAsia="Times New Roman" w:cs="Arial"/>
          <w:i/>
          <w:i/>
          <w:iCs/>
          <w:color w:val="000000"/>
          <w:sz w:val="26"/>
          <w:lang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lang w:eastAsia="es-AR"/>
        </w:rPr>
        <w:t xml:space="preserve">Lugar de Presentación de Proyectos: </w:t>
        <w:br/>
        <w:t xml:space="preserve">                                                               Secretaría de Asuntos Docentes de Avellaneda, Zeballos N° 2327 Sarandí - 1° Piso Oficina de Pruebas de Selección y Concursos – en el horario de 09:00 a 15:00 horas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i/>
          <w:i/>
          <w:iCs/>
          <w:color w:val="000000"/>
          <w:sz w:val="26"/>
          <w:lang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lang w:eastAsia="es-AR"/>
        </w:rPr>
        <w:t>REQUISITOS: Ser docente, Profesional con Tramo Pedagógico o estudiante avanzado de  ISFD.</w:t>
        <w:br/>
        <w:t> 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AR"/>
        </w:rPr>
        <w:t xml:space="preserve">LOS PROYECTOS DEBEN PRESENTARSE EN SOBRE CERRADO PAPEL MADERA Nº 5, </w:t>
      </w:r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es-AR"/>
        </w:rPr>
        <w:t>debiendo contener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AR"/>
        </w:rPr>
        <w:br/>
        <w:t> </w:t>
        <w:br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es-AR"/>
        </w:rPr>
        <w:t xml:space="preserve">- CV con las respectivas Probanzas </w:t>
        <w:br/>
        <w:t>- Fotocopias de títulos habilitantes y/o constancias, para el caso de estudiantes. Probanzas.</w:t>
        <w:br/>
        <w:t xml:space="preserve">- En la portada del sobre deberá constar: NOMBRE COMPLETO DEL DOCENTE, </w:t>
      </w:r>
      <w:r>
        <w:rPr>
          <w:rFonts w:eastAsia="Times New Roman" w:cs="Arial" w:ascii="Arial" w:hAnsi="Arial"/>
          <w:b/>
          <w:i/>
          <w:iCs/>
          <w:caps/>
          <w:color w:val="000000"/>
          <w:sz w:val="24"/>
          <w:szCs w:val="24"/>
          <w:lang w:eastAsia="es-AR"/>
        </w:rPr>
        <w:t>Nº  DE Teléfono, Correo Electrónico, ASIGNATURA A DICTAR, Proyecto pedagógico.</w:t>
        <w:br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es-AR"/>
        </w:rPr>
        <w:t>- DEBE PRESENTARSE UN PROYECTO POR NIVEL POR MATERIA Y CV POR SOBRE.</w:t>
      </w:r>
      <w:r>
        <w:rPr>
          <w:rFonts w:eastAsia="Times New Roman" w:cs="Arial" w:ascii="Arial" w:hAnsi="Arial"/>
          <w:i/>
          <w:iCs/>
          <w:color w:val="000000"/>
          <w:sz w:val="26"/>
          <w:lang w:eastAsia="es-AR"/>
        </w:rPr>
        <w:br/>
        <w:t> 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6"/>
          <w:lang w:eastAsia="es-AR"/>
        </w:rPr>
        <w:br/>
        <w:t>Asimismo se aclara:</w:t>
        <w:br/>
        <w:t> </w:t>
        <w:br/>
        <w:t xml:space="preserve"> A) Los docentes que actualmente integran el cuerpo de Fines 2 NO  deben presentar proyecto. </w:t>
        <w:br/>
        <w:t> B) Los Proyectos se presentan en SAD únicamente.</w:t>
        <w:br/>
        <w:t> C)  Los Actos Públicos se realizarán a partir del 3 de marzo al 7 del mismo mes. El cronograma de  días, horarios, lugar y asignaturas  se publicara en la página de SAD únicamente.</w:t>
        <w:br/>
        <w:t> 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5:00Z</dcterms:created>
  <dc:creator>Alumno</dc:creator>
  <dc:description/>
  <dc:language>en-US</dc:language>
  <cp:lastModifiedBy>SAMSUNG</cp:lastModifiedBy>
  <dcterms:modified xsi:type="dcterms:W3CDTF">2014-02-13T15:55:00Z</dcterms:modified>
  <cp:revision>2</cp:revision>
  <dc:subject/>
  <dc:title/>
</cp:coreProperties>
</file>