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259080</wp:posOffset>
            </wp:positionV>
            <wp:extent cx="622935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10477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02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8.25pt;width:225pt;height:35.95pt" coordorigin="2445,165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5;top:165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5;top:165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02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35255</wp:posOffset>
                </wp:positionV>
                <wp:extent cx="6294120" cy="155765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557720"/>
                          <a:chOff x="0" y="0"/>
                          <a:chExt cx="6294240" cy="1557720"/>
                        </a:xfrm>
                      </wpg:grpSpPr>
                      <wpg:grpSp>
                        <wpg:cNvGrpSpPr/>
                        <wpg:grpSpPr>
                          <a:xfrm>
                            <a:off x="1572840" y="0"/>
                            <a:ext cx="472140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36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8/01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9200"/>
                              <a:ext cx="4720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18760"/>
                              <a:ext cx="4720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78680"/>
                              <a:ext cx="4720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38240"/>
                              <a:ext cx="4720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es-ES" w:bidi="ar-SA"/>
                                  </w:rPr>
                                  <w:t>Confección y entrega de contralores de EA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97800"/>
                              <a:ext cx="4720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aximilia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284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212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76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10476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10476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8680"/>
                                <a:ext cx="1222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8240"/>
                                <a:ext cx="1222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800"/>
                                <a:ext cx="1572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7284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0.65pt;width:495.6pt;height:122.65pt" coordorigin="-32,213" coordsize="9912,2453">
                <v:group id="shape_0" style="position:absolute;left:2445;top:213;width:7435;height:2452">
                  <v:shape id="shape_0" fillcolor="white" stroked="t" o:allowincell="f" style="position:absolute;left:2445;top:213;width:192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8/01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621;width:74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1030;width:74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1439;width:74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1848;width:74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Garamond" w:hAnsi="Garamond" w:eastAsia="Times New Roman" w:cs="Garamond"/>
                              <w:color w:val="000000"/>
                              <w:lang w:val="es-ES" w:bidi="ar-SA"/>
                            </w:rPr>
                            <w:t>Confección y entrega de contralores de EA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6;top:2257;width:743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ximilia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2;top:213;width:2477;height:2453">
                  <v:group id="shape_0" style="position:absolute;left:-32;top:213;width:2476;height:2452">
                    <v:shape id="shape_0" fillcolor="white" stroked="f" o:allowincell="f" style="position:absolute;left:-32;top:213;width:164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2;top:621;width:164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2;top:1030;width:164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2;top:1439;width:192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2;top:1848;width:192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2;top:2257;width:247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32;top:213;width:2476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3086100</wp:posOffset>
            </wp:positionV>
            <wp:extent cx="6688455" cy="7385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cretaria de Asuntos Docentes de Avellaneda cumple en difundir la </w:t>
      </w:r>
      <w:r>
        <w:rPr>
          <w:rFonts w:cs="Arial" w:ascii="Arial" w:hAnsi="Arial"/>
          <w:color w:val="000000"/>
          <w:shd w:fill="FFFFFF" w:val="clear"/>
        </w:rPr>
        <w:t>Comunicación de la Dirección de Contralor Docente y No docente, referida  a la entrega de los respectivos contralores del personal con desempeño en el Programa Escuelas Abiertas</w:t>
      </w:r>
      <w:r>
        <w:rPr>
          <w:rFonts w:cs="Helvetica" w:ascii="Helvetica" w:hAnsi="Helvetica"/>
          <w:color w:val="000000"/>
          <w:shd w:fill="FFFFFF" w:val="clear"/>
        </w:rPr>
        <w:t xml:space="preserve"> en Verano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Book Antiqua" w:hAnsi="Book Antiqua" w:cs="Book Antiqua"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8:00Z</dcterms:created>
  <dc:creator>WinuE</dc:creator>
  <dc:description/>
  <cp:keywords/>
  <dc:language>en-US</dc:language>
  <cp:lastModifiedBy>usuario</cp:lastModifiedBy>
  <cp:lastPrinted>2011-10-27T11:42:00Z</cp:lastPrinted>
  <dcterms:modified xsi:type="dcterms:W3CDTF">2014-01-28T14:58:00Z</dcterms:modified>
  <cp:revision>2</cp:revision>
  <dc:subject/>
  <dc:title> </dc:title>
</cp:coreProperties>
</file>