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-259080</wp:posOffset>
            </wp:positionV>
            <wp:extent cx="622935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10477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01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8.25pt;width:225pt;height:35.95pt" coordorigin="2445,165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5;top:165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5;top:165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01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5255</wp:posOffset>
                </wp:positionV>
                <wp:extent cx="6294120" cy="155765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557720"/>
                          <a:chOff x="0" y="0"/>
                          <a:chExt cx="6294240" cy="1557720"/>
                        </a:xfrm>
                      </wpg:grpSpPr>
                      <wpg:grpSp>
                        <wpg:cNvGrpSpPr/>
                        <wpg:grpSpPr>
                          <a:xfrm>
                            <a:off x="1572840" y="0"/>
                            <a:ext cx="472140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36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8/01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9200"/>
                              <a:ext cx="4720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18760"/>
                              <a:ext cx="4720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78680"/>
                              <a:ext cx="4720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38240"/>
                              <a:ext cx="4720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333333"/>
                                    <w:lang w:val="es-AR" w:eastAsia="es-AR" w:bidi="ar-SA"/>
                                  </w:rPr>
                                  <w:t>Resolución General 3.418/12 de AFIP (Deducciones Impuesto Ganancias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97800"/>
                              <a:ext cx="4720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284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212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6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10476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10476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8680"/>
                                <a:ext cx="12229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8240"/>
                                <a:ext cx="12229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800"/>
                                <a:ext cx="1572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7284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0.65pt;width:495.6pt;height:122.65pt" coordorigin="-32,213" coordsize="9912,2453">
                <v:group id="shape_0" style="position:absolute;left:2445;top:213;width:7435;height:2452">
                  <v:shape id="shape_0" fillcolor="white" stroked="t" o:allowincell="f" style="position:absolute;left:2445;top:213;width:192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8/01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6;top:621;width:74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6;top:1030;width:74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6;top:1439;width:74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6;top:1848;width:74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333333"/>
                              <w:lang w:val="es-AR" w:eastAsia="es-AR" w:bidi="ar-SA"/>
                            </w:rPr>
                            <w:t>Resolución General 3.418/12 de AFIP (Deducciones Impuesto Ganancias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6;top:2257;width:74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2;top:213;width:2477;height:2453">
                  <v:group id="shape_0" style="position:absolute;left:-32;top:213;width:2476;height:2452">
                    <v:shape id="shape_0" fillcolor="white" stroked="f" o:allowincell="f" style="position:absolute;left:-32;top:213;width:164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2;top:621;width:164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2;top:1030;width:164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2;top:1439;width:192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2;top:1848;width:192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2;top:2257;width:247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32;top:213;width:2476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hd w:fill="FFFFFF" w:val="clear"/>
        <w:spacing w:before="280" w:after="280"/>
        <w:ind w:firstLine="300"/>
        <w:jc w:val="center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Verdana" w:hAnsi="Verdana"/>
          <w:b/>
          <w:bCs/>
          <w:color w:val="333333"/>
          <w:sz w:val="22"/>
          <w:szCs w:val="22"/>
          <w:u w:val="single"/>
          <w:lang w:val="es-AR" w:eastAsia="es-AR"/>
        </w:rPr>
        <w:t>DEPARTAMENTO IMPUESTOS INFORMA - URGENTE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Verdana" w:hAnsi="Verdana"/>
          <w:color w:val="333333"/>
          <w:sz w:val="22"/>
          <w:szCs w:val="22"/>
          <w:lang w:val="es-AR" w:eastAsia="es-AR"/>
        </w:rPr>
        <w:t> </w:t>
      </w:r>
      <w:r>
        <w:rPr>
          <w:rFonts w:cs="Arial" w:ascii="Verdana" w:hAnsi="Verdana"/>
          <w:color w:val="333333"/>
          <w:sz w:val="22"/>
          <w:szCs w:val="22"/>
          <w:lang w:val="es-AR" w:eastAsia="es-AR"/>
        </w:rPr>
        <w:t>Se recuerda que la Resolución General 3.418/12 de AFIP implementa la obligatoriedad</w:t>
      </w:r>
      <w:r>
        <w:rPr>
          <w:rFonts w:cs="Arial" w:ascii="Arial" w:hAnsi="Arial"/>
          <w:color w:val="222222"/>
          <w:sz w:val="22"/>
          <w:szCs w:val="22"/>
          <w:lang w:val="es-AR" w:eastAsia="es-AR"/>
        </w:rPr>
        <w:t> </w:t>
      </w:r>
      <w:r>
        <w:rPr>
          <w:rFonts w:cs="Arial" w:ascii="Verdana" w:hAnsi="Verdana"/>
          <w:color w:val="333333"/>
          <w:sz w:val="22"/>
          <w:szCs w:val="22"/>
          <w:lang w:val="es-AR" w:eastAsia="es-AR"/>
        </w:rPr>
        <w:t>de aplicación</w:t>
      </w:r>
      <w:r>
        <w:rPr>
          <w:rFonts w:cs="Arial" w:ascii="Arial" w:hAnsi="Arial"/>
          <w:color w:val="222222"/>
          <w:sz w:val="22"/>
          <w:szCs w:val="22"/>
          <w:lang w:val="es-AR" w:eastAsia="es-AR"/>
        </w:rPr>
        <w:t> </w:t>
      </w:r>
      <w:r>
        <w:rPr>
          <w:rFonts w:cs="Arial" w:ascii="Verdana" w:hAnsi="Verdana"/>
          <w:color w:val="333333"/>
          <w:sz w:val="22"/>
          <w:szCs w:val="22"/>
          <w:lang w:val="es-AR" w:eastAsia="es-AR"/>
        </w:rPr>
        <w:t>de</w:t>
      </w:r>
      <w:r>
        <w:rPr>
          <w:rFonts w:cs="Arial" w:ascii="Arial" w:hAnsi="Arial"/>
          <w:color w:val="222222"/>
          <w:sz w:val="22"/>
          <w:szCs w:val="22"/>
          <w:lang w:val="es-AR" w:eastAsia="es-AR"/>
        </w:rPr>
        <w:t> </w:t>
      </w:r>
      <w:r>
        <w:rPr>
          <w:rFonts w:cs="Arial" w:ascii="Verdana" w:hAnsi="Verdana"/>
          <w:color w:val="333333"/>
          <w:sz w:val="22"/>
          <w:szCs w:val="22"/>
          <w:lang w:val="es-AR" w:eastAsia="es-AR"/>
        </w:rPr>
        <w:t>un nuevo sistema para que los empleados en relación de dependencia informen sus deducciones a través de un servicio con Clave Fiscal, sustituyendo el Formulario 572, a partir del Ejercicio Fiscal 2013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Verdana" w:hAnsi="Verdana"/>
          <w:color w:val="333333"/>
          <w:sz w:val="22"/>
          <w:szCs w:val="22"/>
          <w:lang w:val="es-AR" w:eastAsia="es-AR"/>
        </w:rPr>
        <w:t>La presente normativa establece que el servicio “Sistema de Registro y Actualización de Deducciones del Impuesto a las Ganancias (SiRADIG) - TRABAJADOR” deberá ser utilizado en sustitución del formulario de declaración jurada F. 572, cuando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Verdana" w:hAnsi="Verdana"/>
          <w:b/>
          <w:bCs/>
          <w:color w:val="333333"/>
          <w:sz w:val="22"/>
          <w:szCs w:val="22"/>
          <w:lang w:val="es-AR" w:eastAsia="es-AR"/>
        </w:rPr>
        <w:t>a)</w:t>
      </w:r>
      <w:r>
        <w:rPr>
          <w:rFonts w:cs="Arial" w:ascii="Verdana" w:hAnsi="Verdana"/>
          <w:color w:val="333333"/>
          <w:sz w:val="22"/>
          <w:szCs w:val="22"/>
          <w:lang w:val="es-AR" w:eastAsia="es-AR"/>
        </w:rPr>
        <w:t> La remuneración bruta, correspondiente al año calendario inmediato anterior al que se declara sea igual o superior a $ 250.000. Para ello los agentes podrán consultar ingresando al servicio SERCOPE, opción “AFIP – 4ta. Categoría”, constatando los ingresos brutos totales para el año 2012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Verdana" w:hAnsi="Verdana"/>
          <w:b/>
          <w:bCs/>
          <w:color w:val="333333"/>
          <w:sz w:val="22"/>
          <w:szCs w:val="22"/>
          <w:lang w:val="es-AR" w:eastAsia="es-AR"/>
        </w:rPr>
        <w:t>b) </w:t>
      </w:r>
      <w:r>
        <w:rPr>
          <w:rFonts w:cs="Arial" w:ascii="Verdana" w:hAnsi="Verdana"/>
          <w:color w:val="333333"/>
          <w:sz w:val="22"/>
          <w:szCs w:val="22"/>
          <w:lang w:val="es-AR" w:eastAsia="es-AR"/>
        </w:rPr>
        <w:t>Computen como pago a cuenta del gravamen las percepciones establecidas por la Resolución General 3.378/12; 3.379/12 3.450/13 (percepción sobre las operaciones de adquisición de bienes y/o prestaciones y locaciones de servicios efectuadas en el exterior que se cancelen mediante la utilización de tarjetas de crédito y/o de compra; servicios de turismo; pasajes al exterior o compra de moneda extranjera) que les hubieren practicado durante el período fiscal que se liquida.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Verdana" w:hAnsi="Verdana"/>
          <w:color w:val="333333"/>
          <w:sz w:val="22"/>
          <w:szCs w:val="22"/>
          <w:lang w:val="es-AR" w:eastAsia="es-AR"/>
        </w:rPr>
        <w:t>Aquellos agentes que se encuadren en alguno de los incisos anteriores, tendrán tiempo hasta el 31/01/2014 (fecha límite establecida por AFIP) para implementar dicho sistema.</w:t>
      </w:r>
      <w:r>
        <w:rPr>
          <w:rFonts w:cs="Arial" w:ascii="Verdana" w:hAnsi="Verdana"/>
          <w:b/>
          <w:bCs/>
          <w:color w:val="333333"/>
          <w:sz w:val="22"/>
          <w:szCs w:val="22"/>
          <w:lang w:val="es-AR" w:eastAsia="es-AR"/>
        </w:rPr>
        <w:t> En el caso de no realizar la presentación del F572 vía web y vencido el plazo para el año 2013, se eliminarán las deducciones de Cargas de Familia y otras que hayan sido tomadas en cuenta para los Anticipos del Impuesto 2013</w:t>
      </w:r>
      <w:r>
        <w:rPr>
          <w:rFonts w:cs="Arial" w:ascii="Verdana" w:hAnsi="Verdana"/>
          <w:b/>
          <w:bCs/>
          <w:color w:val="333333"/>
          <w:sz w:val="22"/>
          <w:szCs w:val="22"/>
          <w:shd w:fill="FBFBFB" w:val="clear"/>
          <w:lang w:val="es-AR" w:eastAsia="es-AR"/>
        </w:rPr>
        <w:t>, lo que ocasionará una deuda que se retendrá en oportunidad de practicar la Liquidación Anual Período 2013 del impuesto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Verdana" w:hAnsi="Verdana"/>
          <w:color w:val="333333"/>
          <w:sz w:val="22"/>
          <w:szCs w:val="22"/>
          <w:shd w:fill="FBFBFB" w:val="clear"/>
          <w:lang w:val="es-AR" w:eastAsia="es-AR"/>
        </w:rPr>
        <w:t>Ante cualquier consulta acercarse al la Subdirección Impuestos, Tributos y Tasas Municipales en la calle 13 entre 56 y 57, 1er piso, oficina 8 en el horario de lunes a viernes de 8 a 13 hs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Verdana" w:hAnsi="Verdana"/>
          <w:color w:val="333333"/>
          <w:sz w:val="22"/>
          <w:szCs w:val="22"/>
          <w:shd w:fill="FBFBFB" w:val="clear"/>
          <w:lang w:val="es-AR" w:eastAsia="es-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25400</wp:posOffset>
                </wp:positionV>
                <wp:extent cx="3920490" cy="725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10"/>
                              <w:ind w:firstLine="3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  <w:shd w:fill="FBFBFB" w:val="clear"/>
                                <w:lang w:val="es-AR" w:eastAsia="es-AR"/>
                              </w:rPr>
                              <w:t>Dirección General de Administració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10"/>
                              <w:ind w:firstLine="3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  <w:shd w:fill="FBFBFB" w:val="clear"/>
                                <w:lang w:val="es-AR" w:eastAsia="es-AR"/>
                              </w:rPr>
                              <w:t>Dirección de Contabilid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10"/>
                              <w:ind w:firstLine="3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  <w:shd w:fill="FBFBFB" w:val="clear"/>
                                <w:lang w:val="es-AR" w:eastAsia="es-AR"/>
                              </w:rPr>
                              <w:t>Subdirección Impuestos, Tributos y Tasas Municip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10"/>
                              <w:ind w:firstLine="3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Verdana" w:hAnsi="Verdana"/>
                                  <w:color w:val="1155CC"/>
                                  <w:sz w:val="18"/>
                                  <w:szCs w:val="18"/>
                                  <w:u w:val="single"/>
                                  <w:shd w:fill="FBFBFB" w:val="clear"/>
                                  <w:lang w:val="es-AR" w:eastAsia="es-AR"/>
                                </w:rPr>
                                <w:t>D.G.C.y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  <w:shd w:fill="FBFBFB" w:val="clear"/>
                                <w:lang w:val="es-AR"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7pt;height:57.1pt;mso-wrap-distance-left:9.05pt;mso-wrap-distance-right:9.05pt;mso-wrap-distance-top:0pt;mso-wrap-distance-bottom:0pt;margin-top:2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10"/>
                        <w:ind w:firstLine="300"/>
                        <w:rPr>
                          <w:rFonts w:ascii="Arial" w:hAnsi="Arial" w:cs="Arial"/>
                          <w:sz w:val="20"/>
                          <w:szCs w:val="20"/>
                          <w:lang w:val="es-AR" w:eastAsia="es-AR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18"/>
                          <w:szCs w:val="18"/>
                          <w:shd w:fill="FBFBFB" w:val="clear"/>
                          <w:lang w:val="es-AR" w:eastAsia="es-AR"/>
                        </w:rPr>
                        <w:t>Dirección General de Administració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10"/>
                        <w:ind w:firstLine="3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AR" w:eastAsia="es-AR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18"/>
                          <w:szCs w:val="18"/>
                          <w:shd w:fill="FBFBFB" w:val="clear"/>
                          <w:lang w:val="es-AR" w:eastAsia="es-AR"/>
                        </w:rPr>
                        <w:t>Dirección de Contabilida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10"/>
                        <w:ind w:firstLine="3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AR" w:eastAsia="es-AR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18"/>
                          <w:szCs w:val="18"/>
                          <w:shd w:fill="FBFBFB" w:val="clear"/>
                          <w:lang w:val="es-AR" w:eastAsia="es-AR"/>
                        </w:rPr>
                        <w:t>Subdirección Impuestos, Tributos y Tasas Municip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10"/>
                        <w:ind w:firstLine="3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AR" w:eastAsia="es-AR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rFonts w:cs="Arial" w:ascii="Verdana" w:hAnsi="Verdana"/>
                            <w:color w:val="1155CC"/>
                            <w:sz w:val="18"/>
                            <w:szCs w:val="18"/>
                            <w:u w:val="single"/>
                            <w:shd w:fill="FBFBFB" w:val="clear"/>
                            <w:lang w:val="es-AR" w:eastAsia="es-AR"/>
                          </w:rPr>
                          <w:t>D.G.C.yE</w:t>
                        </w:r>
                      </w:hyperlink>
                      <w:r>
                        <w:rPr>
                          <w:rFonts w:cs="Arial" w:ascii="Verdana" w:hAnsi="Verdana"/>
                          <w:color w:val="333333"/>
                          <w:sz w:val="18"/>
                          <w:szCs w:val="18"/>
                          <w:shd w:fill="FBFBFB" w:val="clear"/>
                          <w:lang w:val="es-AR"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rPr>
          <w:rFonts w:ascii="Verdana" w:hAnsi="Verdana" w:cs="Arial"/>
          <w:color w:val="333333"/>
          <w:sz w:val="18"/>
          <w:szCs w:val="18"/>
          <w:shd w:fill="FBFBFB" w:val="clear"/>
          <w:lang w:val="es-AR" w:eastAsia="es-AR"/>
        </w:rPr>
      </w:pPr>
      <w:r>
        <w:rPr>
          <w:rFonts w:cs="Arial" w:ascii="Verdana" w:hAnsi="Verdana"/>
          <w:color w:val="333333"/>
          <w:sz w:val="18"/>
          <w:szCs w:val="18"/>
          <w:shd w:fill="FBFBFB" w:val="clear"/>
          <w:lang w:val="es-AR" w:eastAsia="es-A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rFonts w:ascii="Book Antiqua" w:hAnsi="Book Antiqua" w:cs="Book Antiqua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.g.c.ye/" TargetMode="External"/><Relationship Id="rId4" Type="http://schemas.openxmlformats.org/officeDocument/2006/relationships/hyperlink" Target="http://d.g.c.y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5:00Z</dcterms:created>
  <dc:creator>WinuE</dc:creator>
  <dc:description/>
  <dc:language>en-US</dc:language>
  <cp:lastModifiedBy>SAMSUNG</cp:lastModifiedBy>
  <cp:lastPrinted>2011-10-27T11:42:00Z</cp:lastPrinted>
  <dcterms:modified xsi:type="dcterms:W3CDTF">2014-01-08T15:55:00Z</dcterms:modified>
  <cp:revision>2</cp:revision>
  <dc:subject/>
  <dc:title/>
</cp:coreProperties>
</file>