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40/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40/20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884670" cy="327914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4640" cy="3279240"/>
                          <a:chOff x="0" y="0"/>
                          <a:chExt cx="6884640" cy="3279240"/>
                        </a:xfrm>
                      </wpg:grpSpPr>
                      <wps:wsp>
                        <wps:cNvSpPr/>
                        <wps:spPr>
                          <a:xfrm>
                            <a:off x="0" y="3279240"/>
                            <a:ext cx="68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867000" cy="285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7200" y="720"/>
                              <a:ext cx="5149800" cy="285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48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7/12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76280"/>
                                <a:ext cx="51498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2560"/>
                                <a:ext cx="51498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28840"/>
                                <a:ext cx="51498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05480"/>
                                <a:ext cx="51498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- MUY IMPORTANTE - REPROGRAMACIÓN DEL ACTO PÚBLICO DE PROPUESTA DE TITULARES INTERINOS 2014 DEL NIVEL EDUCACIÓN INICIAL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81760"/>
                                <a:ext cx="51498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6480" cy="285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5040" cy="285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43000" cy="47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75560"/>
                                  <a:ext cx="1143000" cy="47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51840"/>
                                  <a:ext cx="1143000" cy="47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28120"/>
                                  <a:ext cx="1334160" cy="47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04400"/>
                                  <a:ext cx="1334160" cy="47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80680"/>
                                  <a:ext cx="1715040" cy="47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715760" cy="2858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35440" y="2421360"/>
                            <a:ext cx="3030840" cy="43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5520" cy="43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560" y="0"/>
                              <a:ext cx="2357280" cy="43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pt;width:542.1pt;height:258.15pt" coordorigin="0,224" coordsize="10842,5163">
                <v:line id="shape_0" from="0,5388" to="10828,538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8;top:224;width:10814;height:4502">
                  <v:group id="shape_0" style="position:absolute;left:2732;top:225;width:8110;height:4501">
                    <v:shape id="shape_0" fillcolor="white" stroked="t" o:allowincell="f" style="position:absolute;left:2732;top:225;width:2101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7/12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32;top:975;width:8109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32;top:1725;width:8109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32;top:2475;width:8109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32;top:3226;width:8109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- MUY IMPORTANTE - REPROGRAMACIÓN DEL ACTO PÚBLICO DE PROPUESTA DE TITULARES INTERINOS 2014 DEL NIVEL EDUCACIÓN INICIAL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32;top:3976;width:8109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8;top:224;width:2703;height:4502">
                    <v:group id="shape_0" style="position:absolute;left:28;top:224;width:2701;height:4498">
                      <v:shape id="shape_0" fillcolor="white" stroked="f" o:allowincell="f" style="position:absolute;left:29;top:224;width:1799;height:7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973;width:1799;height:7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1723;width:1799;height:7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473;width:2100;height:7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3223;width:2100;height:7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3973;width:2700;height:7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9;top:225;width:2701;height:45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040;top:4037;width:4773;height:691">
                  <v:shape id="shape_0" stroked="f" o:allowincell="f" style="position:absolute;left:6040;top:4037;width:1236;height:6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4037;width:3711;height:6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UY IMPORTANTE</w:t>
      </w:r>
    </w:p>
    <w:p>
      <w:pPr>
        <w:pStyle w:val="Textoindependiente2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lang w:val="es-ES_tradnl"/>
        </w:rPr>
        <w:t>REPROGRAMACIÓN DEL ACTO PÚBLICO DE PROPUESTA DE TITULARES INTERINOS 2014 DEL NIVEL EDUCACIÓN INICIAL.</w:t>
      </w:r>
    </w:p>
    <w:p>
      <w:pPr>
        <w:pStyle w:val="Heading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DICIEMBRE 2013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LUNES 30/12/2013.</w:t>
      </w:r>
    </w:p>
    <w:p>
      <w:pPr>
        <w:pStyle w:val="Normal"/>
        <w:ind w:left="720" w:hanging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Nivel Inicial (PR-MI)                                   09:00 HS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UGAR: E.P. N° 22 – AV. MITRE N° 2125 (SARANDÍ) </w:t>
      </w:r>
    </w:p>
    <w:p>
      <w:pPr>
        <w:pStyle w:val="Textoindependiente2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  <w:lang w:val="es-ES"/>
        </w:rPr>
        <w:t>SE RECUERDA QUE  TODOS LOS DOCENTES QUE SE ENCUENTREN CON RESPUESTAS PENDIENTES DE RECLAMOS AL LISTADO DE INGRESO A LA DOCENCIA 2013/2014 Y QUE ESTÉN INTERESADOS EN PARTICIPAR DE LOS ACTOS PÚBLICOS DE PROPUESTA DE TITULARES INTERINOS 2014, DEBERÁN ASISTIR A LOS MISMOS ACOMPAÑADOS DE LA DOCUMENTACIÓN RESPALDATORIA  EN RELACIÓN AL  RECLAMO EFECTUADO (SOLICITUD DE INSCRIPCIÓN DE INGRESO A LA DOCENCIA 2013/2014, CONSTANCIA DE RECLAMO EFECTUADO,  ORIGINAL Y COPIA DE TÍTULOS, CURSOS, CONSTANCIA DE ANTIGÜEDAD, ETC ).</w:t>
      </w:r>
    </w:p>
    <w:p>
      <w:pPr>
        <w:pStyle w:val="Textoindependiente2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sectPr>
      <w:headerReference w:type="default" r:id="rId2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41275</wp:posOffset>
          </wp:positionV>
          <wp:extent cx="6658610" cy="478790"/>
          <wp:effectExtent l="0" t="0" r="0" b="0"/>
          <wp:wrapNone/>
          <wp:docPr id="4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5861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7:47:00Z</dcterms:created>
  <dc:creator>Windows XP Sp3 Relax Edition</dc:creator>
  <dc:description/>
  <dc:language>en-US</dc:language>
  <cp:lastModifiedBy>SAMSUNG</cp:lastModifiedBy>
  <cp:lastPrinted>2012-12-05T14:39:00Z</cp:lastPrinted>
  <dcterms:modified xsi:type="dcterms:W3CDTF">2013-12-27T17:47:00Z</dcterms:modified>
  <cp:revision>2</cp:revision>
  <dc:subject/>
  <dc:title/>
</cp:coreProperties>
</file>