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8910</wp:posOffset>
            </wp:positionH>
            <wp:positionV relativeFrom="paragraph">
              <wp:posOffset>-648335</wp:posOffset>
            </wp:positionV>
            <wp:extent cx="644017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3060</wp:posOffset>
                </wp:positionH>
                <wp:positionV relativeFrom="paragraph">
                  <wp:posOffset>-27749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239/20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1.85pt;mso-position-vertical-relative:text;margin-left:1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239/201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910</wp:posOffset>
                </wp:positionH>
                <wp:positionV relativeFrom="paragraph">
                  <wp:posOffset>56515</wp:posOffset>
                </wp:positionV>
                <wp:extent cx="6438900" cy="186944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1869480"/>
                          <a:chOff x="0" y="0"/>
                          <a:chExt cx="6438960" cy="1869480"/>
                        </a:xfrm>
                      </wpg:grpSpPr>
                      <wps:wsp>
                        <wps:cNvSpPr/>
                        <wps:spPr>
                          <a:xfrm>
                            <a:off x="0" y="1869480"/>
                            <a:ext cx="642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421680" cy="163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5960" y="0"/>
                              <a:ext cx="481572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484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3/12/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8157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8157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8157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/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8157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Llamado a cobertura Resolución N° 5886/03 (ISFD N° 1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8157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5240" cy="1630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4520" cy="1629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692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692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692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4680"/>
                                  <a:ext cx="124776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6480"/>
                                  <a:ext cx="124776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8280"/>
                                  <a:ext cx="160416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04520" cy="1630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86320" y="1380600"/>
                            <a:ext cx="283320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47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9280" y="0"/>
                              <a:ext cx="220392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4.45pt;width:507.05pt;height:147.15pt" coordorigin="-266,89" coordsize="10141,2943">
                <v:line id="shape_0" from="-266,3033" to="9859,303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39;top:89;width:10113;height:2568">
                  <v:group id="shape_0" style="position:absolute;left:2290;top:89;width:7584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290;top:89;width:196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3/12/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516;width:7583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944;width:7583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372;width:7583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/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800;width:7583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Llamado a cobertura Resolución N° 5886/03 (ISFD N° 1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2228;width:7583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39;top:89;width:2528;height:2568">
                    <v:group id="shape_0" style="position:absolute;left:-239;top:89;width:2526;height:2566">
                      <v:shape id="shape_0" fillcolor="white" stroked="f" o:allowincell="f" style="position:absolute;left:-238;top:89;width:1683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516;width:1683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944;width:1683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9;top:1372;width:196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9;top:1800;width:196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2228;width:2525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38;top:90;width:2526;height:25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382;top:2263;width:4462;height:393">
                  <v:shape id="shape_0" stroked="f" o:allowincell="f" style="position:absolute;left:5382;top:2263;width:1156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3;top:2263;width:3470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caps/>
          <w:sz w:val="22"/>
          <w:szCs w:val="22"/>
          <w:u w:val="single"/>
          <w:lang w:val="es-ES_tradnl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Llamado a cobertura Resolución Nº 5886/03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>
          <w:caps/>
        </w:rPr>
      </w:pPr>
      <w:r>
        <w:rPr>
          <w:caps/>
        </w:rPr>
        <w:t>Secretaría de Asuntos Docentes de Avellaneda difunde el llamado  para la cobertura de espacios / perspectivas del I.S.F.D. Nº 1 del distrito AVELLANEDA: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  <w:drawing>
          <wp:inline distT="0" distB="0" distL="0" distR="0">
            <wp:extent cx="6071870" cy="50285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502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134" w:right="1134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6:26:00Z</dcterms:created>
  <dc:creator>jorge</dc:creator>
  <dc:description/>
  <cp:keywords/>
  <dc:language>en-US</dc:language>
  <cp:lastModifiedBy>usuario</cp:lastModifiedBy>
  <cp:lastPrinted>2013-06-04T14:16:00Z</cp:lastPrinted>
  <dcterms:modified xsi:type="dcterms:W3CDTF">2013-12-23T16:26:00Z</dcterms:modified>
  <cp:revision>2</cp:revision>
  <dc:subject/>
  <dc:title>INSTRUCTIVO PARA LOS CONSEJOS ESCOLARES</dc:title>
</cp:coreProperties>
</file>