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320040</wp:posOffset>
                </wp:positionV>
                <wp:extent cx="6057900" cy="2799715"/>
                <wp:effectExtent l="0" t="0" r="2540" b="5080"/>
                <wp:wrapSquare wrapText="bothSides"/>
                <wp:docPr id="1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99720"/>
                          <a:chOff x="0" y="0"/>
                          <a:chExt cx="6058080" cy="2799720"/>
                        </a:xfrm>
                      </wpg:grpSpPr>
                      <wps:wsp>
                        <wps:cNvSpPr txBox="1"/>
                        <wps:spPr>
                          <a:xfrm>
                            <a:off x="1685160" y="378000"/>
                            <a:ext cx="2769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s-ES" w:bidi="ar-SA"/>
                                </w:rPr>
                                <w:t>COMUNICADO Nº 238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800"/>
                            <a:ext cx="605520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6920"/>
                              <a:ext cx="60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03900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9480" y="0"/>
                                <a:ext cx="4529520" cy="166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39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3/1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4529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NIVELES Y MODALIDADES OFICI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4400"/>
                                  <a:ext cx="4529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240"/>
                                  <a:ext cx="4529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8800"/>
                                  <a:ext cx="4529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Times New Roman" w:cs="Calibri"/>
                                        <w:color w:val="auto"/>
                                        <w:lang w:val="es-ES" w:bidi="ar-SA"/>
                                      </w:rPr>
                                      <w:t xml:space="preserve">Rectificación Comunicado 229 Programa de Designaciones y Desempeños 2013 (PDD) – IMPORTANT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360"/>
                                  <a:ext cx="452952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9480" cy="16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760" cy="166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584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6840"/>
                                    <a:ext cx="100584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3680"/>
                                    <a:ext cx="100584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1240"/>
                                    <a:ext cx="11736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8080"/>
                                    <a:ext cx="11736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5640"/>
                                    <a:ext cx="150876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09480" cy="16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73920" y="1408320"/>
                              <a:ext cx="6908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-2.45pt;margin-top:-25.2pt;width:477pt;height:220.4pt" coordorigin="-49,-504" coordsize="9540,4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5;top:91;width:436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s-ES" w:bidi="ar-SA"/>
                          </w:rPr>
                          <w:t>COMUNICADO Nº 238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" style="position:absolute;left:-49;top:902;width:9536;height:3002">
                  <v:line id="shape_0" from="-49,3905" to="9475,3905" ID="Line 3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31" style="position:absolute;left:-23;top:902;width:9510;height:2619">
                    <v:group id="shape_0" alt="Group 32" style="position:absolute;left:2354;top:902;width:7133;height:2619">
                      <v:shape id="shape_0" fillcolor="white" stroked="t" o:allowincell="f" style="position:absolute;left:2354;top:902;width:184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23/1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54;top:1338;width:71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NIVELES Y MODALIDADES OFICIA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54;top:1775;width:71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54;top:2211;width:71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54;top:2648;width:71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Rectificación Comunicado 229 Programa de Designaciones y Desempeños 2013 (PDD) – IMPORTANT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354;top:3085;width:713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9" style="position:absolute;left:-23;top:902;width:2377;height:2619">
                      <v:group id="shape_0" alt="Group 40" style="position:absolute;left:-23;top:902;width:2376;height:2618">
                        <v:shape id="shape_0" fillcolor="white" stroked="f" o:allowincell="f" style="position:absolute;left:-23;top:902;width:1583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3;top:1338;width:1583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3;top:1774;width:1583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3;top:2211;width:1847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3;top:2647;width:1847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3;top:3084;width:2375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47" stroked="t" o:allowincell="f" style="position:absolute;left:-23;top:902;width:2376;height:26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5265;top:3120;width:1087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49;top:-504;width:9539;height:5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TIFICACION COMUNICADO 229/2013</w:t>
      </w:r>
    </w:p>
    <w:p>
      <w:pPr>
        <w:pStyle w:val="Normal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20"/>
        <w:jc w:val="center"/>
        <w:rPr>
          <w:rFonts w:cs="Calibri"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rograma de Designaciones y Desempeños 2013 (PDD)</w:t>
      </w:r>
    </w:p>
    <w:p>
      <w:pPr>
        <w:pStyle w:val="Normal"/>
        <w:spacing w:lineRule="auto" w:line="240"/>
        <w:ind w:firstLine="72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cretaría de Asuntos Docentes de Avellaneda  informa que debido a inconvenientes con el correo electrónico </w:t>
      </w:r>
      <w:hyperlink r:id="rId4">
        <w:r>
          <w:rPr>
            <w:rStyle w:val="InternetLink"/>
            <w:rFonts w:cs="Calibri"/>
            <w:sz w:val="24"/>
            <w:szCs w:val="24"/>
          </w:rPr>
          <w:t>pddsad005@yahoo.com.ar</w:t>
        </w:r>
      </w:hyperlink>
      <w:r>
        <w:rPr>
          <w:rFonts w:cs="Calibri"/>
          <w:sz w:val="24"/>
          <w:szCs w:val="24"/>
        </w:rPr>
        <w:t xml:space="preserve"> , </w:t>
      </w:r>
      <w:r>
        <w:rPr>
          <w:rFonts w:cs="Calibri"/>
          <w:b/>
          <w:sz w:val="24"/>
          <w:szCs w:val="24"/>
        </w:rPr>
        <w:t xml:space="preserve">las consultas deberán canalizarse a través de la nueva dirección de correo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pddsad005@gmail.com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rebuchet MS" w:hAnsi="Trebuchet MS" w:eastAsia="Trebuchet MS" w:cs="Trebuchet MS"/>
      <w:color w:val="000000"/>
      <w:sz w:val="3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ddsad005@yahoo.com.ar" TargetMode="External"/><Relationship Id="rId5" Type="http://schemas.openxmlformats.org/officeDocument/2006/relationships/hyperlink" Target="mailto:pddsad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8:00Z</dcterms:created>
  <dc:creator>Euge</dc:creator>
  <dc:description/>
  <cp:keywords/>
  <dc:language>en-US</dc:language>
  <cp:lastModifiedBy>usuario</cp:lastModifiedBy>
  <dcterms:modified xsi:type="dcterms:W3CDTF">2013-12-23T13:58:00Z</dcterms:modified>
  <cp:revision>2</cp:revision>
  <dc:subject/>
  <dc:title>Instructivo PDD.docx</dc:title>
</cp:coreProperties>
</file>