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06680</wp:posOffset>
            </wp:positionV>
            <wp:extent cx="6755765" cy="466725"/>
            <wp:effectExtent l="0" t="0" r="0" b="0"/>
            <wp:wrapTight wrapText="bothSides">
              <wp:wrapPolygon edited="0">
                <wp:start x="-34" y="0"/>
                <wp:lineTo x="-34" y="20750"/>
                <wp:lineTo x="21600" y="207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508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33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4pt;width:274.8pt;height:35.95pt" coordorigin="1799,-8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8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8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33/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3345</wp:posOffset>
                </wp:positionV>
                <wp:extent cx="6865620" cy="24288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2428920"/>
                          <a:chOff x="0" y="0"/>
                          <a:chExt cx="6865560" cy="2428920"/>
                        </a:xfrm>
                      </wpg:grpSpPr>
                      <wps:wsp>
                        <wps:cNvSpPr/>
                        <wps:spPr>
                          <a:xfrm>
                            <a:off x="0" y="2428920"/>
                            <a:ext cx="68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847200" cy="21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2160" y="0"/>
                              <a:ext cx="5135400" cy="211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309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3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2440"/>
                                <a:ext cx="5135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5600"/>
                                <a:ext cx="5135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8400"/>
                                <a:ext cx="5135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1560"/>
                                <a:ext cx="5135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Calibri" w:hAnsi="Calibri" w:eastAsia="Times New Roman" w:cs="Calibri"/>
                                      <w:color w:val="auto"/>
                                      <w:lang w:val="es-AR" w:eastAsia="es-AR" w:bidi="ar-SA"/>
                                    </w:rPr>
                                    <w:t>RECTIFICACIÓN COMUNICADO N° 225/2013 (CONVOCATORIA ACTOS PÚBLICOS DE PROPUESTAS DE TITULARES INTERINOS 2014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4720"/>
                                <a:ext cx="5135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1800" cy="211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211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04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2440"/>
                                  <a:ext cx="11404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5600"/>
                                  <a:ext cx="11404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8400"/>
                                  <a:ext cx="13302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0840"/>
                                  <a:ext cx="13302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64000"/>
                                  <a:ext cx="17107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1440" cy="211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24640" y="1793160"/>
                            <a:ext cx="3021840" cy="3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0"/>
                              <a:ext cx="2350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7.35pt;width:540.6pt;height:191.2pt" coordorigin="-31,147" coordsize="10812,3824">
                <v:line id="shape_0" from="-31,3972" to="10766,39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147;width:10783;height:3336">
                  <v:group id="shape_0" style="position:absolute;left:2694;top:147;width:8087;height:3334">
                    <v:shape id="shape_0" fillcolor="white" stroked="t" o:allowincell="f" style="position:absolute;left:2695;top:147;width:209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3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702;width:808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1258;width:808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1814;width:808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2370;width:808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Times New Roman" w:cs="Calibri"/>
                                <w:color w:val="auto"/>
                                <w:lang w:val="es-AR" w:eastAsia="es-AR" w:bidi="ar-SA"/>
                              </w:rPr>
                              <w:t>RECTIFICACIÓN COMUNICADO N° 225/2013 (CONVOCATORIA ACTOS PÚBLICOS DE PROPUESTAS DE TITULARES INTERINOS 20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2926;width:808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147;width:2696;height:3336">
                    <v:group id="shape_0" style="position:absolute;left:-2;top:147;width:2695;height:3333">
                      <v:shape id="shape_0" fillcolor="white" stroked="f" o:allowincell="f" style="position:absolute;left:-1;top:147;width:1795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702;width:1795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258;width:1795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814;width:209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369;width:209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925;width:2693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148;width:2694;height:33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2;top:2971;width:4758;height:511">
                  <v:shape id="shape_0" stroked="f" o:allowincell="f" style="position:absolute;left:5992;top:2971;width:1233;height:5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2971;width:3701;height:5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25" w:leader="none"/>
        </w:tabs>
        <w:autoSpaceDE w:val="false"/>
        <w:ind w:left="250" w:right="-20" w:hanging="0"/>
        <w:jc w:val="center"/>
        <w:rPr/>
      </w:pPr>
      <w:r>
        <w:rPr>
          <w:b/>
          <w:sz w:val="28"/>
          <w:szCs w:val="28"/>
          <w:lang w:eastAsia="es-AR"/>
        </w:rPr>
        <w:t>RECTIFICACIÓN COMUNICADO N° 225/2013 (CONVOCATORIA ACTOS PÚBLICOS DE PROPUESTAS DE TITULARES INTERINOS 2014)</w:t>
      </w:r>
    </w:p>
    <w:p>
      <w:pPr>
        <w:pStyle w:val="Textoindependiente2"/>
        <w:rPr>
          <w:b/>
          <w:b/>
          <w:sz w:val="28"/>
          <w:szCs w:val="28"/>
          <w:u w:val="single"/>
          <w:lang w:eastAsia="es-AR"/>
        </w:rPr>
      </w:pPr>
      <w:r>
        <w:rPr>
          <w:b/>
          <w:sz w:val="28"/>
          <w:szCs w:val="28"/>
          <w:u w:val="single"/>
          <w:lang w:eastAsia="es-AR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4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3/2014)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3/2014.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Títulos habilitantes para el cargo, horas cátedras o módulos que aspira en original y fotocopia (Secundario, Terciario, Universitario)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/>
      </w:pPr>
      <w:r>
        <w:rPr/>
        <w:t>DICIEMBRE 2013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20/12/2013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</w:rPr>
      </w:pPr>
      <w:r>
        <w:rPr/>
        <w:t xml:space="preserve">- Nivel Secundario / Secundario Técnico Cargos </w:t>
      </w:r>
      <w:r>
        <w:rPr>
          <w:b/>
        </w:rPr>
        <w:t>(BI- E.M.A.T.P - PR.)</w:t>
      </w:r>
      <w:r>
        <w:rPr/>
        <w:t xml:space="preserve">                           </w:t>
      </w:r>
      <w:r>
        <w:rPr>
          <w:b/>
        </w:rPr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 xml:space="preserve">(TODOS LOS CARGOS)     </w:t>
        <w:tab/>
        <w:t xml:space="preserve">                               12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</w:r>
      <w:r>
        <w:rPr/>
        <w:tab/>
        <w:t xml:space="preserve">        </w:t>
      </w:r>
      <w:r>
        <w:rPr>
          <w:b/>
        </w:rPr>
        <w:t>14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27/12/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 xml:space="preserve">- Nivel Primario  </w:t>
      </w:r>
      <w:r>
        <w:rPr>
          <w:b/>
        </w:rPr>
        <w:t xml:space="preserve">(BI-MG)                 </w:t>
      </w:r>
      <w:r>
        <w:rPr/>
        <w:tab/>
        <w:tab/>
        <w:tab/>
        <w:t xml:space="preserve">            </w:t>
      </w:r>
      <w:r>
        <w:rPr>
          <w:b/>
        </w:rPr>
        <w:t xml:space="preserve">                                           09:00 HS.</w:t>
      </w:r>
    </w:p>
    <w:p>
      <w:pPr>
        <w:pStyle w:val="Normal"/>
        <w:ind w:left="720" w:hanging="360"/>
        <w:jc w:val="both"/>
        <w:rPr/>
      </w:pPr>
      <w:r>
        <w:rPr/>
        <w:t>- Nivel Inicial (</w:t>
      </w:r>
      <w:r>
        <w:rPr>
          <w:b/>
        </w:rPr>
        <w:t>PR-MI)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12:00 HS.</w:t>
      </w:r>
    </w:p>
    <w:p>
      <w:pPr>
        <w:pStyle w:val="Normal"/>
        <w:ind w:left="720" w:hanging="360"/>
        <w:rPr/>
      </w:pPr>
      <w:r>
        <w:rPr/>
        <w:t>- Modalidad Educación de Adultos (</w:t>
      </w:r>
      <w:r>
        <w:rPr>
          <w:b/>
        </w:rPr>
        <w:t>MC)</w:t>
      </w:r>
      <w:r>
        <w:rPr/>
        <w:t xml:space="preserve">                                                                             </w:t>
      </w:r>
      <w:r>
        <w:rPr>
          <w:b/>
        </w:rPr>
        <w:t>15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EBRERO 2014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 14/0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Inglés Nivel Primario </w:t>
      </w:r>
      <w:r>
        <w:rPr>
          <w:b/>
        </w:rPr>
        <w:t>(AI)</w:t>
        <w:tab/>
        <w:t xml:space="preserve"> </w:t>
        <w:tab/>
        <w:tab/>
        <w:tab/>
        <w:tab/>
        <w:tab/>
        <w:t xml:space="preserve">               </w:t>
        <w:tab/>
        <w:t xml:space="preserve">        09:00 HS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- Modalidad Educación Artística </w:t>
      </w:r>
      <w:r>
        <w:rPr>
          <w:b/>
        </w:rPr>
        <w:t>(TODOS LOS NIVELES Y MODALIDADES)         11:00 HS.</w:t>
      </w:r>
    </w:p>
    <w:p>
      <w:pPr>
        <w:pStyle w:val="Normal"/>
        <w:ind w:left="720" w:hanging="360"/>
        <w:rPr/>
      </w:pPr>
      <w:r>
        <w:rPr>
          <w:b/>
        </w:rPr>
        <w:t xml:space="preserve">- </w:t>
      </w:r>
      <w:r>
        <w:rPr/>
        <w:t xml:space="preserve">Modalidad Educación Física </w:t>
      </w:r>
      <w:r>
        <w:rPr>
          <w:b/>
        </w:rPr>
        <w:t>(TODOS LOS NIVELES Y MODALIDADES)               13:00 H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UGAR: E.P. N° 22 – AV. MITRE N° 2125 (SARANDÍ)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A LA BREVEDAD SE INFORMARÁ EL CRONOGRAMA RESPECTIVO A LA CONVOCATORIA DE PROPUESTAS DE TITULARES INTERINOS 2014, CORRESPONDIENTE A LOS MÓDULOS Y HORAS CÁTEDRAS DE LOS NIVELES SECUNDARIO / SECUNDARIO TÉCNIC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highlight w:val="lightGray"/>
        </w:rPr>
        <w:t>SE SOLICITA NOTIFICAR FEHACIENTEMENTE AL PERSONAL DEL SERVICIO EDUCATIV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48:00Z</dcterms:created>
  <dc:creator>Windows XP Sp3 Relax Edition</dc:creator>
  <dc:description/>
  <dc:language>en-US</dc:language>
  <cp:lastModifiedBy>SAMSUNG</cp:lastModifiedBy>
  <cp:lastPrinted>2012-12-05T14:39:00Z</cp:lastPrinted>
  <dcterms:modified xsi:type="dcterms:W3CDTF">2013-12-13T19:48:00Z</dcterms:modified>
  <cp:revision>2</cp:revision>
  <dc:subject/>
  <dc:title/>
</cp:coreProperties>
</file>