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339725</wp:posOffset>
                </wp:positionV>
                <wp:extent cx="6353810" cy="3418840"/>
                <wp:effectExtent l="0" t="0" r="3810" b="5080"/>
                <wp:wrapSquare wrapText="bothSides"/>
                <wp:docPr id="1" name="Grupo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3418920"/>
                          <a:chOff x="0" y="0"/>
                          <a:chExt cx="6353640" cy="3418920"/>
                        </a:xfrm>
                      </wpg:grpSpPr>
                      <wps:wsp>
                        <wps:cNvSpPr txBox="1"/>
                        <wps:spPr>
                          <a:xfrm>
                            <a:off x="1767240" y="461520"/>
                            <a:ext cx="29052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23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9720"/>
                            <a:ext cx="6352560" cy="2329200"/>
                          </a:xfrm>
                        </wpg:grpSpPr>
                        <wps:wsp>
                          <wps:cNvSpPr/>
                          <wps:spPr>
                            <a:xfrm>
                              <a:off x="0" y="2329200"/>
                              <a:ext cx="63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0"/>
                              <a:ext cx="6335280" cy="20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3640" y="0"/>
                                <a:ext cx="4751640" cy="203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3120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13/12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8400"/>
                                  <a:ext cx="475092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76800"/>
                                  <a:ext cx="475092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5200"/>
                                  <a:ext cx="475092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/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3600"/>
                                  <a:ext cx="475092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ECTIFICACIÓN COMUNICADO N° 224/2013 (CONVOCATORIA ACTOS PÚBLICOS DE PROPUESTAS DE DESTINOS DEFINITIVOS 2014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92360"/>
                                  <a:ext cx="475092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83640" cy="203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2920" cy="202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4800" cy="33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7680"/>
                                    <a:ext cx="1054800" cy="33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6080"/>
                                    <a:ext cx="1054800" cy="33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014480"/>
                                    <a:ext cx="1230480" cy="33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352880"/>
                                    <a:ext cx="1230480" cy="33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691640"/>
                                    <a:ext cx="1582560" cy="33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0"/>
                                  <a:ext cx="1582920" cy="203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38080" y="1720080"/>
                              <a:ext cx="724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536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9" style="position:absolute;margin-left:-2pt;margin-top:-26.75pt;width:500.3pt;height:269.15pt" coordorigin="-40,-535" coordsize="10006,5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3;top:192;width:457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232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9" style="position:absolute;left:-40;top:1181;width:10004;height:3667">
                  <v:line id="shape_0" from="-40,4849" to="9950,4849" ID="Line 30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31" style="position:absolute;left:-13;top:1181;width:9977;height:3199">
                    <v:group id="shape_0" alt="Group 32" style="position:absolute;left:2481;top:1181;width:7483;height:3198">
                      <v:shape id="shape_0" fillcolor="white" stroked="t" o:allowincell="f" style="position:absolute;left:2481;top:1181;width:1938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13/12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82;top:1714;width:748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82;top:2247;width:748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82;top:2780;width:748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/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82;top:3313;width:748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ECTIFICACIÓN COMUNICADO N° 224/2013 (CONVOCATORIA ACTOS PÚBLICOS DE PROPUESTAS DE DESTINOS DEFINITIVOS 2014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82;top:3846;width:748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9" style="position:absolute;left:-13;top:1182;width:2493;height:3198">
                      <v:group id="shape_0" alt="Group 40" style="position:absolute;left:-13;top:1182;width:2492;height:3196">
                        <v:shape id="shape_0" fillcolor="white" stroked="f" o:allowincell="f" style="position:absolute;left:-13;top:1182;width:1660;height:5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3;top:1714;width:1660;height:5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3;top:2247;width:1660;height:5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2;top:2780;width:1937;height:5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2;top:3313;width:1937;height:5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2;top:3846;width:2491;height:5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47" stroked="t" o:allowincell="f" style="position:absolute;left:-12;top:1182;width:2492;height:319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5532;top:3890;width:1140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40;top:-535;width:10005;height:72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CTIFICACIÓN COMUNICADO N° 224/2013 (CONVOCATORIA ACTOS PÚBLICOS DE PROPUESTAS DE DESTINOS DEFINITIVOS 2014)</w:t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s-ES" w:eastAsia="es-ES"/>
        </w:rPr>
        <w:t xml:space="preserve">CONVOCATORIA ACTOS PÚBLICOS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s-ES" w:eastAsia="es-ES"/>
        </w:rPr>
        <w:t xml:space="preserve">PROPUESTAS DE DESTINO DEFINITIVO 2014 </w:t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-540" w:hanging="180"/>
        <w:jc w:val="center"/>
        <w:rPr>
          <w:rFonts w:ascii="Times New Roman" w:hAnsi="Times New Roman" w:cs="Times New Roman"/>
          <w:b/>
          <w:b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>EXPONER EN LUGAR VISIBL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s-ES_tradnl"/>
        </w:rPr>
        <w:t>LOS ASPIRANTES DEBEN PRESENTARSE C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  <w:t>Documento de Identida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_tradnl"/>
        </w:rPr>
        <w:t>SET 4 (cargo/módulos/ hs. cátedras por Triplicado) Formulario de Calificación Docente 2013 debidamente cumplimentando (fechas, datos personales e inasistencias) con firmas y sello en origin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  <w:t>Apto Psicofísico si lo tuvie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  <w:t>Toda vez que el docente no haya sido calificado (Art. 65º E.D. y Resolución Nº 7.612/98), deberá traer constancia del servicio que así lo expres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s-ES_tradnl"/>
        </w:rPr>
      </w:pPr>
      <w:r>
        <w:rPr>
          <w:rFonts w:cs="Times New Roman" w:ascii="Times New Roman" w:hAnsi="Times New Roman"/>
          <w:b/>
          <w:sz w:val="28"/>
          <w:szCs w:val="28"/>
          <w:lang w:eastAsia="es-ES_tradn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s-ES_tradnl"/>
        </w:rPr>
      </w:pPr>
      <w:r>
        <w:rPr>
          <w:rFonts w:cs="Times New Roman" w:ascii="Times New Roman" w:hAnsi="Times New Roman"/>
          <w:b/>
          <w:sz w:val="28"/>
          <w:szCs w:val="28"/>
          <w:lang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s-ES_tradnl"/>
        </w:rPr>
      </w:pPr>
      <w:r>
        <w:rPr>
          <w:rFonts w:cs="Times New Roman" w:ascii="Times New Roman" w:hAnsi="Times New Roman"/>
          <w:b/>
          <w:sz w:val="28"/>
          <w:szCs w:val="28"/>
          <w:lang w:eastAsia="es-ES_tradnl"/>
        </w:rPr>
        <w:t>DICIEMBR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s-ES_tradnl"/>
        </w:rPr>
      </w:pPr>
      <w:r>
        <w:rPr>
          <w:rFonts w:cs="Times New Roman" w:ascii="Times New Roman" w:hAnsi="Times New Roman"/>
          <w:b/>
          <w:sz w:val="28"/>
          <w:szCs w:val="28"/>
          <w:lang w:eastAsia="es-ES_tradnl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b/>
          <w:b/>
          <w:sz w:val="20"/>
          <w:szCs w:val="20"/>
          <w:lang w:eastAsia="es-ES_tradnl"/>
        </w:rPr>
      </w:pPr>
      <w:r>
        <w:rPr>
          <w:rFonts w:cs="Times New Roman" w:ascii="Times New Roman" w:hAnsi="Times New Roman"/>
          <w:b/>
          <w:sz w:val="20"/>
          <w:szCs w:val="20"/>
          <w:lang w:eastAsia="es-ES_tradnl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360" w:right="-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EVES 19/12/2013</w:t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360" w:before="0" w:after="0"/>
        <w:ind w:left="249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vel Inicial (</w:t>
      </w:r>
      <w:r>
        <w:rPr>
          <w:rFonts w:cs="Times New Roman" w:ascii="Times New Roman" w:hAnsi="Times New Roman"/>
          <w:b/>
          <w:sz w:val="24"/>
          <w:szCs w:val="24"/>
        </w:rPr>
        <w:t>PR-MI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9:00 HS.</w:t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360" w:before="0" w:after="0"/>
        <w:ind w:left="249" w:right="-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ivel Primario  </w:t>
      </w:r>
      <w:r>
        <w:rPr>
          <w:rFonts w:cs="Times New Roman" w:ascii="Times New Roman" w:hAnsi="Times New Roman"/>
          <w:b/>
          <w:sz w:val="24"/>
          <w:szCs w:val="24"/>
        </w:rPr>
        <w:t xml:space="preserve">(BI-MG)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09:30 HS.</w:t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360" w:before="0" w:after="0"/>
        <w:ind w:left="249" w:right="-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Modalidad Psicología Comunitaria y Pedagogía Social </w:t>
      </w:r>
      <w:r>
        <w:rPr>
          <w:rFonts w:cs="Times New Roman" w:ascii="Times New Roman" w:hAnsi="Times New Roman"/>
          <w:b/>
          <w:sz w:val="24"/>
          <w:szCs w:val="24"/>
        </w:rPr>
        <w:t>(MR-OS-OE-FO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1:00 HS.</w:t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360" w:before="0" w:after="0"/>
        <w:ind w:left="249" w:right="-2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Modalidad Educación Especial </w:t>
      </w:r>
      <w:r>
        <w:rPr>
          <w:rFonts w:cs="Times New Roman" w:ascii="Times New Roman" w:hAnsi="Times New Roman"/>
          <w:b/>
          <w:sz w:val="24"/>
          <w:szCs w:val="24"/>
        </w:rPr>
        <w:t xml:space="preserve">(PR-FO-AE-TD-AJ-SH-AS-ET-IM)                          12:00 HS. </w:t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360" w:before="0" w:after="0"/>
        <w:ind w:left="249" w:right="-2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ivel Secundario Cargos </w:t>
      </w:r>
      <w:r>
        <w:rPr>
          <w:rFonts w:cs="Times New Roman" w:ascii="Times New Roman" w:hAnsi="Times New Roman"/>
          <w:b/>
          <w:sz w:val="24"/>
          <w:szCs w:val="24"/>
        </w:rPr>
        <w:t>(BI- E.M.A.T.P - P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3:30 H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s-ES_tradnl"/>
        </w:rPr>
      </w:pPr>
      <w:r>
        <w:rPr>
          <w:rFonts w:cs="Times New Roman" w:ascii="Times New Roman" w:hAnsi="Times New Roman"/>
          <w:b/>
          <w:sz w:val="28"/>
          <w:szCs w:val="28"/>
          <w:lang w:eastAsia="es-ES_tradnl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s-ES_tradnl"/>
        </w:rPr>
      </w:pPr>
      <w:r>
        <w:rPr>
          <w:rFonts w:cs="Times New Roman" w:ascii="Times New Roman" w:hAnsi="Times New Roman"/>
          <w:b/>
          <w:sz w:val="28"/>
          <w:szCs w:val="28"/>
          <w:lang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s-ES_tradnl"/>
        </w:rPr>
      </w:pPr>
      <w:r>
        <w:rPr>
          <w:rFonts w:cs="Times New Roman" w:ascii="Times New Roman" w:hAnsi="Times New Roman"/>
          <w:b/>
          <w:sz w:val="28"/>
          <w:szCs w:val="28"/>
          <w:lang w:eastAsia="es-ES_tradnl"/>
        </w:rPr>
        <w:t>FEBRERO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s-ES_tradnl"/>
        </w:rPr>
      </w:pPr>
      <w:r>
        <w:rPr>
          <w:rFonts w:cs="Times New Roman" w:ascii="Times New Roman" w:hAnsi="Times New Roman"/>
          <w:b/>
          <w:sz w:val="28"/>
          <w:szCs w:val="28"/>
          <w:lang w:eastAsia="es-ES_tradnl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b/>
          <w:b/>
          <w:sz w:val="20"/>
          <w:szCs w:val="20"/>
          <w:lang w:eastAsia="es-ES_tradnl"/>
        </w:rPr>
      </w:pPr>
      <w:r>
        <w:rPr>
          <w:rFonts w:cs="Times New Roman" w:ascii="Times New Roman" w:hAnsi="Times New Roman"/>
          <w:b/>
          <w:sz w:val="20"/>
          <w:szCs w:val="20"/>
          <w:lang w:eastAsia="es-ES_tradnl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s-ES_tradnl"/>
        </w:rPr>
        <w:t>MIÉRCOLES  12/02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_tradnl"/>
        </w:rPr>
        <w:t xml:space="preserve">- Inglés </w:t>
      </w:r>
      <w:r>
        <w:rPr>
          <w:rFonts w:cs="Times New Roman" w:ascii="Times New Roman" w:hAnsi="Times New Roman"/>
          <w:b/>
          <w:sz w:val="24"/>
          <w:szCs w:val="24"/>
          <w:lang w:eastAsia="es-ES_tradnl"/>
        </w:rPr>
        <w:t>(AI)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ab/>
        <w:tab/>
        <w:tab/>
        <w:t xml:space="preserve">    </w:t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s-ES_tradnl"/>
        </w:rPr>
        <w:t>09:00 HS.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_tradnl"/>
        </w:rPr>
        <w:t xml:space="preserve">- Modalidad Educación Artística  </w:t>
      </w:r>
      <w:r>
        <w:rPr>
          <w:rFonts w:cs="Times New Roman" w:ascii="Times New Roman" w:hAnsi="Times New Roman"/>
          <w:b/>
          <w:sz w:val="24"/>
          <w:szCs w:val="24"/>
          <w:lang w:eastAsia="es-ES_tradnl"/>
        </w:rPr>
        <w:t>(MUI-MUP-MPP-MDP)                                         11:00 HS.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s-ES_tradn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 xml:space="preserve">Modalidad Educación Física </w:t>
      </w:r>
      <w:r>
        <w:rPr>
          <w:rFonts w:cs="Times New Roman" w:ascii="Times New Roman" w:hAnsi="Times New Roman"/>
          <w:b/>
          <w:sz w:val="24"/>
          <w:szCs w:val="24"/>
          <w:lang w:eastAsia="es-ES_tradnl"/>
        </w:rPr>
        <w:t>(ZI-ZP-CEF)                                                                  13:30 HS.</w:t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b/>
          <w:b/>
          <w:sz w:val="20"/>
          <w:szCs w:val="20"/>
          <w:lang w:eastAsia="es-ES_tradnl"/>
        </w:rPr>
      </w:pPr>
      <w:r>
        <w:rPr>
          <w:rFonts w:cs="Times New Roman" w:ascii="Times New Roman" w:hAnsi="Times New Roman"/>
          <w:b/>
          <w:sz w:val="20"/>
          <w:szCs w:val="20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s-ES_tradnl"/>
        </w:rPr>
        <w:t>MARTES  18/02/201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s-ES_trad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es-ES_tradnl"/>
        </w:rPr>
      </w:pPr>
      <w:r>
        <w:rPr>
          <w:rFonts w:cs="Times New Roman" w:ascii="Times New Roman" w:hAnsi="Times New Roman"/>
          <w:b/>
          <w:lang w:eastAsia="es-ES_tradnl"/>
        </w:rPr>
        <w:t>NIVEL SECUNDARIO / SECUNDARIO TÉCNICO (HORAS CÁTEDRAS DEL BACHILLERATO DE ADULTOS 2° Y 3° AÑ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s-ES_tradnl"/>
        </w:rPr>
      </w:pPr>
      <w:r>
        <w:rPr>
          <w:rFonts w:cs="Times New Roman" w:ascii="Times New Roman" w:hAnsi="Times New Roman"/>
          <w:b/>
          <w:sz w:val="24"/>
          <w:szCs w:val="24"/>
          <w:lang w:eastAsia="es-ES_tradnl"/>
        </w:rPr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554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lang w:eastAsia="es-ES_tradnl"/>
              </w:rPr>
              <w:t>INGLÉS – LENGUA Y LITERATURA- MATEMÁT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lang w:eastAsia="es-ES_tradnl"/>
              </w:rPr>
              <w:t>09:00 HS.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s-ES_tradnl"/>
              </w:rPr>
              <w:t>QUÍMICA – FÍSICA – INFORMÁTICA - CS. BÁSICAS APLICADAS A LA PRODUCCIÓN - PROCESOS PROD. INDUSTRIALES - HISTORIA GEOGRAFÍA - ADM. DE PERSONAL – PROB. SOC. CONTEMPORÁN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lang w:eastAsia="es-ES_tradnl"/>
              </w:rPr>
              <w:t xml:space="preserve">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lang w:eastAsia="es-ES_tradnl"/>
              </w:rPr>
              <w:t>10:30 H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es-ES_tradnl"/>
        </w:rPr>
      </w:pPr>
      <w:r>
        <w:rPr>
          <w:rFonts w:cs="Times New Roman" w:ascii="Times New Roman" w:hAnsi="Times New Roman"/>
          <w:b/>
          <w:lang w:eastAsia="es-ES_tradnl"/>
        </w:rPr>
        <w:t>NIVEL SECUNDARIO / SECUNDARIO TÉCNICO (MÓDULOS)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554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lang w:eastAsia="es-ES_tradnl"/>
              </w:rPr>
              <w:t>INGLÉS – HISTORIA- POLÍTICA Y CIUDADANÍA – BIOLOGÍA – CS. NATURALES – ARTÍSTICA (APV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lang w:eastAsia="es-ES_tradnl"/>
              </w:rPr>
              <w:t>12:30 HS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s-ES_tradnl"/>
        </w:rPr>
      </w:pPr>
      <w:r>
        <w:rPr>
          <w:rFonts w:cs="Times New Roman" w:ascii="Times New Roman" w:hAnsi="Times New Roman"/>
          <w:b/>
          <w:sz w:val="40"/>
          <w:szCs w:val="40"/>
          <w:lang w:eastAsia="es-ES_tradnl"/>
        </w:rPr>
        <w:t xml:space="preserve">LUGAR: E.P. N° 22 – AV. MITRE N° 2125 (SARANDÍ) </w:t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b/>
          <w:b/>
          <w:sz w:val="20"/>
          <w:szCs w:val="20"/>
          <w:lang w:eastAsia="es-ES_tradnl"/>
        </w:rPr>
      </w:pPr>
      <w:r>
        <w:rPr>
          <w:rFonts w:cs="Times New Roman" w:ascii="Times New Roman" w:hAnsi="Times New Roman"/>
          <w:b/>
          <w:sz w:val="20"/>
          <w:szCs w:val="20"/>
          <w:lang w:eastAsia="es-ES_tradnl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s-ES_tradnl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es-ES_tradnl"/>
        </w:rPr>
        <w:t>SE SOLICITA NOTIFICAR FEHACIENTEMENTE AL PERSONAL DEL SERVICIO EDUCATIVO</w:t>
      </w:r>
      <w:r>
        <w:rPr>
          <w:rFonts w:cs="Times New Roman" w:ascii="Times New Roman" w:hAnsi="Times New Roman"/>
          <w:b/>
          <w:sz w:val="28"/>
          <w:szCs w:val="28"/>
          <w:lang w:eastAsia="es-ES_tradnl"/>
        </w:rPr>
        <w:t>.</w:t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b/>
          <w:b/>
          <w:sz w:val="20"/>
          <w:szCs w:val="20"/>
          <w:lang w:eastAsia="es-ES_tradnl"/>
        </w:rPr>
      </w:pPr>
      <w:r>
        <w:rPr>
          <w:rFonts w:cs="Times New Roman" w:ascii="Times New Roman" w:hAnsi="Times New Roman"/>
          <w:b/>
          <w:sz w:val="20"/>
          <w:szCs w:val="20"/>
          <w:lang w:eastAsia="es-ES_tradnl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9"/>
      <w:w w:val="131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  <w:color w:val="000009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w w:val="131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color w:val="00000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9"/>
      <w:w w:val="131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ourier New"/>
      <w:color w:val="000009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Yiv2156915592msonormal">
    <w:name w:val="yiv21569155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48:00Z</dcterms:created>
  <dc:creator>Usuario</dc:creator>
  <dc:description>Documento creado por Solid Converter PDF v4, version: 4.0   Build 557</dc:description>
  <dc:language>en-US</dc:language>
  <cp:lastModifiedBy>SAMSUNG</cp:lastModifiedBy>
  <cp:lastPrinted>2013-12-13T15:57:00Z</cp:lastPrinted>
  <dcterms:modified xsi:type="dcterms:W3CDTF">2013-12-13T18:58:00Z</dcterms:modified>
  <cp:revision>9</cp:revision>
  <dc:subject/>
  <dc:title>Programa Nacional de Formación Permanente</dc:title>
</cp:coreProperties>
</file>