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  <w:lang w:val="es-AR" w:eastAsia="en-US"/>
        </w:rPr>
      </w:pPr>
      <w:r>
        <w:rPr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4770</wp:posOffset>
            </wp:positionV>
            <wp:extent cx="6125210" cy="3937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265</wp:posOffset>
                </wp:positionH>
                <wp:positionV relativeFrom="paragraph">
                  <wp:posOffset>139700</wp:posOffset>
                </wp:positionV>
                <wp:extent cx="2857500" cy="45656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23/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11pt;width:225pt;height:35.95pt" coordorigin="2339,220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9;top:220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º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9;top:220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23/1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5944235" cy="15576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557720"/>
                          <a:chOff x="0" y="0"/>
                          <a:chExt cx="5944320" cy="15577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55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09/12/20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2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Todos los Niveles y Modal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876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868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Book Antiqua" w:hAnsi="Book Antiqua" w:eastAsia="Times New Roman" w:cs="Book Antiqua"/>
                                    <w:color w:val="000000"/>
                                    <w:lang w:val="es-MX" w:bidi="ar-SA"/>
                                  </w:rPr>
                                  <w:t>DIRECTIVOS – SECRETARIOS -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824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Inscripción Cargo de Coordinador de Escuela Abiertas en Veran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 xml:space="preserve"> 20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78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Maximilian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55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55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20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876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7868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3824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97800"/>
                                <a:ext cx="14846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485360" cy="155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7pt;width:468.05pt;height:122.65pt" coordorigin="-180,14" coordsize="9361,2453">
                <v:group id="shape_0" style="position:absolute;left:2161;top:14;width:7020;height:2452">
                  <v:shape id="shape_0" fillcolor="white" stroked="t" o:allowincell="f" style="position:absolute;left:2161;top:14;width:18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09/12/20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1;top:422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Todos los Niveles y Modalidad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1;top:831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1;top:1240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Book Antiqua" w:hAnsi="Book Antiqua" w:eastAsia="Times New Roman" w:cs="Book Antiqua"/>
                              <w:color w:val="000000"/>
                              <w:lang w:val="es-MX" w:bidi="ar-SA"/>
                            </w:rPr>
                            <w:t>DIRECTIVOS – SECRETARIOS -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1;top:1649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Inscripción Cargo de Coordinador de Escuela Abiertas en Veran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 xml:space="preserve"> 20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1;top:2058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Maximilian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80;top:14;width:2340;height:2453">
                  <v:group id="shape_0" style="position:absolute;left:-180;top:14;width:2339;height:2452">
                    <v:shape id="shape_0" fillcolor="white" stroked="f" o:allowincell="f" style="position:absolute;left:-180;top:14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0;top:422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0;top:831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9;top:1240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9;top:1649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9;top:2058;width:233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-179;top:14;width:2338;height:24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Secretaría de Asuntos Docentes de Avellaneda solicita dar amplia difusión al llamado a inscripción a todos los docentes interesados para la cobertura del cargo de Coordinador de Escuelas Abiertas en Verano 2014 (Resolución N° 2311/13)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Los mismos deberán presentar el proyecto en la Jefatura Distrital de Avellaneda (Giribone N° 648 – Piso 1°) del 10/12/2012 al 13/12/2013 en el horario de 9:00 a 18:00h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sectPr>
      <w:type w:val="nextPage"/>
      <w:pgSz w:w="11906" w:h="16838"/>
      <w:pgMar w:left="1622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22:00Z</dcterms:created>
  <dc:creator>WinuE</dc:creator>
  <dc:description/>
  <cp:keywords/>
  <dc:language>en-US</dc:language>
  <cp:lastModifiedBy>SAMSUNG</cp:lastModifiedBy>
  <cp:lastPrinted>2013-12-09T16:39:00Z</cp:lastPrinted>
  <dcterms:modified xsi:type="dcterms:W3CDTF">2013-12-09T19:39:00Z</dcterms:modified>
  <cp:revision>3</cp:revision>
  <dc:subject/>
  <dc:title> </dc:title>
</cp:coreProperties>
</file>