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34315</wp:posOffset>
                </wp:positionV>
                <wp:extent cx="5972175" cy="3220085"/>
                <wp:effectExtent l="508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3220200"/>
                          <a:chOff x="0" y="0"/>
                          <a:chExt cx="5972040" cy="3220200"/>
                        </a:xfrm>
                      </wpg:grpSpPr>
                      <wpg:grpSp>
                        <wpg:cNvGrpSpPr/>
                        <wpg:grpSpPr>
                          <a:xfrm>
                            <a:off x="1372320" y="720000"/>
                            <a:ext cx="285768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smallCaps w:val="false"/>
                                    <w:cap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80028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215/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64880"/>
                            <a:ext cx="594432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440" y="0"/>
                              <a:ext cx="445788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15/11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44578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8200"/>
                                <a:ext cx="44578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7120"/>
                                <a:ext cx="44578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Directivos / Secretarios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6400"/>
                                <a:ext cx="44578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rectificación  cronograma  listados 108 A, 108 B Y NIVEL SUPERIOR Y MODALIDAD ARTÍSTICA NIVEL TERCIARIO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5320"/>
                                <a:ext cx="44578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215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5360" cy="215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000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8920"/>
                                  <a:ext cx="99000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7480"/>
                                  <a:ext cx="99000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77120"/>
                                  <a:ext cx="115452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35680"/>
                                  <a:ext cx="115452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95320"/>
                                  <a:ext cx="148464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85360" cy="215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9720" y="0"/>
                            <a:ext cx="2542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18.45pt;width:470.25pt;height:253.55pt" coordorigin="283,-369" coordsize="9405,5071">
                <v:group id="shape_0" style="position:absolute;left:2444;top:765;width:4500;height:7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44;top:765;width:323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smallCaps w:val="false"/>
                              <w:cap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84;top:765;width:125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215/201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83;top:1308;width:9361;height:3394">
                  <v:group id="shape_0" style="position:absolute;left:2624;top:1308;width:7020;height:3392">
                    <v:shape id="shape_0" fillcolor="white" stroked="t" o:allowincell="f" style="position:absolute;left:2624;top:1308;width:1819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15/11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4;top:1873;width:7019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4;top:2439;width:7019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4;top:3004;width:7019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Directivos / Secretarios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4;top:3570;width:7019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rectificación  cronograma  listados 108 A, 108 B Y NIVEL SUPERIOR Y MODALIDAD ARTÍSTICA NIVEL TERCIARI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4;top:4135;width:7019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3;top:1308;width:2340;height:3394">
                    <v:group id="shape_0" style="position:absolute;left:283;top:1308;width:2339;height:3392">
                      <v:shape id="shape_0" fillcolor="white" stroked="f" o:allowincell="f" style="position:absolute;left:283;top:1308;width:1558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3;top:1873;width:1558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3;top:2438;width:1558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4;top:3004;width:1817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4;top:3569;width:1817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4;top:4135;width:2337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4;top:1309;width:2338;height:33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84;top:-369;width:4003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95885</wp:posOffset>
            </wp:positionV>
            <wp:extent cx="5724525" cy="599440"/>
            <wp:effectExtent l="0" t="0" r="0" b="0"/>
            <wp:wrapTight wrapText="bothSides">
              <wp:wrapPolygon edited="0">
                <wp:start x="-35" y="0"/>
                <wp:lineTo x="-35" y="21366"/>
                <wp:lineTo x="21600" y="21366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>RECTIFICACIÓN CRONOGRAMA 201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ISTADOS 108 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ISTADOS 108 B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LISTADOS NIVEL SUPERIOR Y ARTÍST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40"/>
        <w:rPr/>
      </w:pPr>
      <w:r>
        <w:rPr>
          <w:lang w:val="es-ES_tradnl"/>
        </w:rPr>
        <w:tab/>
        <w:tab/>
        <w:tab/>
        <w:tab/>
        <w:t xml:space="preserve">Se envía  rectificacion de Cronograma de las acciones estatutarias correspondientes al listado 108 a, 108 b y nivel Superior </w:t>
      </w:r>
      <w:r>
        <w:rPr>
          <w:sz w:val="24"/>
          <w:szCs w:val="24"/>
        </w:rPr>
        <w:t>y modalidad Artística Nivel Terciario</w:t>
      </w:r>
      <w:r>
        <w:rPr>
          <w:lang w:val="es-ES_tradnl"/>
        </w:rPr>
        <w:t xml:space="preserve"> previstas para los Tribunales de Clasificación  Descentralizados y las Secretarias de Asuntos Docentes.</w:t>
      </w:r>
    </w:p>
    <w:p>
      <w:pPr>
        <w:pStyle w:val="TextBody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cio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.A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.D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xposición de List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-11 al 22-11-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Recepción de Reclamos y Remisión a T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-11 al 09-12-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Respuesta y carga de Reclam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rFonts w:eastAsia="Arial"/>
                <w:color w:val="000000"/>
                <w:lang w:eastAsia="es-ES"/>
              </w:rPr>
              <w:t xml:space="preserve"> </w:t>
            </w:r>
            <w:r>
              <w:rPr>
                <w:color w:val="000000"/>
                <w:lang w:eastAsia="es-ES"/>
              </w:rPr>
              <w:t>a partir 11-11 -13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firstLine="1134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Indent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1134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Prof. Maria Palermo                                  Prof.  Graciela Manrique</w:t>
      </w:r>
    </w:p>
    <w:p>
      <w:pPr>
        <w:pStyle w:val="TextBodyIndent"/>
        <w:ind w:firstLine="1134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Directora                                                               Director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Gestión de Asuntos Docentes                   Tribunales de Clasif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  <w:lang w:val="es-ES_tradnl"/>
        </w:rPr>
        <w:t>Dirección General de Cultura y Educación</w:t>
      </w:r>
      <w:r>
        <w:rPr>
          <w:rFonts w:cs="Arial"/>
          <w:sz w:val="18"/>
          <w:szCs w:val="18"/>
          <w:lang w:val="es-ES_tradnl"/>
        </w:rPr>
        <w:t xml:space="preserve"> – Subsecretaría de Educación</w:t>
      </w:r>
    </w:p>
    <w:sectPr>
      <w:type w:val="nextPage"/>
      <w:pgSz w:w="11906" w:h="16838"/>
      <w:pgMar w:left="1418" w:right="1418" w:gutter="0" w:header="0" w:top="79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mallCap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</w:pPr>
    <w:rPr>
      <w:rFonts w:ascii="Arial" w:hAnsi="Arial" w:cs="Arial"/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124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firstLine="3544"/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58:00Z</dcterms:created>
  <dc:creator>dgcye</dc:creator>
  <dc:description/>
  <dc:language>en-US</dc:language>
  <cp:lastModifiedBy>SAMSUNG</cp:lastModifiedBy>
  <cp:lastPrinted>2013-01-11T11:51:00Z</cp:lastPrinted>
  <dcterms:modified xsi:type="dcterms:W3CDTF">2013-11-15T15:58:00Z</dcterms:modified>
  <cp:revision>2</cp:revision>
  <dc:subject/>
  <dc:title>DIRECCION DE TRIBUNALES DE CLASIFICACION</dc:title>
</cp:coreProperties>
</file>