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4/12/20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ograma Escuelas Abiertas en Verano 2012-20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486.5pt;height:141pt" coordorigin="0,224" coordsize="9730,2820">
                <v:line id="shape_0" from="0,3045" to="9717,30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5;top:224;width:9705;height:2460">
                  <v:group id="shape_0" style="position:absolute;left:2451;top:224;width:7279;height:2458">
                    <v:shape id="shape_0" fillcolor="white" stroked="t" o:allowincell="f" style="position:absolute;left:2451;top:224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4/12/20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63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04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45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186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ograma Escuelas Abiertas en Verano 2012-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2;top:2273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;top:224;width:2426;height:2460">
                    <v:group id="shape_0" style="position:absolute;left:25;top:224;width:2425;height:2458">
                      <v:shape id="shape_0" fillcolor="white" stroked="f" o:allowincell="f" style="position:absolute;left:26;top:224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63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104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453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863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273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6;top:225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21;top:2307;width:4281;height:377">
                  <v:shape id="shape_0" stroked="f" o:allowincell="f" style="position:absolute;left:5421;top:2307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1;top:2307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  <w:t>Secretaria de Asuntos Docentes de Avellaneda, cumple en difundir Cronograma de acciones correspondientes al Programa Escuelas Abiertas en Verano 2012-2013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6800850" cy="6543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5960110</wp:posOffset>
            </wp:positionV>
            <wp:extent cx="5715000" cy="141922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headerReference w:type="default" r:id="rId4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41275</wp:posOffset>
          </wp:positionV>
          <wp:extent cx="5991860" cy="478790"/>
          <wp:effectExtent l="0" t="0" r="0" b="0"/>
          <wp:wrapNone/>
          <wp:docPr id="6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30:00Z</dcterms:created>
  <dc:creator>Windows XP Sp3 Relax Edition</dc:creator>
  <dc:description/>
  <cp:keywords/>
  <dc:language>en-US</dc:language>
  <cp:lastModifiedBy>WinuE</cp:lastModifiedBy>
  <cp:lastPrinted>2012-12-13T17:26:00Z</cp:lastPrinted>
  <dcterms:modified xsi:type="dcterms:W3CDTF">2012-12-13T20:30:00Z</dcterms:modified>
  <cp:revision>2</cp:revision>
  <dc:subject/>
  <dc:title>    </dc:title>
</cp:coreProperties>
</file>