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s-AR" w:eastAsia="en-US"/>
        </w:rPr>
      </w:pPr>
      <w:r>
        <w:rPr>
          <w:rFonts w:cs="Arial" w:ascii="Arial" w:hAnsi="Arial"/>
          <w:b/>
          <w:i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-344170</wp:posOffset>
            </wp:positionV>
            <wp:extent cx="6016625" cy="30607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0</wp:posOffset>
                </wp:positionH>
                <wp:positionV relativeFrom="paragraph">
                  <wp:posOffset>-140335</wp:posOffset>
                </wp:positionV>
                <wp:extent cx="2751455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10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34.8pt;mso-wrap-distance-left:9.05pt;mso-wrap-distance-right:9.05pt;mso-wrap-distance-top:0pt;mso-wrap-distance-bottom:0pt;margin-top:-11.05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10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s-AR" w:eastAsia="en-US"/>
        </w:rPr>
      </w:pPr>
      <w:r>
        <w:rPr>
          <w:rFonts w:cs="Arial" w:ascii="Arial" w:hAnsi="Arial"/>
          <w:b/>
          <w:i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39370</wp:posOffset>
                </wp:positionV>
                <wp:extent cx="6355080" cy="189801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1897920"/>
                          <a:chOff x="0" y="0"/>
                          <a:chExt cx="6355080" cy="1897920"/>
                        </a:xfrm>
                      </wpg:grpSpPr>
                      <wps:wsp>
                        <wps:cNvSpPr/>
                        <wps:spPr>
                          <a:xfrm>
                            <a:off x="0" y="189792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8520" cy="165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5080" y="0"/>
                              <a:ext cx="4753440" cy="165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192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1/11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5760"/>
                                <a:ext cx="4753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ECUNDARIO TÉCNICO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1880"/>
                                <a:ext cx="4753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7280"/>
                                <a:ext cx="4753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3760"/>
                                <a:ext cx="4753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CARGOS JERÁRQUICOS TRANSITORIOS (COBERTURAS PUNTUALE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9880"/>
                                <a:ext cx="4753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4360" cy="165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2920" cy="165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55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75760"/>
                                  <a:ext cx="10555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51160"/>
                                  <a:ext cx="10555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7280"/>
                                  <a:ext cx="12312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3040"/>
                                  <a:ext cx="12312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9160"/>
                                  <a:ext cx="15829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3640" cy="165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0600" y="1401480"/>
                            <a:ext cx="27972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5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1720" y="0"/>
                              <a:ext cx="217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3.1pt;width:500.45pt;height:149.35pt" coordorigin="174,62" coordsize="10009,2987">
                <v:line id="shape_0" from="174,3051" to="10170,305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0;top:62;width:9983;height:2607">
                  <v:group id="shape_0" style="position:absolute;left:2696;top:62;width:7486;height:26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96;top:62;width:19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1/11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6;top:496;width:7485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SECUNDARIO TÉCNICO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6;top:931;width:7485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6;top:1365;width:7485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6;top:1800;width:7485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CARGOS JERÁRQUICOS TRANSITORIOS (COBERTURAS PUNTUALE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6;top:2235;width:7485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0;top:62;width:2495;height:2607">
                    <v:group id="shape_0" style="position:absolute;left:200;top:62;width:2493;height:2605">
                      <v:shape id="shape_0" fillcolor="white" stroked="f" o:allowincell="f" style="position:absolute;left:201;top:62;width:166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;top:496;width:166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;top:930;width:166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0;top:1365;width:193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0;top:1799;width:193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0;top:2234;width:2492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1;top:62;width:2493;height:26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50;top:2269;width:4405;height:399">
                  <v:shape id="shape_0" stroked="f" o:allowincell="f" style="position:absolute;left:5750;top:2269;width:1141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9;top:2269;width:3425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VOCATORIA A CARGOS JERÁ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>A los efectos de proveer la cobertura de cargos jerárquicos transitorios pertenecientes a la Dirección de Educación Técnica se convoca a Pruebas de Selección a docentes titulares de los incisos a),  b) y c) del Escalafón Docente, orden de priorida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AR"/>
        </w:rPr>
        <w:t>A</w:t>
      </w:r>
      <w:r>
        <w:rPr>
          <w:rFonts w:cs="Arial" w:ascii="Arial" w:hAnsi="Arial"/>
          <w:lang w:val="es-AR"/>
        </w:rPr>
        <w:t xml:space="preserve">: </w:t>
      </w:r>
      <w:r>
        <w:rPr>
          <w:rFonts w:cs="Arial" w:ascii="Arial" w:hAnsi="Arial"/>
          <w:b/>
          <w:lang w:val="es-AR"/>
        </w:rPr>
        <w:t>Titulares que cumplan con los requisitos de antigüedad exigidos para el cargo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 xml:space="preserve">º inciso 6.4.3 del Estatuto del Docente,  los Acuerdos Paritarios de Junio y Octubre de 2009, y la Resolución Nº  824/05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s a cubrir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1: docentes del establecimi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876"/>
        <w:gridCol w:w="1440"/>
        <w:gridCol w:w="1442"/>
        <w:gridCol w:w="1873"/>
        <w:gridCol w:w="1438"/>
      </w:tblGrid>
      <w:tr>
        <w:trPr>
          <w:trHeight w:val="94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 a cubri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ducación Técn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EEST Nº 4 AVELLAN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Áre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, Mi, Vi: T.Tard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,Ju: T.Ma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ción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ducación Técn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EEST Nº 8 AVELLAN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direc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añan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ard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o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ción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ducación Técn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T Nº 5 LA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direc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,Ma,Ju: T.Tard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: T.Noch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: T.Ma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al cargo de Director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ducación Técn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T N° 5  LA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,Mi: T.Mañ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,Ju: T.Tard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: T.No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ción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ducación Técn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T N° 1 LOMAS DE ZAM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direc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ñan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rd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noch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ción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ducación Técn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T N° 7  LOMAS DE ZAM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direc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,Ju: 7.30 a 1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,Mi,V: 12 a  16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 114 A 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ducación Técn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T N° 7  LOMAS DE ZAM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,Ma,Vi: 7.30 a 1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,Ju: 12 a 16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 114 A 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ducación Técn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T N° 9 de LOMAS DE ZAM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direc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: T.Noch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,Ju: T.Mañ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,Vi: T.Tar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 115. B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: Docentes del Dist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789"/>
        <w:gridCol w:w="1473"/>
        <w:gridCol w:w="1336"/>
        <w:gridCol w:w="2051"/>
        <w:gridCol w:w="164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e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 a cubri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ducación Técn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T N° 4 de LAN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direct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,Ma,Mi: 7.45 a 12.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: 13 a 17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: 17.30 a 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al cargo de Director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ducación Técn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T N° 6 de LAN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direct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,J,V: 7.45 a 12.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,Mi; 18 a 22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al cargo de Director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cargos Directiv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p.  Alejandro Devincenzo  (Región 2)  – Titular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s-AR"/>
        </w:rPr>
        <w:t>Insp.  Alejandro Cabassa  (Región 9)       – Suplen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s-AR"/>
        </w:rPr>
        <w:t xml:space="preserve">Insp.  Daniel Calderon (Región 4)            </w:t>
      </w:r>
      <w:r>
        <w:rPr>
          <w:rFonts w:cs="Arial" w:ascii="Arial" w:hAnsi="Arial"/>
          <w:b/>
        </w:rPr>
        <w:t xml:space="preserve"> – Titula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nsp.  Fabian Badalovich</w:t>
      </w:r>
      <w:r>
        <w:rPr>
          <w:rFonts w:cs="Arial" w:ascii="Arial" w:hAnsi="Arial"/>
          <w:b/>
          <w:lang w:val="es-AR"/>
        </w:rPr>
        <w:t xml:space="preserve">  (Región 2)</w:t>
      </w:r>
      <w:r>
        <w:rPr>
          <w:rFonts w:cs="Arial" w:ascii="Arial" w:hAnsi="Arial"/>
          <w:b/>
        </w:rPr>
        <w:t xml:space="preserve">       -- Suplent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Director Prof. Hector De Luca (E.E.S.T. Nº 5 de Lomas de Zamora) Titula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Director Prof. Gustavo Mesiti (E.E.S.T Nº 8 de Avellaneda) Suplent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cargos de Secretarios y Jefe de Área: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.  Alejandro Devincenzo  – Titula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nsp.  Fabian Badalovich        – Suplent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Director Prof. Hector De Luca (E.E.S.T. Nº 5 de Lomas de Zamora) Titula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Prof. Gustavo Mesiti (E.E.S.T Nº 8 de Avellaneda) Suplent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ecretario: Adriana Gomez (E.E.S.T. Nº 6 de Avellaneda) Titula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ecretario: Isabel Promenzio (E.E.S.T. Nº 8 de Avellaneda) Suplent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Jefe de Área: Daniel Gargiulo (E.E.S.T. Nº 5 de Lanús) Titula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Jefe de Área: Daniel Moyano (E.E.S.T. Nº 6 de Lomas de Zamora) Supl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DE LA COMISION EVALUADOR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ST Nº 8 de AVELLANEDA – Lavalle 43 - AVELLANE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CRONOGRAMA DE ACCIONES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1/11/13 al 7/11/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lang w:val="es-AR"/>
              </w:rPr>
              <w:t>la Secretaría de Asuntos Docentes (5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8/11/13 al 12/11/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13/11/13 al 15/11/13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Confección y remisión de 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 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18/11/13 al 22/11/13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Rectificación y generación de PAD, si correspondiere, por la SAD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             (5 dì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es-AR"/>
              </w:rPr>
              <w:t xml:space="preserve">26/11/13 al 27/11/13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 </w:t>
            </w:r>
            <w:r>
              <w:rPr>
                <w:rFonts w:cs="Arial" w:ascii="Arial" w:hAnsi="Arial"/>
                <w:sz w:val="22"/>
              </w:rPr>
              <w:t>que poseen los requisitos para aspirar  y de aquellos que no los reúnen  (2  días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A partir del 28/11/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SISTENCIA TÉC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13/11/13 – E.E.S.T. Nº 5 de Lanús, Gral. Arias 1751 –  11:00 horas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pectora Marcela Cance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irectora Maria Delia Martinez (EEST Nº 4 de Avellaned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ecretaria Adriana Grandi (EEST Nº 2 de Lanús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Área Daniel Aquino (EEST Nº 5 de Lomas de Zamor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GAR DE LAS PRUEB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E.E.S.T. Nº  8 de Avellaneda, Lavalle 4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ARIO Y BIBLIOGRAFÍ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drán solicitar para fotocopiar o descargar de nuestro sitio web </w:t>
      </w:r>
      <w:hyperlink r:id="rId3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</w:rPr>
        <w:t xml:space="preserve"> / Normativas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20160"/>
      <w:pgMar w:left="1077" w:right="680" w:gutter="284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estilo2">
    <w:name w:val="estilo1 estilo2"/>
    <w:basedOn w:val="Fuentedeprrafopredeter"/>
    <w:qFormat/>
    <w:rPr/>
  </w:style>
  <w:style w:type="character" w:styleId="MquinadeescribirHTML2">
    <w:name w:val="Máquina de escribir HTML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40:00Z</dcterms:created>
  <dc:creator>DGCYE</dc:creator>
  <dc:description/>
  <dc:language>en-US</dc:language>
  <cp:lastModifiedBy>SAMSUNG</cp:lastModifiedBy>
  <cp:lastPrinted>2013-11-01T16:42:00Z</cp:lastPrinted>
  <dcterms:modified xsi:type="dcterms:W3CDTF">2013-11-01T19:43:00Z</dcterms:modified>
  <cp:revision>3</cp:revision>
  <dc:subject/>
  <dc:title>MODELO DE CONVOCATORIA</dc:title>
</cp:coreProperties>
</file>