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85725</wp:posOffset>
            </wp:positionV>
            <wp:extent cx="5638800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241935</wp:posOffset>
                </wp:positionV>
                <wp:extent cx="2705735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457200"/>
                          <a:chOff x="0" y="0"/>
                          <a:chExt cx="2705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mallCaps/>
                                  <w:rFonts w:ascii="Cambria" w:hAnsi="Cambria" w:eastAsia="Times New Roman" w:cs="Times New Roman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2280"/>
                            <a:ext cx="744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9.05pt;width:213.1pt;height:36pt" coordorigin="2428,381" coordsize="426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8;top:381;width:30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mallCaps/>
                            <w:rFonts w:ascii="Cambria" w:hAnsi="Cambria" w:eastAsia="Times New Roman" w:cs="Times New Roman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17;top:621;width:11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1135</wp:posOffset>
                </wp:positionV>
                <wp:extent cx="563753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1371600"/>
                          <a:chOff x="0" y="0"/>
                          <a:chExt cx="5637600" cy="1371600"/>
                        </a:xfrm>
                      </wpg:grpSpPr>
                      <wpg:grpSp>
                        <wpg:cNvGrpSpPr/>
                        <wpg:grpSpPr>
                          <a:xfrm>
                            <a:off x="1409760" y="0"/>
                            <a:ext cx="4227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21 / 10 /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s-AR" w:eastAsia="es-AR" w:bidi="ar-SA"/>
                                  </w:rPr>
                                  <w:t>Capacitación Autoridades de Mesas Electorales del Distrito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227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90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79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93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93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938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09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mallCaps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094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40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0832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.05pt;width:443.95pt;height:108pt" coordorigin="-66,301" coordsize="8879,2160">
                <v:group id="shape_0" style="position:absolute;left:2154;top:301;width:6658;height:2160">
                  <v:shape id="shape_0" fillcolor="white" stroked="t" o:allowincell="f" style="position:absolute;left:2154;top:301;width:172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21 / 10 /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66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102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138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174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es-AR" w:eastAsia="es-AR" w:bidi="ar-SA"/>
                            </w:rPr>
                            <w:t>Capacitación Autoridades de Mesas Electorales del Distrito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4;top:2101;width:6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6;top:301;width:2220;height:2160">
                  <v:group id="shape_0" style="position:absolute;left:-66;top:301;width:2217;height:2160">
                    <v:shape id="shape_0" fillcolor="white" stroked="f" o:allowincell="f" style="position:absolute;left:-65;top:301;width:147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661;width:147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021;width:147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381;width:17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mallCaps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5;top:1741;width:17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6;top:2101;width:221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65;top:301;width:2217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7785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55pt" to="440.65pt,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aps w:val="false"/>
          <w:smallCaps w:val="false"/>
          <w:color w:val="454545"/>
          <w:sz w:val="28"/>
          <w:szCs w:val="28"/>
          <w:lang w:eastAsia="es-AR"/>
        </w:rPr>
      </w:pPr>
      <w:r>
        <w:rPr>
          <w:rFonts w:cs="Arial" w:ascii="Arial" w:hAnsi="Arial"/>
          <w:caps w:val="false"/>
          <w:smallCaps w:val="false"/>
          <w:color w:val="454545"/>
          <w:sz w:val="28"/>
          <w:szCs w:val="28"/>
          <w:lang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aps w:val="false"/>
          <w:smallCaps w:val="false"/>
          <w:color w:val="454545"/>
          <w:sz w:val="28"/>
          <w:szCs w:val="28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454545"/>
          <w:sz w:val="28"/>
          <w:szCs w:val="28"/>
          <w:lang w:eastAsia="es-AR"/>
        </w:rPr>
        <w:t xml:space="preserve">Se </w:t>
      </w:r>
      <w:r>
        <w:rPr>
          <w:rFonts w:cs="Arial" w:ascii="Arial" w:hAnsi="Arial"/>
          <w:caps w:val="false"/>
          <w:smallCaps w:val="false"/>
          <w:color w:val="454545"/>
          <w:sz w:val="28"/>
          <w:szCs w:val="28"/>
          <w:lang w:val="es-AR" w:eastAsia="es-AR"/>
        </w:rPr>
        <w:t>informa que el día 24/10 a las 9.30 hs. en el Colegio María Auxiliadora (Av. Belgrano e/ Lavalle y Alsina), se realizará la Capacitación para las Autoridades de Mesa que no hayan realizado la misma en el mes de Agosto.  Se solicita dar amplia difusión en los Servicios a su cargo. </w:t>
      </w:r>
    </w:p>
    <w:p>
      <w:pPr>
        <w:pStyle w:val="Normal"/>
        <w:spacing w:lineRule="auto" w:line="360"/>
        <w:jc w:val="both"/>
        <w:rPr>
          <w:rFonts w:ascii="Arial" w:hAnsi="Arial" w:cs="Arial"/>
          <w:caps w:val="false"/>
          <w:smallCaps w:val="false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 w:val="false"/>
          <w:smallCaps w:val="false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454545"/>
          <w:sz w:val="28"/>
          <w:szCs w:val="28"/>
          <w:lang w:val="es-AR" w:eastAsia="es-AR"/>
        </w:rPr>
        <w:t>Jefatura Distrital de Avellaneda.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aps w:val="false"/>
          <w:smallCaps w:val="false"/>
          <w:sz w:val="20"/>
          <w:szCs w:val="20"/>
          <w:lang w:val="es-AR" w:eastAsia="es-AR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lang w:val="es-AR" w:eastAsia="es-AR"/>
        </w:rPr>
      </w:r>
    </w:p>
    <w:sectPr>
      <w:headerReference w:type="default" r:id="rId3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mallCap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6:00Z</dcterms:created>
  <dc:creator>informatica</dc:creator>
  <dc:description/>
  <dc:language>en-US</dc:language>
  <cp:lastModifiedBy>SAMSUNG</cp:lastModifiedBy>
  <cp:lastPrinted>2013-10-21T11:55:00Z</cp:lastPrinted>
  <dcterms:modified xsi:type="dcterms:W3CDTF">2013-10-21T14:56:00Z</dcterms:modified>
  <cp:revision>2</cp:revision>
  <dc:subject/>
  <dc:title>DIRECCIÓN DE TRIBUNALES DE CLASIFICACIÓN</dc:title>
</cp:coreProperties>
</file>