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-34925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-2.75pt;width:225pt;height:35.95pt" coordorigin="2175,-55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5;top:-55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15;top:-55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-512445</wp:posOffset>
            </wp:positionV>
            <wp:extent cx="594487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107950</wp:posOffset>
                </wp:positionV>
                <wp:extent cx="6367780" cy="1875155"/>
                <wp:effectExtent l="444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875240"/>
                          <a:chOff x="0" y="0"/>
                          <a:chExt cx="6367680" cy="1875240"/>
                        </a:xfrm>
                      </wpg:grpSpPr>
                      <wpg:grpSp>
                        <wpg:cNvGrpSpPr/>
                        <wpg:grpSpPr>
                          <a:xfrm>
                            <a:off x="1591920" y="0"/>
                            <a:ext cx="4775760" cy="187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76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6/10/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248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Formación Profes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2496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3744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5028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Aclaración Inscripción al Listado de Formación Profesional 2013-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6276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9192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187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605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12480"/>
                                <a:ext cx="10605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24960"/>
                                <a:ext cx="10605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37440"/>
                                <a:ext cx="1236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49560"/>
                                <a:ext cx="1236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2040"/>
                                <a:ext cx="15908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91200" cy="187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8.5pt;width:501.4pt;height:147.65pt" coordorigin="89,170" coordsize="10028,2953">
                <v:group id="shape_0" style="position:absolute;left:2596;top:170;width:7521;height:2953">
                  <v:shape id="shape_0" fillcolor="white" stroked="t" o:allowincell="f" style="position:absolute;left:2596;top:170;width:194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6/10/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662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Formación Profesio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1154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1646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2139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Aclaración Inscripción al Listado de Formación Profesional 2013-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2631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;top:170;width:2507;height:2953">
                  <v:group id="shape_0" style="position:absolute;left:89;top:170;width:2505;height:2952">
                    <v:shape id="shape_0" fillcolor="white" stroked="f" o:allowincell="f" style="position:absolute;left:90;top:170;width:166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;top:662;width:166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;top:1154;width:166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;top:1646;width:194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;top:2138;width:194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;top:2630;width:2504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90;top:170;width:2505;height:29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CRETARÍA DE ASUNTOS DOCENTES informa que aquellos aspirantes que se encuentren inscriptos correctamente en el Listado de Formación Profesional 2013 deberán adjuntar a la Planilla de Inscripción al Listado de Formación Profesional 2014  únicamente la documentación respaldatoria correspondiente a los Nuevos Desempeños con sus respectivas Calificaciones, Títulos y Cursos que no consten en la última Inscripción y Fotocopia de D.N.I. con domicilio actualizado en caso de corresponder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907" w:right="90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775523873msonormal">
    <w:name w:val="yiv775523873msonormal"/>
    <w:basedOn w:val="Normal"/>
    <w:qFormat/>
    <w:p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32:00Z</dcterms:created>
  <dc:creator>SECRETARIA</dc:creator>
  <dc:description/>
  <dc:language>en-US</dc:language>
  <cp:lastModifiedBy>SAMSUNG</cp:lastModifiedBy>
  <cp:lastPrinted>2013-10-11T16:41:00Z</cp:lastPrinted>
  <dcterms:modified xsi:type="dcterms:W3CDTF">2013-10-16T19:32:00Z</dcterms:modified>
  <cp:revision>2</cp:revision>
  <dc:subject/>
  <dc:title/>
</cp:coreProperties>
</file>