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56515</wp:posOffset>
                </wp:positionV>
                <wp:extent cx="6519545" cy="160972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9600" cy="1609560"/>
                          <a:chOff x="0" y="0"/>
                          <a:chExt cx="6519600" cy="1609560"/>
                        </a:xfrm>
                      </wpg:grpSpPr>
                      <wps:wsp>
                        <wps:cNvSpPr/>
                        <wps:spPr>
                          <a:xfrm>
                            <a:off x="0" y="16095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50304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5400" y="0"/>
                              <a:ext cx="4877280" cy="140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43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8/10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3640"/>
                                <a:ext cx="48772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7280"/>
                                <a:ext cx="48772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1640"/>
                                <a:ext cx="48772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5280"/>
                                <a:ext cx="48772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lamado a cobertura Resolución N° 5886/03 – isfd n° 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9640"/>
                                <a:ext cx="48772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5760" cy="140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5040" cy="140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252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3640"/>
                                  <a:ext cx="108252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7280"/>
                                  <a:ext cx="108252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0920"/>
                                  <a:ext cx="126288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5280"/>
                                  <a:ext cx="126288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68920"/>
                                  <a:ext cx="162432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25040" cy="140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32760" y="1188000"/>
                            <a:ext cx="2870280" cy="2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41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22327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4.45pt;width:513.35pt;height:126.7pt" coordorigin="38,89" coordsize="10267,2534">
                <v:line id="shape_0" from="38,2624" to="10294,26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64;top:89;width:10241;height:2210">
                  <v:group id="shape_0" style="position:absolute;left:2624;top:89;width:7681;height:22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24;top:89;width:1990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8/10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4;top:457;width:7680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4;top:825;width:7680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4;top:1194;width:7680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4;top:1562;width:7680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lamado a cobertura Resolución N° 5886/03 – isfd n° 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4;top:1931;width:7680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4;top:89;width:2560;height:2210">
                    <v:group id="shape_0" style="position:absolute;left:64;top:89;width:2559;height:2209">
                      <v:shape id="shape_0" fillcolor="white" stroked="f" o:allowincell="f" style="position:absolute;left:64;top:89;width:170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4;top:457;width:170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4;top:825;width:170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4;top:1193;width:1988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4;top:1562;width:1988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5;top:1930;width:2557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65;top:89;width:2558;height:2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59;top:1960;width:4520;height:339">
                  <v:shape id="shape_0" stroked="f" o:allowincell="f" style="position:absolute;left:5759;top:1960;width:1171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3;top:1960;width:3515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-819785</wp:posOffset>
            </wp:positionV>
            <wp:extent cx="644017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-54229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97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42.7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97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Llamado a cobertura Resolución Nº 5886/03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cretaría de Asuntos Docentes de Avellaneda difunde el llamado a concurso para la cobertura de espacios / perspectivas del I.S.F.D. Nº 100 del distrito AVELLANEDA: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9525</wp:posOffset>
            </wp:positionV>
            <wp:extent cx="6562725" cy="5381625"/>
            <wp:effectExtent l="0" t="0" r="0" b="0"/>
            <wp:wrapTight wrapText="bothSides">
              <wp:wrapPolygon edited="0">
                <wp:start x="-29" y="-36"/>
                <wp:lineTo x="-29" y="21598"/>
                <wp:lineTo x="21629" y="21598"/>
                <wp:lineTo x="21629" y="-36"/>
                <wp:lineTo x="-29" y="-3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5381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4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56:00Z</dcterms:created>
  <dc:creator>jorge</dc:creator>
  <dc:description/>
  <dc:language>en-US</dc:language>
  <cp:lastModifiedBy>SAMSUNG</cp:lastModifiedBy>
  <cp:lastPrinted>2013-10-07T14:00:00Z</cp:lastPrinted>
  <dcterms:modified xsi:type="dcterms:W3CDTF">2013-10-08T17:56:00Z</dcterms:modified>
  <cp:revision>2</cp:revision>
  <dc:subject/>
  <dc:title>INSTRUCTIVO PARA LOS CONSEJOS ESCOLARES</dc:title>
</cp:coreProperties>
</file>