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-408305</wp:posOffset>
                </wp:positionV>
                <wp:extent cx="5924550" cy="341820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3418200"/>
                          <a:chOff x="0" y="0"/>
                          <a:chExt cx="5924520" cy="3418200"/>
                        </a:xfrm>
                      </wpg:grpSpPr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940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0560" y="420480"/>
                            <a:ext cx="28364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98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930240"/>
                            <a:ext cx="5907240" cy="2487960"/>
                          </a:xfrm>
                        </wpg:grpSpPr>
                        <wps:wsp>
                          <wps:cNvSpPr/>
                          <wps:spPr>
                            <a:xfrm>
                              <a:off x="0" y="2487960"/>
                              <a:ext cx="59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5891400" cy="21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3120" y="0"/>
                                <a:ext cx="4418280" cy="216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552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08/10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1440"/>
                                  <a:ext cx="4418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SECUNDARIO TÉCN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2520"/>
                                  <a:ext cx="4418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4680"/>
                                  <a:ext cx="4418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5760"/>
                                  <a:ext cx="4418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ectificación comunicado 195/13 Convocatoria a pruebas de Selección  cargos puntuales - vicedirector eet. n 3 (quilmes)  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7920"/>
                                  <a:ext cx="4418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72400" cy="21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1320" cy="216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8100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1440"/>
                                    <a:ext cx="98100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2520"/>
                                    <a:ext cx="98100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083960"/>
                                    <a:ext cx="11444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445400"/>
                                    <a:ext cx="11444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7200"/>
                                    <a:ext cx="147132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720"/>
                                  <a:ext cx="1472040" cy="21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90400" y="1837800"/>
                              <a:ext cx="260028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35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7800" y="0"/>
                                <a:ext cx="202248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32.15pt;width:466.5pt;height:269.1pt" coordorigin="-128,-643" coordsize="9330,5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28;top:-643;width:9305;height: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19;width:446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98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1;top:822;width:9303;height:3917">
                  <v:line id="shape_0" from="-101,4740" to="9190,474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76;top:822;width:9278;height:3417">
                    <v:group id="shape_0" style="position:absolute;left:2244;top:822;width:6958;height:3416">
                      <v:shape id="shape_0" fillcolor="white" stroked="t" o:allowincell="f" style="position:absolute;left:2244;top:822;width:1803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8/10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44;top:1391;width:6957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UNDARIO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44;top:1960;width:6957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44;top:2530;width:6957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44;top:3099;width:6957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ectificación comunicado 195/13 Convocatoria a pruebas de Selección  cargos puntuales - vicedirector eet. n 3 (quilmes) 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44;top:3669;width:6957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76;top:822;width:2318;height:3417">
                      <v:group id="shape_0" style="position:absolute;left:-76;top:822;width:2317;height:3415">
                        <v:shape id="shape_0" fillcolor="white" stroked="f" o:allowincell="f" style="position:absolute;left:-76;top:822;width:1544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6;top:1391;width:1544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6;top:1960;width:1544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5;top:2529;width:1801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5;top:3098;width:1801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6;top:3668;width:2316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75;top:823;width:2317;height:34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081;top:3716;width:4095;height:524">
                    <v:shape id="shape_0" stroked="f" o:allowincell="f" style="position:absolute;left:5081;top:3716;width:1060;height:5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1;top:3716;width:3184;height:5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 el inciso A3,  (De Distritos Limítrofes)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 los Acuerdos Paritarios de Junio y Octubre de 2009,y la Resolución Nº 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</w:rPr>
        <w:t>Cargos a cubrir: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767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    DE  ED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É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.E.S.T N °3 DE 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V.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de la Comisión Evaluadora  :E.E.ST. Nº 4 “General E. Mosconi”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Nicolás Videla 226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   :  Daniel Calder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 : Carlos Arp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 Claudio Rosel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Hernán Pache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TITULAR :  Claudio Etcheverry  E.E.S.T  N° 5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SUPLENTE: Hugo Cesar Alori  E.E.S.T N° 7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 Insp. Boschini María Alejand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ugar:Jefatura Distrital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Espora 105 Bernal 1er. Pis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Fecha:31 -10-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Horario:  14 h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onogra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/>
        <w:t>CRONOGRAMA DE ACCIONES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07/10/13 al11/10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la Secretaría de Asuntos Docentes ( 5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15/10/13 al 17/10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 ( 3 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18/10/13al 22/10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Confección y remisión de 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 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23/10/13 al25/10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28/10/13 al 29/10/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 </w:t>
            </w:r>
            <w:r>
              <w:rPr>
                <w:rFonts w:cs="Arial" w:ascii="Arial" w:hAnsi="Arial"/>
                <w:sz w:val="22"/>
              </w:rPr>
              <w:t>que poseen los requisitos para aspirar  y de aquellos que no los reúnen  ( 2  días 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A partir de 01/11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EXO  II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BLOQUES TEMÁTICOS Y BIBLIOGRAFÍA PARA LA COBERTURA DEL CARGO DE DIRECTOR/ VICEDIRECTOR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gún   DISPOSICIÓN 12/12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1440" w:hanging="105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LOQUE I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 Sistema Educativo Nacional y Provincial. La Educación Secundaria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 Sistema Educa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Educación Nacional y la ley de Educación de la Provincia de Buenos Aires. Estructura del Sistema Educativo Provincial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bierno del sistema educativo provincial: estructura de la Dirección de Inspección General. Funciones. Gestión Distrital y Regional. Entes descentralizados. Funciones de Consejos Escolares y de las Secretarías de  Asuntos Docentes. Estructura de la Dirección Provincial de Educación Técnico Profesional y de la Dirección de Educación Técnic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ases para el Plan Educativo 2008 / 2011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</w:rPr>
        <w:t>Líneas de Acción de la Dirección Provincial de Educación Técnico Profesional y de la Dirección de Educación Técnic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flexiones en torno a la relación entre la educación y trabajo: los saberes socialmente productivos su construcción e historicidad. Relación socio-histórica entre estado sindicatos y la educación para el trabajo en Argentina. La emergencia de nuevos actores sociales en la formación profesiona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Fines, Características y Particularidades de la Educación Secundaria Provincial y de la Educación Secundaria Técnica. Articulación con otros Niveles y Modalidad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ind w:left="144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 </w:t>
      </w:r>
      <w:r>
        <w:rPr>
          <w:rFonts w:cs="Arial" w:ascii="Arial" w:hAnsi="Arial"/>
          <w:b/>
          <w:color w:val="000000"/>
          <w:u w:val="single"/>
        </w:rPr>
        <w:t>escuela Secundaria del sistema educativo bonaeren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l nivel secundario en Argentina y la provincia de Buenos Aires, específicamente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Desafíos actuales frente a los nuevos lineamientos de la política educativa nacional y provincial para la Educación Secundaria: inclusión y obligatoriedad. </w:t>
      </w:r>
      <w:r>
        <w:rPr>
          <w:rFonts w:cs="Arial" w:ascii="Arial" w:hAnsi="Arial"/>
          <w:szCs w:val="22"/>
        </w:rPr>
        <w:t>El cuidado y acompañamiento de las trayectorias educativas como eje de la gestión directiva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</w:rPr>
        <w:t>Objetivos de la educación secundaria bonaerense: la formación de sujetos de derecho, la vinculación con el mundo del trabajo y el mundo productivo, la continuidad de los estudios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flexiones en torno a la relación entre la educación y trabajo: los saberes socialmente productivos su construcción e historicidad. Relación socio-histórica entre estado sindicatos y la educación para el trabajo en Argentina. La emergencia de nuevos actores sociales en la formación profesional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</w:rPr>
        <w:t>Organización de las Escuelas del nivel. La vida institucional, las tradiciones y la cultura institucional como obstáculos y alternativas para el logro de los objetivos político-pedagógicos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Modalidades organizacionales: Escuelas Conveniadas, Unidades Académicas, Centros para la producción total. CESAJ (Centros de Educación Secundaria para adolescentes y jóvenes de 15 a 18 años). Escuelas en distintos contextos de desarrollo educativo (Rural, contexto de encierro, hospital y domicilio, virtual). El concepto de formato escolar: El modelo clásico de la escuela secundaria y los otros formatos escolares. El régimen académico de la escuela secundaria : regulaciones que acompañan y delimitan, la trayectoria escolar de los estudiantes en una escuela inclusiva con aprendiza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Cs w:val="22"/>
          <w:lang w:val="es-ES_tradnl"/>
        </w:rPr>
        <w:t>Anales de la educación común. Educación y trabajo. DGCyE. La Plata: Tercer siglo, año 2, numero 5. (Dic 2005)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La fábrica del conocimiento 1ra parte, Editorial Homo Sapiens 2007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Pineaut, Pablo: Sindicatos, estados y Educación Técnica (1936-1968) Centro editor de América Latina año 1991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Gallart, M. A.: La escuela técnica industrial en argentina: ¿un modelo para amar? Montevideo: Cinterfor/OIT, 2006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Almandos M y otros Educación y trabajo: articulaciones y políticas. Argentina, 2010, UNESCO IIEPE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Tedesco, Juan Carlos Educación popular hoy, (claves para todos). Editorial: capital Intelectual.2005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Jacinto (compiladora) Educar para el trabajo, discutiendo rumbos an América Latina, 2004 BS.AS. Redetis, IDES-IIPE,MECyT, MTEySS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Baquero, R.; Dicker, Gabriela y Frigerio, Graciela. Las formas de lo escolar. Del estante editorial, Bs As. 2007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égimen académico Resolución 587/11 y 1480/11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Cs w:val="22"/>
          <w:u w:val="single"/>
          <w:lang w:val="es-ES_tradnl"/>
        </w:rPr>
      </w:pPr>
      <w:r>
        <w:rPr>
          <w:rFonts w:cs="Arial" w:ascii="Arial" w:hAnsi="Arial"/>
          <w:b/>
          <w:szCs w:val="22"/>
          <w:u w:val="single"/>
          <w:lang w:val="es-ES_tradnl"/>
        </w:rPr>
      </w:r>
    </w:p>
    <w:p>
      <w:pPr>
        <w:pStyle w:val="Normal"/>
        <w:autoSpaceDE w:val="false"/>
        <w:ind w:left="705" w:hanging="345"/>
        <w:jc w:val="center"/>
        <w:rPr>
          <w:rFonts w:ascii="Arial" w:hAnsi="Arial" w:cs="Arial"/>
          <w:b/>
          <w:b/>
          <w:bCs/>
          <w:color w:val="000000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es-ES_tradnl"/>
        </w:rPr>
      </w:r>
    </w:p>
    <w:p>
      <w:pPr>
        <w:pStyle w:val="Normal"/>
        <w:autoSpaceDE w:val="false"/>
        <w:ind w:left="705" w:hanging="3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5" w:hanging="3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5" w:hanging="3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5" w:hanging="3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LOQUE II</w:t>
      </w:r>
    </w:p>
    <w:p>
      <w:pPr>
        <w:pStyle w:val="Normal"/>
        <w:autoSpaceDE w:val="false"/>
        <w:ind w:left="705" w:hanging="34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left="1413" w:hanging="141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urrículum y enseñanza en la Educación Secundaria.</w:t>
      </w:r>
    </w:p>
    <w:p>
      <w:pPr>
        <w:pStyle w:val="Normal"/>
        <w:autoSpaceDE w:val="false"/>
        <w:ind w:left="1413" w:hanging="141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rículum y enseñanza: La problemática curricular. El curriculo como proyecto político, social y cultural. Perspectivas contemporáneas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arco General para la Educación Secundaria como fundamento del proyecto político-pedagógico de la enseñanza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iseño Curricular como normativa y como instrumento de trabajo en la conducción y la gestión institucional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nducción y supervisión de las prácticas de enseñanza: la función de acompañamiento, asesoramiento y evaluación de lo enseñado a partir de las definiciones normativas de los Diseños Curriculares del Nivel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valuación como concepción e instrumentación de la recolección de información para la toma de decisiones vinculadas a la enseñanza. El Plan Institucional de Evaluación: la tarea del equipo directivo y los docentes en la planificación, comunicación y supervisión de las instancias de evaluación a los alumnos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proyectos institucionales en el marco de la enseñanza obligatoria prescripta en los Diseños Curriculares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lanificación del tiempo y los espacios para la enseña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  <w:color w:val="000000"/>
        </w:rPr>
        <w:t>-</w:t>
      </w:r>
      <w:r>
        <w:rPr>
          <w:rFonts w:cs="Arial" w:ascii="Arial" w:hAnsi="Arial"/>
          <w:szCs w:val="22"/>
          <w:lang w:val="es-ES_tradnl"/>
        </w:rPr>
        <w:t xml:space="preserve"> Camilioni, A y otros (2007) El saber didáctico. Buenos Aires. Paidos. Cap 1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Camilioni, A: Modalidades y proyectos de cambio curricular. En Aportes para el cambio curricular en Argentina. Universidad de Buenos Aires. Facultad de Medicina- OPS/OMS Bs As 2001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Stenhouse, L : Investigación y desarrollo del currículo. Madrid, Moratra, 1984 (cap.1,5,6 y 7)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Feldman, Daniel y Palamidessi, Mariano. La programación de la enseñanza, UNGS, 2007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Bruner, J La importancia de la educación. Buenos Aires, Paidos cap. 4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nijovich, R. Camilioni A y otros. La evaluación significativa, Editorial Paidos. Argentina, 2010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SCHON, D (1987): La formación de profesionales reflexivos, Barcelona, Paidos- MEC- 1997: El profesional reflexivo, Barcelona, Paidos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Marco General de Política Curricular Niveles y Modalidades del Sistema Educativo Resolución Nº 3655/07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Diseños Curriculares de Educación Secundaria Básica y Orientada disponibles en: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http://abc.gov.ar/lainstitucion/organismos/consejogeneral/disenioscurriculares/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Diseño Curricular para la ES. Construcción de Ciudadanía 1° a 3° Resolución 2496-07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Diseño Curricular para la Educación Secundaria - 1° Año (7° ESB) Resolución 3233/06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Diseño Curricular para la Educación Secundaria - 2° Año. Resolución N° 2495/07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Diseño Curricular para la Educación Secundaria - 3° Año Resolución N° 0317/07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Resolución Nº 3828/09 (Implementación de la Escuela Secundaria Superior)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Resolución Nº 3828/09: Escuela Secundaria Superior: Marco General-Anexo I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Resolución Nº 3828/09: Escuela Secundaria Superior Orientada: Marco General-Anexo II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Resolución Nº 3828/09: Escuela Secundaria Superior Modalidad Técnico Profesional-Anexo III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Disp. 88/09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 xml:space="preserve">La Planificación desde un currículum prescriptito (Disponible en http://abc.gov.ar/lainstitucion/organismos/direccionprovincialplaneamiento/). </w:t>
      </w:r>
    </w:p>
    <w:p>
      <w:pPr>
        <w:pStyle w:val="Normal"/>
        <w:autoSpaceDE w:val="false"/>
        <w:ind w:left="1416" w:hanging="105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LOQUE III</w:t>
      </w:r>
    </w:p>
    <w:p>
      <w:pPr>
        <w:pStyle w:val="Normal"/>
        <w:autoSpaceDE w:val="false"/>
        <w:ind w:left="1416" w:hanging="105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Los sujetos de la Educación Secundaria: jóvenes, adolescentes y adultos.</w:t>
      </w:r>
    </w:p>
    <w:p>
      <w:pPr>
        <w:pStyle w:val="Normal"/>
        <w:autoSpaceDE w:val="false"/>
        <w:ind w:left="1416" w:hanging="105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ancia, juventud y adolescencia. Los Derechos de niños, niñas y adolescentes y los Derechos Humanos. Construcción de Ciudadanía: Los Jóvenes como sujetos de derecho. Las prácticas juveniles en la construcción de prácticas ciudadanas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adultos en la escuela secundaria: docentes, directores y padres. La tensión intergeneracional: el acompañamiento y la contención, la construcción de autoridad y la construcción de la ley simbólic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gobierno escolar y la democratización de las instituciones: el espacio de participación de los alumnos en la vida institucional: Acuerdos Institucionales de Convivencia, Consejos Institucionales de Convivencia. Consejos Académicos, Centros de Estudiantes y otras formas de institucionalización de la participación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orsiones sobre desigualdad, diversidad cultural e interculturalidad: la apropiación desigual de los bienes simbólicos culturales. La diferencia como justificación de prácticas expulsivas de la escuel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condiciones actuales de los jóvenes y adolescentes: las construcciones familiares, las condiciones socioeconómicas y las situaciones de violencia y desamparo. El uso estigmatizante de diagnósticos de pobreza. La interpelación a los jóvenes y adolescentes como “apáticos, desinteresados, vagos”, etc. y su incidencia en el trayecto escolar. El problema de la violencia y su manifestación como emergente en la escuel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ormaciones socioculturales y los desafíos de la educación secundaria. Educación, tecnología y comunicación. Nuevas tecnologías en el aula de educación secundaria : Programa Conectar Igualdad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: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Anales de la Educación Común. Adolescencia y Juventud. Dirección General de Cultura y Educación. La Plata, Tercer siglo, 1/2, sep. 2005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Anales de la Educación Común. Educación y trabajo. Dirección General de Cultura y Educación. La Plata, Tercer siglo, 2 (5), dic. 2005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AAVV. Sanos, Santos y Sabios: pobreza y educación. Cuadernos de Pedagogía. N° 12. Agosto 2004. Centros de estudio en Pedagogía crítica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Barbero, Jesús M. “Jóvenes: comunicación e identidad” en Revista Pensar Iberoamérica Nº0, OEI, 2002. Disponible en: www.pei.es/pensariberoamerica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Dussel, Inés: “La escuela y los temas polémicos: reflexiones y sugerencias en torno a una relación difícil”. Ministerio de Educación, Ciencia y Tecnología, Bs. As., 2000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Dussel, Inés: Aprender y enseñar en la cultura digital VI Foro Latinoamericano de Educación; Educación y nuevas tecnologías: los desafíos pedagógicos ante el mundo digital Buenos Aires: Santillana, 2010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(Disponible en http://www.oei.org.ar/7BASICOp.pdf)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Feixa, C. De Jóvenes, bandas y tribus. Barcelona: Ariel, 1999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Kaplan, Carina (dir.), Bracchi, Claudia, Brenner, Gabriel y otros. Violencia escolar bajo sospecha. Miño y Dávila, Bs. As., 2009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Kaplan, Carina (2006). Violencias en plural. Sociología de las violencias en la escuela. Buenos Aires. Edit. Miño y Dávila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Kessler, G. La experiencia educativa fragmentada, (en línea) Buenos Aires, IIPEUNESCO, 2002. (fecha de consulta: diciembre 2006). Disponible en: www.iipebuenosaires.org.ar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Puiggrós, Adriana. El lugar del saber: conflictos y alternativas entre educación, conocimiento y política. Buenos Aires: Galerna, 2003. 408 p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Reguillo, R. Emergencia de culturas juveniles. Estrategias del desencanto, Buenos Aires: Norma, 2000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Tenti Fanfani, Emilio. “Viejas y nuevas formas de autoridad docente” en Revista Todavía, abril 2004. Disponible en: www.catedu.es/convivencia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Tenti Fanfani, Emilio. “Cultura juvenil y cultura escolar”. Ponencia presentada en el Encuentro “Escola jovem: un novo olhar para la ensino medio”. Ministerio de Educacao, Brasil, 2000. Disponible en: www.rticpromse.files.wordpress.com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Tenti Fanfani, Emilio (comp.). Nuevos temas en la agenda de política educativa. SXXI, Bs.As., 2008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Tiramonti, Guillermina, (comp.). La trama de la desigualdad educativa: mutaciones recientes en la escuela media. Buenos Aires: Manantial, 2004. 240 p., (Biblioteca del Docente). Cap. 1 y 4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Tiramonti, Guillermina. “La escuela en la encrucijada del cambio epocal”. En Educ. Soc., Campinas, vol. 26, n. 92, p. 889-910, Especial Oct. 2005. Disponible en: http://www.cedes.unicamp.br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Urresti, Marcelo. “Adolescencia y juventud: dos categorías construidas socialmente” en: Tenti Fanfani, E. (comp.) Una escuela para los adolescentes. Reflexiones y valoraciones, Buenos Aires: UNICEF/Losada, 2000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Kantor, Débora (variaciones 2008) Variaciones para educar adolescentes y jóvenes Capítulos 1,2 y 5, Buenos Aires, Del estante Editorial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dentis Inserción laboral de los jóvenes: Expectativas, demanda laboral y trayectorias, Boletín Redentis Nº 5 marzo 2006, IIPE- UNESCO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Cs w:val="22"/>
          <w:lang w:val="es-ES_tradn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LOQUE IV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stión Institucional</w:t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2"/>
        </w:rPr>
        <w:t>1.</w:t>
      </w:r>
      <w:r>
        <w:rPr>
          <w:rFonts w:cs="Arial" w:ascii="Arial" w:hAnsi="Arial"/>
          <w:szCs w:val="22"/>
          <w:lang w:val="es-ES_tradnl"/>
        </w:rPr>
        <w:t xml:space="preserve"> Fines, características y objetivos de la Educación Secundaria Provincial y          de la Educación Técnico Profesional en particular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2. Organización de las Escuelas de la Modalidad. Roles y funciones Directivos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3. El gobierno escolar y la democratización de las Instituciones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4. Diversidad, inclusión educativa: acceso, sostenimiento y promoción en las trayectorias educativas de los jóvenes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5. La recolección, procesamiento y uso de la información para la toma de decisiones institucionales: Seguimiento de egresados, indicadores socio educativos; vulnerabilidad social, desgranamiento, repitencia, sobreedad, abandono, tasa de graduación. 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6. Cultura Escolar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 xml:space="preserve">7. Equipo de Conducción. Roles, funciones y tareas de la dirección. Estilos de conducción: la conformación de un equipo de trabajo. La conducción, la gestión y la administración escolar: distintas concepciones en el marco de distintos proyectos político pedagógicos. 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 xml:space="preserve">8. La comunicación institucional: la circulación de la información como estrategia de conducción. El derecho al acceso a la información de todos los actores institucionales: docentes, no docentes, padres y alumnos. 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 xml:space="preserve">9. La relación escuela-familia-comunidad como estrategia de alianza para el cumplimiento de los objetivos político-pedagógicos de la Educación Secundaria. El acompañamiento de distintos actores comunitarios: organizaciones sociales, políticas, eclesiásticas, etc. que permitan la construcción de estrategias para la inclusión con aprendizaje. 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10. Gestión Distrital y Regional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11. Modalidades Organizacionales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12 .Escuela según contexto de desarrollo educativo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13. Las formas y fuentes de financiamiento de la Educación Técnico Profesional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s-ES_tradnl"/>
        </w:rPr>
        <w:t>14. Gestión por proyectos en las instituciones de Educación Técnico Profesio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  <w:lang w:val="es-ES_tradnl"/>
        </w:rPr>
        <w:t>FRIGERIO Y POGGI. El análisis de la institución educativa. “hilos para tejer Proyectos”. Edit. Santillana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DUSCHATZKY, Silvia; Birgin, Alejandra. “¿Donde está la escuela?: Ensayo sobre gestión institucional en tiempos de turbulencias, Manantial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Tenti Fan Fani, E (Comp.) nuevos temas en la agenda de políticas educativas; capítulos 3, 5, 6, 7 y 10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>Redentis. Herramientas para la planificación: los estudios de seguimientos de egresados; Boletín Redentis Nº 3 marzo 2005,IIPE-UNESCO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Cs w:val="22"/>
          <w:lang w:val="es-ES_tradnl"/>
        </w:rPr>
        <w:t xml:space="preserve"> </w:t>
      </w:r>
      <w:r>
        <w:rPr>
          <w:rFonts w:cs="Arial" w:ascii="Arial" w:hAnsi="Arial"/>
          <w:szCs w:val="22"/>
          <w:lang w:val="es-ES_tradnl"/>
        </w:rPr>
        <w:t xml:space="preserve">La Planificación desde un currículum prescriptivo (Disponible en http://abc.gov.ar/lainstitucion/organismos/direccionprovincialplaneamiento/).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LOQUE V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  <w:lang w:val="es-ES_tradnl"/>
        </w:rPr>
        <w:t>Políticas públicas de ETP, Desarrollo productivo, innovación y desarrollo local.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ES_tradnl"/>
        </w:rPr>
      </w:pPr>
      <w:r>
        <w:rPr>
          <w:rFonts w:cs="Arial" w:ascii="Arial" w:hAnsi="Arial"/>
          <w:b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Las políticas públicas de Educación Técnico Profesional, de desarrollo productivo y de ciencia, tecnología e innovación en Argentina y la provincia de Buenos Aires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Las políticas públicas de Educación Técnico Profesional, de desarrollo productivo y de ciencia, tecnología e innovación en Argentina y la provincia de Buenos Aires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  <w:lang w:val="es-ES_tradnl"/>
        </w:rPr>
        <w:t xml:space="preserve">Vinculación escuela técnica/sector socio productivo y el sistema innovativo a nivel local, regional y provinci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  <w:lang w:val="es-ES_tradnl"/>
        </w:rPr>
        <w:t>Desarrollo local y Educación Técnico Profe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2"/>
          <w:lang w:val="es-ES_tradnl"/>
        </w:rPr>
        <w:t>Documento conferencia de Educación Técnico Profesional del bicentenario. Córdoba 2010 Ministerio de Educación INET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lan desarrollo industrial 2020. Ministerio de Industria 2010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lan de ciencia, tecnología e Innovación 2011-2014. Ministerio de Ciencia, tecnología e Innovación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Girara, cristina, DE Ibarrola, María; Estrategias educativas y formativas para la inserción social y productiva, 2da parte “formación y desarrollo local”, 2006 Montevideo. Cintefor, IIPE-UNESCO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dentis. Las relaciones entre escuelas y empresas: Un camino y nuevos desafíos. Boletín Nº7 , diciembre 2007,Bs As, IIPE-UNESCO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Subirats,J (coord.),2002:Redes,territorios y gobiernos. Nuevas respuestas locales a los retos de la globalización”, parte 1.Barcelona.Diputacion de Barcelona/UIMP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Quetglas, Fabio (2008) “Que es el desarrollo local. Territorio, políticas y economía” Colección Clave para Todos. Ed. Capital Intelectu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Dirección de Promoción y Desarrollo de la Educación Técnico Profesional: </w:t>
      </w:r>
      <w:r>
        <w:rPr>
          <w:rFonts w:cs="Arial" w:ascii="Arial" w:hAnsi="Arial"/>
          <w:i/>
        </w:rPr>
        <w:t>Planes de Mejora</w:t>
      </w:r>
      <w:r>
        <w:rPr>
          <w:rFonts w:cs="Arial" w:ascii="Arial" w:hAnsi="Arial"/>
        </w:rPr>
        <w:t>. Sitio del Instituto Nacional de Educación Tecnológica: http://www.inet.edu.ar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LOQUE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i w:val="false"/>
          <w:sz w:val="24"/>
          <w:szCs w:val="24"/>
          <w:u w:val="single"/>
        </w:rPr>
        <w:t>Los Entornos Formativos de la Escuela Secundaria Técnic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iento tecnológico de los Entornos: Planes de Mejora. Inscripción en el Registro Federal de Instituciones de Educación Técnico Profesional. Líneas de acción. Propósitos. Instructivos, formularios y normati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ciaciones Cooperadoras. Marcos normativos. Funcionamiento. Convenios de Colaboración. Aspectos legale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Jefes de Área.  Roles y responsabilidad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anual por capacidades profesionales. Evaluación de sabe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Documento de la Dirección de Educación Técnica. Evaluación anual por capacidades profesionale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rección de Promoción y Desarrollo de la Educación Técnico Profesional: </w:t>
      </w:r>
      <w:r>
        <w:rPr>
          <w:rFonts w:cs="Arial" w:ascii="Arial" w:hAnsi="Arial"/>
          <w:i/>
        </w:rPr>
        <w:t>Planes de Mejora</w:t>
      </w:r>
      <w:r>
        <w:rPr>
          <w:rFonts w:cs="Arial" w:ascii="Arial" w:hAnsi="Arial"/>
        </w:rPr>
        <w:t xml:space="preserve">. Sitio del Instituto Nacional de Educación Tecnológica: </w:t>
      </w:r>
      <w:hyperlink r:id="rId4">
        <w:r>
          <w:rPr>
            <w:rStyle w:val="InternetLink"/>
            <w:rFonts w:cs="Arial" w:ascii="Arial" w:hAnsi="Arial"/>
          </w:rPr>
          <w:t>http://www.inet.edu.ar/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 Manual de cooperadoras escolar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LOQUE V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Documentación de alumnos y docentes de la Escuela Secundaria Tecn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rocedimientos Institucionales Generales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Certificación de prestación de servicios – contralor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Cs w:val="22"/>
          <w:lang w:val="es-ES_tradnl"/>
        </w:rPr>
        <w:t xml:space="preserve"> </w:t>
      </w:r>
      <w:r>
        <w:rPr>
          <w:rFonts w:cs="Arial" w:ascii="Arial" w:hAnsi="Arial"/>
          <w:szCs w:val="22"/>
          <w:lang w:val="es-ES_tradnl"/>
        </w:rPr>
        <w:t>Asociaciones Cooperadoras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Confección de Planta Orgánico Funcional para Educación Secundaria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Solicitud de Información para causas judiciales y administrativas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rocedimientos Institucionales Asuntos Docentes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Toma de Posesión de horas o cargos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Declaración jurada de cargos y horas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Legajo Docente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Bajas del personal docente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Notificación fehaciente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bandono de car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Sanciones disciplinarias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cursos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Solicitud de cobertura de horas o cargos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Licencias del Personal Docente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ccidente de Trabajo y enfermedad profesional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gistro de asistencia del personal docente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untaje Anual Docente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signaciones familiares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Departamentos de integración curricular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Convocatoria para integración de comisiones evaluadoras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Procedimientos Institucionales Alumnos Secundaria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Matrícula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Inscripción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Legajo del alumno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gistro de matrícul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Solicitud de pase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sistencia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gistro de asistenci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cta de notificación de inasistenci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Calificaciones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lanillas de calificaciones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gistro Anual de Calificaciones (calificador)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cta volante de comisión evaluador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Libro de actas de comisión evaluador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gistro general de calificaciones (Libro matriz)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gistro de egresados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gistro de equivalencias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rocedimiento para la confección del Certificado de Estudios (analítico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Comunicaciones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Boletín de calificaciones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Libreta o cuaderno de comunicaciones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arte diario del preceptor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arte diario general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artes de educación físic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Tramites especiales y constancias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Lección paseo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Trámite de exención de alumnos para clases de Educación Físic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ccidentes escolares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Constanci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Cs w:val="22"/>
          <w:u w:val="single"/>
          <w:lang w:val="es-ES_tradnl"/>
        </w:rPr>
        <w:t xml:space="preserve">Bibliografía: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Daniel Lauría (compilador): Manual de Procedimientos Institucionales para educación secundaria. 1ª ed.- La Plata: Dir. General de Cultura y Educación de la Provincia de Buenos Aires, 2009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Guía de la labor administrativa: manual de procedimientos. Circulares de equivalencias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Reglamento General de Escuelas Medias</w:t>
      </w:r>
      <w:r>
        <w:br w:type="page"/>
      </w:r>
    </w:p>
    <w:p>
      <w:pPr>
        <w:pStyle w:val="Normal"/>
        <w:ind w:left="2484" w:hanging="0"/>
        <w:jc w:val="both"/>
        <w:rPr>
          <w:rFonts w:ascii="Arial" w:hAnsi="Arial" w:cs="Arial"/>
          <w:color w:val="000000"/>
          <w:szCs w:val="22"/>
          <w:lang w:val="es-ES_tradnl"/>
        </w:rPr>
      </w:pPr>
      <w:r>
        <w:rPr>
          <w:rFonts w:cs="Arial" w:ascii="Arial" w:hAnsi="Arial"/>
          <w:color w:val="000000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9149"/>
      </w:tblGrid>
      <w:tr>
        <w:trPr>
          <w:trHeight w:val="469" w:hRule="atLeast"/>
        </w:trPr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RMATIVA</w:t>
            </w:r>
          </w:p>
        </w:tc>
      </w:tr>
      <w:tr>
        <w:trPr>
          <w:trHeight w:val="613" w:hRule="atLeast"/>
        </w:trPr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 NORMATIVO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la Nación Argent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la Pcia. de Buenos Ai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ción Internacional de los Derechos del Niño (Naciones Unida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Civil (Cap. Responsabilidad Civil) - Art.1117º y concordan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rocesal Penal ( Las denuncias – obligaciones del art. 80º)</w:t>
            </w:r>
          </w:p>
        </w:tc>
      </w:tr>
      <w:tr>
        <w:trPr>
          <w:trHeight w:val="874" w:hRule="atLeast"/>
        </w:trPr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ES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26206/06</w:t>
            </w:r>
            <w:r>
              <w:rPr>
                <w:rFonts w:cs="Arial" w:ascii="Arial" w:hAnsi="Arial"/>
                <w:sz w:val="22"/>
                <w:szCs w:val="22"/>
              </w:rPr>
              <w:t>: Ley de Educación Naciona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y 26.058/05: </w:t>
            </w:r>
            <w:r>
              <w:rPr>
                <w:rFonts w:cs="Arial" w:ascii="Arial" w:hAnsi="Arial"/>
                <w:sz w:val="22"/>
                <w:szCs w:val="22"/>
              </w:rPr>
              <w:t>Ley de Educación Técnico Profesiona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y 13688/07: </w:t>
            </w:r>
            <w:r>
              <w:rPr>
                <w:rFonts w:cs="Arial" w:ascii="Arial" w:hAnsi="Arial"/>
                <w:sz w:val="22"/>
                <w:szCs w:val="22"/>
              </w:rPr>
              <w:t>Ley de Educación de la Provincia de Buenos Air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13298/04</w:t>
            </w:r>
            <w:r>
              <w:rPr>
                <w:rFonts w:cs="Arial" w:ascii="Arial" w:hAnsi="Arial"/>
                <w:sz w:val="22"/>
                <w:szCs w:val="22"/>
              </w:rPr>
              <w:t>: Ley de la promoción y protección integral de los derechos de los niños y Decretos reglamentari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7647/70</w:t>
            </w:r>
            <w:r>
              <w:rPr>
                <w:rFonts w:cs="Arial" w:ascii="Arial" w:hAnsi="Arial"/>
                <w:sz w:val="22"/>
                <w:szCs w:val="22"/>
              </w:rPr>
              <w:t>: Ley de Procedimiento Administrativo de la Provincia de Buenos Air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10430</w:t>
            </w:r>
            <w:r>
              <w:rPr>
                <w:rFonts w:cs="Arial" w:ascii="Arial" w:hAnsi="Arial"/>
                <w:sz w:val="22"/>
                <w:szCs w:val="22"/>
              </w:rPr>
              <w:t>: Estatuto y Escalafón para el Empleado de la Administración Públic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10579/87</w:t>
            </w:r>
            <w:r>
              <w:rPr>
                <w:rFonts w:cs="Arial" w:ascii="Arial" w:hAnsi="Arial"/>
                <w:sz w:val="22"/>
                <w:szCs w:val="22"/>
              </w:rPr>
              <w:t>: Estatuto del Docente de la Provincia de Bs. As. Decreto Reglamentario N°2485/92, su complementario N° 688/93 y modificatori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19587/72</w:t>
            </w:r>
            <w:r>
              <w:rPr>
                <w:rFonts w:cs="Arial" w:ascii="Arial" w:hAnsi="Arial"/>
                <w:sz w:val="22"/>
                <w:szCs w:val="22"/>
              </w:rPr>
              <w:t>: Ley de Higiene y Seguridad Labor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24557/95</w:t>
            </w:r>
            <w:r>
              <w:rPr>
                <w:rFonts w:cs="Arial" w:ascii="Arial" w:hAnsi="Arial"/>
                <w:sz w:val="22"/>
                <w:szCs w:val="22"/>
              </w:rPr>
              <w:t>: Ley de Aseguradora de Riesgo de Trabaj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26150</w:t>
            </w:r>
            <w:r>
              <w:rPr>
                <w:rFonts w:cs="Arial" w:ascii="Arial" w:hAnsi="Arial"/>
                <w:sz w:val="22"/>
                <w:szCs w:val="22"/>
              </w:rPr>
              <w:t xml:space="preserve">: de Educación Sexual Integral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y 14016/09 </w:t>
            </w:r>
            <w:r>
              <w:rPr>
                <w:rFonts w:cs="Arial" w:ascii="Arial" w:hAnsi="Arial"/>
                <w:sz w:val="22"/>
                <w:szCs w:val="22"/>
              </w:rPr>
              <w:t>Ley de titularización interina de coordinadores de 3º ciclo de EGB</w:t>
            </w:r>
          </w:p>
        </w:tc>
      </w:tr>
      <w:tr>
        <w:trPr>
          <w:trHeight w:val="76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RETOS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6013/58 y modificatorio 619/90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glamento General para Escuelas Públic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4767/72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ual de Cooperadoras Escola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256/05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corporación de la Dirección de Educación Secundaria Básica al Estatuto del Docente. Escalaf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252/06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odificación del Art.75 del Estatuto del Docen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258/05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signación de docentes por suplencias de 3 ó 4 dí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3991/97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so de la bandera oficial de la Provincia de Buenos Air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688/93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égimen de Licenci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Decreto 441/95: Modif. Dec. 2485/92 –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g. Estatuto Doce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3918/97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cidentes de Trabaj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351/79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creto Reglamentario de la Ley 19587/7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491/97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creto Reglamentario de la Ley 24557/9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reto 144/08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idez</w:t>
            </w:r>
            <w:r>
              <w:rPr>
                <w:rFonts w:cs="Arial" w:ascii="Arial" w:hAnsi="Arial"/>
                <w:sz w:val="22"/>
                <w:szCs w:val="22"/>
              </w:rPr>
              <w:t xml:space="preserve"> Nacional de Títulos y Certificaciones.</w:t>
            </w:r>
          </w:p>
        </w:tc>
      </w:tr>
      <w:tr>
        <w:trPr>
          <w:trHeight w:val="71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ONES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5099/0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Centros de Educación Secundaria para adolescentes y jóvenes de 15 a 18 años (CESAJ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5040/0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Conformación de las Escuelas de Educación Técnic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5170/0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Salas Maternal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3186/0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Implementación de la Educación Secundaria de la Ley 13688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3232/0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Propuestas de creación de servicios educativo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3869/0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Tramitación de creación de Establecimientos Escolar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4726/0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Imposición de nombre a Establecimientos Escolar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498/1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Salidas educativas y de representación institucional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3759/01 y 2947/0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Unidades Académica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2150/0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Uso compartido de edificio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824/0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Cobertura de cargos Jerárquico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333/1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Normas para la organización de las Plantas Orgánico Funcional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4088/0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Relevo de horas cátedra y módulos para asignación de Funciones Jerárquica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4900/05 y 4288/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Centros de Estudiant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709/0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Acuerdos de convivenc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87/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Prohibición de fumar en dependencias de la DGCy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3085/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Modelo organizacional: Jornada Comple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121/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Estructura Curricular de Bachillerato para Adult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728/0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Utilización de celulares en escuela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471/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programa de terminalida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641/0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Cobertura de la materia Construcción de Ciudadanía en Escuelas con Doble Escolaridad, Jornada Completa y Jornada Extendid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030/0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Incorporación de Terceros Ciclos a Escuelas Secundarias Básicas y de Educación Polimodal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557/0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Rectifica Artículo 4º de la Resolución Nº 157/07-Cobertura de la materia Construcción de la Ciudadaní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600/0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Creación de la Unidad Educativa de Gestión Distrit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22/85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sistema Du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3255/97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Pasantías Educativ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5250/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Pasantías Educativ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564/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Preservación de los bienes físicos de la escue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 CFCE Nº 250/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mejora continua de la calidad de la Educación Técnico Profesion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 CFCE Nº 261/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Proceso de homologación y marcos de referencias de títulos y certificaciones de Educación Técnico Profesion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 CFCE Nº 13/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Títulos y certificados dela Educación Técnico Profesion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 CFCE Nº 14/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:Lineamientos y criterios para la organización institucional y curricular de la Educación Técnico profesional, correspondiente a la Educación Secundaria y la educación Superi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 CFCE Nº 15/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Documentos sobre Acuerdos generales sobre educación obligator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88/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Aprueba el diseño curricular del ciclo básico de la Educación Técnico Profesion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006/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Aprueba pautas para reasignación de los docentes de los T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245/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Reasignaciones de docentes del ciclo superio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246/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Reubicación de docentes de Educación Técnic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247/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reasignación de docentes de ciclo básic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1743/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Implementación de prácticas profesionalizant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3828/0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Diseño Curricular para el Ciclo Superior de Educación Secundaria, Secundaria Técnica y Secundaria Agrari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ones 12468/99-12471/99-12762/99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Aprueban las tecnicaturas, Plan de 4 añ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olución 590/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unciones Jerarquicas de Preceptor Reside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ción 587/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Régimen Académic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lendario Escol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lendario de actividades docentes</w:t>
            </w:r>
          </w:p>
        </w:tc>
      </w:tr>
      <w:tr>
        <w:trPr>
          <w:trHeight w:val="63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CIONES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1/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(Conjunta entre Dirección Provincial de Enseñanza, Educación Secundaria Básica y Educación Polimodal y TTP) Retiro anticipado e ingreso tardío de alumno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59/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DESB): Régimen de equivalencia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328/99, 37/00, 59/01, 67/01, 15/05, 49/06, 79/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(DEP y TTP): Equivalencias de Nivel Polimodal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259/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Adecuación del Sistema Dual a la Educ. Polimodal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262/9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Cobertura Coordinador Plan Dual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20/9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Cobertura Coordinador Plan Dual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7/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Confección de certificados analíticos y Registro anual de calificacione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338/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Nómina de Orientaciones de Tecnicatura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1/0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onjunta entre Dirección de Tribunales de Clasificación y la Dirección de Educación Técnica): Aprueba las áreas de incumbencia para la cobertura de los Módulos de los Talleres del primer año de Educación Técnic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79/0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Aprueba el tratamiento de Planta Orgánico Funcional y las coberturas de cargos por Art. 75° inciso 6.4, para escuela de Edu cación Técnico Profesional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osición 131/0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Aprueba las pautas de evaluación, acreditación, calificación y promoción de los alumnos del Ciclo Básico de la Educación Secundaria Técnic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. Conjunta N° 1/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Tribunal de Clasificación y Dirección de Ed. Técnica): Áreas de incumbencia de taller de 4° año del C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p. Conjunta N° 1/0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Tribunal de Clasificación y Dirección de Ed. Técnica): Áreas de incumbencia de los módulos de taller de 1° año de Ciclo Bás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CIONES CONJUNTAS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7 y 9/0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DIPE-DEPB-DEP y TTP-DESB): Estados administrativos de comisiones evaluadoras de alumno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/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DIPREGEP-DPES): Alumnos que adeudan un área de Secundaria Básic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/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DPES-DPIG-DPGE): Cobertura del espacio Construcción de Ciudadanía (1º año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/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DPES-DPIG-DPGE): (amplía Conjunta 1/07) Cobertura módulos de Construcción de Ciudadaní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/9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Roles y Funciones del Personal Jerárquico de Escuelas Técnica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/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Certificados Analíticos Parciales de Secundari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/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Modificación de la Resolución 927/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20160"/>
      <w:pgMar w:left="1418" w:right="1418" w:gutter="284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>
      <w:b w:val="false"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estilo2">
    <w:name w:val="estilo1 estilo2"/>
    <w:basedOn w:val="Fuentedeprrafopredeter"/>
    <w:qFormat/>
    <w:rPr/>
  </w:style>
  <w:style w:type="character" w:styleId="MquinadeescribirHTML2">
    <w:name w:val="Máquina de escribir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net.edu.a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20:00Z</dcterms:created>
  <dc:creator>DGCYE</dc:creator>
  <dc:description/>
  <dc:language>en-US</dc:language>
  <cp:lastModifiedBy>Yésica</cp:lastModifiedBy>
  <cp:lastPrinted>2012-09-13T16:32:00Z</cp:lastPrinted>
  <dcterms:modified xsi:type="dcterms:W3CDTF">2013-10-08T22:20:00Z</dcterms:modified>
  <cp:revision>2</cp:revision>
  <dc:subject/>
  <dc:title>MODELO DE CONVOCATORIA</dc:title>
</cp:coreProperties>
</file>