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6244590" cy="160972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1609560"/>
                          <a:chOff x="0" y="0"/>
                          <a:chExt cx="62445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2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2872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7000" y="0"/>
                              <a:ext cx="4671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10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0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3640"/>
                                <a:ext cx="46710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67280"/>
                                <a:ext cx="46710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01640"/>
                                <a:ext cx="46710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35280"/>
                                <a:ext cx="46710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 – isfd n°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69640"/>
                                <a:ext cx="46710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700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628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103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7280"/>
                                  <a:ext cx="103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096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096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68920"/>
                                  <a:ext cx="155592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5628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9040" y="1188000"/>
                            <a:ext cx="274824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4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0"/>
                              <a:ext cx="21380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45pt;width:491.7pt;height:126.7pt" coordorigin="38,89" coordsize="9834,2534">
                <v:line id="shape_0" from="38,2624" to="9860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3;top:89;width:9809;height:2210">
                  <v:group id="shape_0" style="position:absolute;left:2515;top:89;width:7357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15;top:89;width:190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0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6;top:457;width:735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6;top:825;width:735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6;top:1194;width:735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6;top:1562;width:735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 – isfd n°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6;top:1931;width:735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;top:89;width:2452;height:2210">
                    <v:group id="shape_0" style="position:absolute;left:63;top:89;width:2451;height:2209">
                      <v:shape id="shape_0" fillcolor="white" stroked="f" o:allowincell="f" style="position:absolute;left:63;top:89;width:163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457;width:163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825;width:163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1193;width:190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1562;width:190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1930;width:244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4;top:89;width:2450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17;top:1960;width:4328;height:339">
                  <v:shape id="shape_0" stroked="f" o:allowincell="f" style="position:absolute;left:5517;top:1960;width:1121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1960;width:336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819785</wp:posOffset>
            </wp:positionV>
            <wp:extent cx="644017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54229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7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83185</wp:posOffset>
            </wp:positionV>
            <wp:extent cx="5686425" cy="6551930"/>
            <wp:effectExtent l="0" t="0" r="0" b="0"/>
            <wp:wrapTight wrapText="bothSides">
              <wp:wrapPolygon edited="0">
                <wp:start x="-38" y="-34"/>
                <wp:lineTo x="-38" y="21597"/>
                <wp:lineTo x="21636" y="21597"/>
                <wp:lineTo x="21636" y="-34"/>
                <wp:lineTo x="-38" y="-3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55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01:00Z</dcterms:created>
  <dc:creator>jorge</dc:creator>
  <dc:description/>
  <dc:language>en-US</dc:language>
  <cp:lastModifiedBy>SAMSUNG</cp:lastModifiedBy>
  <cp:lastPrinted>2013-10-07T14:00:00Z</cp:lastPrinted>
  <dcterms:modified xsi:type="dcterms:W3CDTF">2013-10-07T17:01:00Z</dcterms:modified>
  <cp:revision>2</cp:revision>
  <dc:subject/>
  <dc:title>INSTRUCTIVO PARA LOS CONSEJOS ESCOLARES</dc:title>
</cp:coreProperties>
</file>