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405</wp:posOffset>
            </wp:positionH>
            <wp:positionV relativeFrom="paragraph">
              <wp:posOffset>114300</wp:posOffset>
            </wp:positionV>
            <wp:extent cx="675513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40640</wp:posOffset>
                </wp:positionV>
                <wp:extent cx="2945130" cy="486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85 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8.3pt;mso-wrap-distance-left:9.05pt;mso-wrap-distance-right:9.05pt;mso-wrap-distance-top:0pt;mso-wrap-distance-bottom:0pt;margin-top:3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85 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6771005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0880" cy="1868760"/>
                          <a:chOff x="0" y="0"/>
                          <a:chExt cx="677088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76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75396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88400" y="0"/>
                              <a:ext cx="50655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3132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3/09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50655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Todos los Niveles y Modalidade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50655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50655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50655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RETIRO DE SOLICITUDES DE INSCRIPCIÓN DEL LISTADO DE INGRESO A LA DOC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50655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8840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8732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2464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1080"/>
                                  <a:ext cx="112464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2880"/>
                                  <a:ext cx="112464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813960"/>
                                  <a:ext cx="131184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085760"/>
                                  <a:ext cx="131184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57560"/>
                                  <a:ext cx="1687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8768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72080" y="1379880"/>
                            <a:ext cx="298080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29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62040" y="0"/>
                              <a:ext cx="23184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1pt;width:533.2pt;height:147.1pt" coordorigin="180,2" coordsize="10664,2942">
                <v:line id="shape_0" from="180,2945" to="10831,294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07;top:2;width:10636;height:2568">
                  <v:group id="shape_0" style="position:absolute;left:2866;top:2;width:7977;height:256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868;top:2;width:2067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3/09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66;top:429;width:797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Todos los Niveles y Modalidade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66;top:857;width:797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66;top:1285;width:797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66;top:1713;width:797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RETIRO DE SOLICITUDES DE INSCRIPCIÓN DEL LISTADO DE INGRESO A LA DOC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66;top:2141;width:797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07;top:2;width:2658;height:2568">
                    <v:group id="shape_0" style="position:absolute;left:207;top:2;width:2657;height:2565">
                      <v:shape id="shape_0" fillcolor="white" stroked="f" o:allowincell="f" style="position:absolute;left:207;top:2;width:1770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7;top:429;width:1770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7;top:857;width:1770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8;top:1284;width:2065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8;top:1712;width:2065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7;top:2140;width:265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08;top:3;width:2657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121;top:2175;width:4693;height:393">
                  <v:shape id="shape_0" stroked="f" o:allowincell="f" style="position:absolute;left:6121;top:2175;width:1216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3;top:2175;width:3650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ecretaría de Asuntos Docentes de Avellaneda solicita a los Servicios Educativos que a la fecha no han retirado las Solicitudes de Inscripción del Listado de Ingreso a la Docencia 2013/2014 de aquellos docentes que realizaron la misma a través  de los Servicios Educativos, que deben pasar a retirar a la brevedad las constancias respectivas para ser entregadas a cada uno de los docentes en cuestión para poder gestionar su reclamo en caso de ser necesario.</w:t>
      </w:r>
    </w:p>
    <w:p>
      <w:pPr>
        <w:pStyle w:val="Normal"/>
        <w:ind w:left="142" w:right="191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cs="Tahoma"/>
      <w:b/>
      <w:sz w:val="28"/>
      <w:lang w:val="es-ES_tradnl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7:27:00Z</dcterms:created>
  <dc:creator>chichita</dc:creator>
  <dc:description/>
  <dc:language>en-US</dc:language>
  <cp:lastModifiedBy>SAMSUNG</cp:lastModifiedBy>
  <cp:lastPrinted>2013-09-23T14:26:00Z</cp:lastPrinted>
  <dcterms:modified xsi:type="dcterms:W3CDTF">2013-09-23T17:27:00Z</dcterms:modified>
  <cp:revision>2</cp:revision>
  <dc:subject/>
  <dc:title/>
</cp:coreProperties>
</file>