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99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94513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pt;mso-wrap-distance-left:9.05pt;mso-wrap-distance-right:9.05pt;mso-wrap-distance-top:0pt;mso-wrap-distance-bottom:0pt;margin-top: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771005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1868760"/>
                          <a:chOff x="0" y="0"/>
                          <a:chExt cx="6770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7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539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0" y="0"/>
                              <a:ext cx="50655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132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Educación 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84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73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3960"/>
                                  <a:ext cx="1311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5760"/>
                                  <a:ext cx="1311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87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8768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1379880"/>
                            <a:ext cx="29808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2040" y="0"/>
                              <a:ext cx="2318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33.2pt;height:147.1pt" coordorigin="180,2" coordsize="10664,2942">
                <v:line id="shape_0" from="180,2945" to="10831,29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636;height:2568">
                  <v:group id="shape_0" style="position:absolute;left:2866;top:2;width:7977;height:2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68;top:2;width:206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429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857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1285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1713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Educación 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2141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;width:2658;height:2568">
                    <v:group id="shape_0" style="position:absolute;left:207;top:2;width:2657;height:2565">
                      <v:shape id="shape_0" fillcolor="white" stroked="f" o:allowincell="f" style="position:absolute;left:207;top:2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429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857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284;width:20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712;width:20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2140;width:265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657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21;top:2175;width:4693;height:393">
                  <v:shape id="shape_0" stroked="f" o:allowincell="f" style="position:absolute;left:6121;top:2175;width:121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2175;width:365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ocatoria a Pruebas de Selección al personal docente Titular de los incisos a), b) y c) con desempeño en la  Dirección de Educación Técnica de las Regiones 1, 2 y 6, para la cobertura transitoria, con carácter provisional, de cargos de </w:t>
      </w:r>
      <w:r>
        <w:rPr>
          <w:rFonts w:cs="Arial" w:ascii="Arial" w:hAnsi="Arial"/>
          <w:b/>
          <w:sz w:val="22"/>
          <w:szCs w:val="22"/>
          <w:shd w:fill="FFFFFF" w:val="clear"/>
        </w:rPr>
        <w:t>Inspectores de Enseñanza, para la supervisión de  servicios educativos pertenecientes a la Dirección de Educación Técnica</w:t>
      </w:r>
      <w:r>
        <w:rPr>
          <w:rFonts w:cs="Arial" w:ascii="Arial" w:hAnsi="Arial"/>
          <w:sz w:val="22"/>
          <w:szCs w:val="22"/>
          <w:shd w:fill="FFFFFF" w:val="clear"/>
        </w:rPr>
        <w:t xml:space="preserve"> en las Regiones mencionadas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46050</wp:posOffset>
            </wp:positionV>
            <wp:extent cx="5331460" cy="7737475"/>
            <wp:effectExtent l="0" t="0" r="0" b="0"/>
            <wp:wrapTight wrapText="bothSides">
              <wp:wrapPolygon edited="0">
                <wp:start x="-27" y="0"/>
                <wp:lineTo x="-27" y="21574"/>
                <wp:lineTo x="21600" y="21574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9680</wp:posOffset>
            </wp:positionH>
            <wp:positionV relativeFrom="paragraph">
              <wp:posOffset>139700</wp:posOffset>
            </wp:positionV>
            <wp:extent cx="4836795" cy="5486400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29/13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 xml:space="preserve">Convocatoria a Pruebas de Selección al personal docente Titular de los incisos a), b) y c) con desempeño en la  Dirección de Educación Técnica de las Regiones 1, 2 y 6, para la cobertura transitoria, con carácter provisional, de cargos de Inspectores de Enseñanza, para la supervisión de  servicios educativos pertenecientes a la Dirección de Educación Técnica en las Regiones mencionadas, según lo establecido en el Artículo 75º Inc. 6.1.3. A - Personal docente titular que cumpla con los requisitos de antigüedad establecidos para el cargo)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33350</wp:posOffset>
                </wp:positionV>
                <wp:extent cx="1270" cy="591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pt;margin-top:10.5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9210</wp:posOffset>
            </wp:positionV>
            <wp:extent cx="6924040" cy="434975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SECUNDARIA TÉCNICA  N° _____ del distrito de Avellaneda cumple en notificar al personal docente titular del servicio educativo del contenido de la Disposición N° 129 / 13 en referencia a la </w:t>
      </w:r>
      <w:r>
        <w:rPr>
          <w:rFonts w:cs="Arial" w:ascii="Arial" w:hAnsi="Arial"/>
          <w:sz w:val="18"/>
          <w:szCs w:val="18"/>
          <w:shd w:fill="FFFFFF" w:val="clear"/>
        </w:rPr>
        <w:t xml:space="preserve">Convocatoria a Pruebas de Selección al personal docente Titular de los incisos a), b) y c) con desempeño en la  Dirección de Educación Técnica de las Regiones 1, 2 y 6, para la cobertura transitoria, con carácter provisional, de cargos de Inspectores de Enseñanza, para la supervisión de  servicios educativos pertenecientes a la Dirección de Educación Técnica en las Regiones mencionadas, según lo establecido en el Artículo 75º Inc. 6.1.3. A - Personal docente titular que cumpla con los requisitos de antigüedad establecidos para el cargo), como así también, del contenido del Comunicado 184/2013 </w:t>
      </w:r>
      <w:r>
        <w:rPr/>
        <w:t xml:space="preserve">dando cumplimiento a lo solicitado por la 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hyperlink" Target="http://www.sadavellaneda.com.ar/Normativas/Pruebas" TargetMode="External"/><Relationship Id="rId7" Type="http://schemas.openxmlformats.org/officeDocument/2006/relationships/hyperlink" Target="http://www.sadavellaneda.com.ar/Normativas/Pruebas de Selecci&#243;n 2013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6:00Z</dcterms:created>
  <dc:creator>chichita</dc:creator>
  <dc:description/>
  <cp:keywords/>
  <dc:language>en-US</dc:language>
  <cp:lastModifiedBy>SAMSUNG</cp:lastModifiedBy>
  <cp:lastPrinted>2013-09-17T15:11:00Z</cp:lastPrinted>
  <dcterms:modified xsi:type="dcterms:W3CDTF">2013-09-17T18:12:00Z</dcterms:modified>
  <cp:revision>4</cp:revision>
  <dc:subject/>
  <dc:title/>
</cp:coreProperties>
</file>