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236855</wp:posOffset>
                </wp:positionV>
                <wp:extent cx="6228080" cy="2712720"/>
                <wp:effectExtent l="0" t="0" r="317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2712600"/>
                          <a:chOff x="0" y="0"/>
                          <a:chExt cx="6228000" cy="2712600"/>
                        </a:xfrm>
                      </wpg:grpSpPr>
                      <wps:wsp>
                        <wps:cNvSpPr txBox="1"/>
                        <wps:spPr>
                          <a:xfrm>
                            <a:off x="1732320" y="370800"/>
                            <a:ext cx="2847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81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5160"/>
                            <a:ext cx="622620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0" y="1837440"/>
                              <a:ext cx="62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21036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2680" y="0"/>
                                <a:ext cx="4657680" cy="160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7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2/09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640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ducación Secundaria Técnico / Educación Secundaria Agra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388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136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6848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isposición 149/13 – Criterios de Valoración Ed. Secundaria Técnica/Agrar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35960"/>
                                  <a:ext cx="4656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268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1240" cy="160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66400"/>
                                    <a:ext cx="10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33880"/>
                                    <a:ext cx="10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00640"/>
                                    <a:ext cx="12063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68120"/>
                                    <a:ext cx="12063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5240"/>
                                    <a:ext cx="15512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51960" cy="160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8240" y="1356840"/>
                              <a:ext cx="274068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0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120" y="0"/>
                                <a:ext cx="21315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8pt;margin-top:-18.65pt;width:490.4pt;height:213.55pt" coordorigin="96,-373" coordsize="9808,4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4;top:211;width:448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81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6;top:1005;width:9805;height:2893">
                  <v:line id="shape_0" from="96,3899" to="9888,3899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6" style="position:absolute;left:121;top:1005;width:9780;height:2524">
                    <v:group id="shape_0" alt="Group 7" style="position:absolute;left:2566;top:1005;width:7335;height:2524">
                      <v:shape id="shape_0" fillcolor="white" stroked="t" o:allowincell="f" style="position:absolute;left:2566;top:1005;width:190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/09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1425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ducación Secundaria Técnico / Educación Secundaria Agrar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1846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2267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2688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posición 149/13 – Criterios de Valoración Ed. Secundaria Técnica/Agr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7;top:3109;width:733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4" style="position:absolute;left:121;top:1005;width:2445;height:2524">
                      <v:group id="shape_0" alt="Group 15" style="position:absolute;left:121;top:1005;width:2443;height:2523">
                        <v:shape id="shape_0" fillcolor="white" stroked="f" o:allowincell="f" style="position:absolute;left:122;top:1005;width:162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1425;width:162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1846;width:162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2266;width:18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2;top:2687;width:18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1;top:3108;width:244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2" stroked="t" o:allowincell="f" style="position:absolute;left:122;top:1005;width:2443;height:25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3" style="position:absolute;left:5558;top:3142;width:4317;height:387">
                    <v:shape id="shape_0" stroked="f" o:allowincell="f" style="position:absolute;left:5558;top:3142;width:1118;height:3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7;top:3142;width:3356;height:3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96;top:-373;width:9807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ES_tradnl"/>
        </w:rPr>
        <w:t>Secretaría de Asuntos Docentes de Avellaneda cumple en difundir el contenido de la Disposición 149/13 (Criterios de Valoración de Antecedentes y Bonificantes en el Nivel de Educación Secundaria Técnica  y Educación Agraria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9055</wp:posOffset>
                </wp:positionV>
                <wp:extent cx="1270" cy="42106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4.65pt;width:0.05pt;height:3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56210</wp:posOffset>
            </wp:positionV>
            <wp:extent cx="6448425" cy="9029700"/>
            <wp:effectExtent l="0" t="0" r="0" b="0"/>
            <wp:wrapTight wrapText="bothSides">
              <wp:wrapPolygon edited="0">
                <wp:start x="16716" y="682"/>
                <wp:lineTo x="3125" y="1001"/>
                <wp:lineTo x="1274" y="1183"/>
                <wp:lineTo x="16716" y="1411"/>
                <wp:lineTo x="10814" y="1775"/>
                <wp:lineTo x="10782" y="2869"/>
                <wp:lineTo x="17227" y="3233"/>
                <wp:lineTo x="10782" y="3279"/>
                <wp:lineTo x="10718" y="3507"/>
                <wp:lineTo x="13015" y="3598"/>
                <wp:lineTo x="10814" y="3963"/>
                <wp:lineTo x="10367" y="4236"/>
                <wp:lineTo x="6602" y="4350"/>
                <wp:lineTo x="6602" y="4623"/>
                <wp:lineTo x="8963" y="4692"/>
                <wp:lineTo x="3476" y="4874"/>
                <wp:lineTo x="3125" y="4874"/>
                <wp:lineTo x="3157" y="5170"/>
                <wp:lineTo x="8612" y="5421"/>
                <wp:lineTo x="10782" y="5421"/>
                <wp:lineTo x="10782" y="5785"/>
                <wp:lineTo x="1147" y="5945"/>
                <wp:lineTo x="1083" y="6150"/>
                <wp:lineTo x="3220" y="6173"/>
                <wp:lineTo x="6602" y="6514"/>
                <wp:lineTo x="6602" y="6697"/>
                <wp:lineTo x="8804" y="6879"/>
                <wp:lineTo x="4018" y="6947"/>
                <wp:lineTo x="3125" y="6993"/>
                <wp:lineTo x="3157" y="7768"/>
                <wp:lineTo x="7655" y="7973"/>
                <wp:lineTo x="6634" y="7973"/>
                <wp:lineTo x="6634" y="8269"/>
                <wp:lineTo x="10782" y="8337"/>
                <wp:lineTo x="4146" y="8497"/>
                <wp:lineTo x="3125" y="8542"/>
                <wp:lineTo x="3125" y="9294"/>
                <wp:lineTo x="6220" y="9431"/>
                <wp:lineTo x="10782" y="9431"/>
                <wp:lineTo x="4146" y="9522"/>
                <wp:lineTo x="3125" y="9568"/>
                <wp:lineTo x="3125" y="10320"/>
                <wp:lineTo x="7655" y="10525"/>
                <wp:lineTo x="6666" y="10570"/>
                <wp:lineTo x="6602" y="10844"/>
                <wp:lineTo x="7623" y="10889"/>
                <wp:lineTo x="3667" y="11071"/>
                <wp:lineTo x="3125" y="11117"/>
                <wp:lineTo x="3125" y="11322"/>
                <wp:lineTo x="3922" y="11618"/>
                <wp:lineTo x="3125" y="11641"/>
                <wp:lineTo x="3157" y="11914"/>
                <wp:lineTo x="10782" y="11983"/>
                <wp:lineTo x="3125" y="12097"/>
                <wp:lineTo x="3125" y="12370"/>
                <wp:lineTo x="6602" y="12712"/>
                <wp:lineTo x="6602" y="12894"/>
                <wp:lineTo x="8804" y="13076"/>
                <wp:lineTo x="10782" y="13076"/>
                <wp:lineTo x="3157" y="13190"/>
                <wp:lineTo x="3157" y="13418"/>
                <wp:lineTo x="10208" y="13441"/>
                <wp:lineTo x="3125" y="13669"/>
                <wp:lineTo x="3125" y="13920"/>
                <wp:lineTo x="8612" y="14170"/>
                <wp:lineTo x="6539" y="14170"/>
                <wp:lineTo x="6571" y="14466"/>
                <wp:lineTo x="15376" y="14535"/>
                <wp:lineTo x="5199" y="14694"/>
                <wp:lineTo x="3093" y="14740"/>
                <wp:lineTo x="3093" y="15492"/>
                <wp:lineTo x="6188" y="15628"/>
                <wp:lineTo x="10782" y="15628"/>
                <wp:lineTo x="5805" y="15765"/>
                <wp:lineTo x="5741" y="15993"/>
                <wp:lineTo x="6571" y="15993"/>
                <wp:lineTo x="3093" y="16289"/>
                <wp:lineTo x="3093" y="16563"/>
                <wp:lineTo x="6666" y="16722"/>
                <wp:lineTo x="6507" y="16768"/>
                <wp:lineTo x="6507" y="17041"/>
                <wp:lineTo x="14706" y="17087"/>
                <wp:lineTo x="3827" y="17223"/>
                <wp:lineTo x="2040" y="17269"/>
                <wp:lineTo x="2040" y="17451"/>
                <wp:lineTo x="1849" y="17702"/>
                <wp:lineTo x="1817" y="17952"/>
                <wp:lineTo x="2008" y="18180"/>
                <wp:lineTo x="2136" y="18180"/>
                <wp:lineTo x="2072" y="18340"/>
                <wp:lineTo x="2040" y="18613"/>
                <wp:lineTo x="9410" y="18909"/>
                <wp:lineTo x="10782" y="18909"/>
                <wp:lineTo x="10782" y="19274"/>
                <wp:lineTo x="10495" y="19479"/>
                <wp:lineTo x="10654" y="19479"/>
                <wp:lineTo x="10750" y="18909"/>
                <wp:lineTo x="2391" y="18545"/>
                <wp:lineTo x="2678" y="18226"/>
                <wp:lineTo x="8166" y="18112"/>
                <wp:lineTo x="8230" y="17816"/>
                <wp:lineTo x="14515" y="17816"/>
                <wp:lineTo x="19716" y="17679"/>
                <wp:lineTo x="19716" y="17451"/>
                <wp:lineTo x="19971" y="17087"/>
                <wp:lineTo x="20067" y="16882"/>
                <wp:lineTo x="18663" y="16813"/>
                <wp:lineTo x="10782" y="16722"/>
                <wp:lineTo x="12058" y="16563"/>
                <wp:lineTo x="12154" y="16380"/>
                <wp:lineTo x="13749" y="16357"/>
                <wp:lineTo x="20035" y="16084"/>
                <wp:lineTo x="20098" y="15856"/>
                <wp:lineTo x="18950" y="15811"/>
                <wp:lineTo x="10782" y="15628"/>
                <wp:lineTo x="9123" y="15560"/>
                <wp:lineTo x="5103" y="15264"/>
                <wp:lineTo x="11197" y="15264"/>
                <wp:lineTo x="20035" y="15059"/>
                <wp:lineTo x="20067" y="14831"/>
                <wp:lineTo x="17355" y="14535"/>
                <wp:lineTo x="20067" y="14535"/>
                <wp:lineTo x="19971" y="14239"/>
                <wp:lineTo x="13111" y="14170"/>
                <wp:lineTo x="14866" y="14011"/>
                <wp:lineTo x="14834" y="13806"/>
                <wp:lineTo x="15600" y="13806"/>
                <wp:lineTo x="20035" y="13487"/>
                <wp:lineTo x="20098" y="13259"/>
                <wp:lineTo x="18663" y="13213"/>
                <wp:lineTo x="10782" y="13076"/>
                <wp:lineTo x="19971" y="13008"/>
                <wp:lineTo x="20098" y="12712"/>
                <wp:lineTo x="9027" y="12347"/>
                <wp:lineTo x="10782" y="11983"/>
                <wp:lineTo x="20035" y="11983"/>
                <wp:lineTo x="20003" y="11664"/>
                <wp:lineTo x="6890" y="11618"/>
                <wp:lineTo x="18280" y="11527"/>
                <wp:lineTo x="20035" y="11482"/>
                <wp:lineTo x="19875" y="11254"/>
                <wp:lineTo x="20098" y="10661"/>
                <wp:lineTo x="19333" y="10639"/>
                <wp:lineTo x="10782" y="10525"/>
                <wp:lineTo x="12664" y="10525"/>
                <wp:lineTo x="13877" y="10388"/>
                <wp:lineTo x="13813" y="10160"/>
                <wp:lineTo x="14802" y="10160"/>
                <wp:lineTo x="20035" y="9864"/>
                <wp:lineTo x="20098" y="9636"/>
                <wp:lineTo x="19141" y="9590"/>
                <wp:lineTo x="10782" y="9431"/>
                <wp:lineTo x="20003" y="9363"/>
                <wp:lineTo x="20003" y="9066"/>
                <wp:lineTo x="14643" y="9066"/>
                <wp:lineTo x="20067" y="8839"/>
                <wp:lineTo x="20098" y="8588"/>
                <wp:lineTo x="17801" y="8520"/>
                <wp:lineTo x="10782" y="8337"/>
                <wp:lineTo x="20003" y="8314"/>
                <wp:lineTo x="20003" y="8041"/>
                <wp:lineTo x="15472" y="7973"/>
                <wp:lineTo x="18631" y="7836"/>
                <wp:lineTo x="18663" y="7608"/>
                <wp:lineTo x="20035" y="7266"/>
                <wp:lineTo x="20098" y="7016"/>
                <wp:lineTo x="10782" y="6879"/>
                <wp:lineTo x="19971" y="6765"/>
                <wp:lineTo x="20067" y="6560"/>
                <wp:lineTo x="10750" y="5785"/>
                <wp:lineTo x="10782" y="5421"/>
                <wp:lineTo x="10144" y="5307"/>
                <wp:lineTo x="9123" y="5056"/>
                <wp:lineTo x="15983" y="4714"/>
                <wp:lineTo x="20035" y="4692"/>
                <wp:lineTo x="19971" y="4418"/>
                <wp:lineTo x="10782" y="4327"/>
                <wp:lineTo x="10782" y="3963"/>
                <wp:lineTo x="13111" y="3963"/>
                <wp:lineTo x="17514" y="3735"/>
                <wp:lineTo x="17482" y="3598"/>
                <wp:lineTo x="18854" y="3598"/>
                <wp:lineTo x="19875" y="3439"/>
                <wp:lineTo x="19875" y="3165"/>
                <wp:lineTo x="18120" y="3097"/>
                <wp:lineTo x="10750" y="2869"/>
                <wp:lineTo x="10782" y="1775"/>
                <wp:lineTo x="14068" y="1775"/>
                <wp:lineTo x="16908" y="1616"/>
                <wp:lineTo x="16876" y="1411"/>
                <wp:lineTo x="18758" y="1411"/>
                <wp:lineTo x="18918" y="1388"/>
                <wp:lineTo x="18695" y="1046"/>
                <wp:lineTo x="18758" y="864"/>
                <wp:lineTo x="18471" y="818"/>
                <wp:lineTo x="16876" y="682"/>
                <wp:lineTo x="16716" y="682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sz w:val="10"/>
          <w:szCs w:val="10"/>
          <w:lang w:val="es-AR" w:eastAsia="en-US"/>
        </w:rPr>
        <w:drawing>
          <wp:inline distT="0" distB="0" distL="0" distR="0">
            <wp:extent cx="6499860" cy="890778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457200</wp:posOffset>
            </wp:positionV>
            <wp:extent cx="6572250" cy="8934450"/>
            <wp:effectExtent l="0" t="0" r="0" b="0"/>
            <wp:wrapTight wrapText="bothSides">
              <wp:wrapPolygon edited="0">
                <wp:start x="374" y="320"/>
                <wp:lineTo x="374" y="366"/>
                <wp:lineTo x="14805" y="689"/>
                <wp:lineTo x="16308" y="689"/>
                <wp:lineTo x="3003" y="850"/>
                <wp:lineTo x="3003" y="1034"/>
                <wp:lineTo x="16308" y="1057"/>
                <wp:lineTo x="10829" y="1426"/>
                <wp:lineTo x="10798" y="2899"/>
                <wp:lineTo x="4819" y="3084"/>
                <wp:lineTo x="3066" y="3153"/>
                <wp:lineTo x="3035" y="3452"/>
                <wp:lineTo x="7135" y="3636"/>
                <wp:lineTo x="3066" y="3705"/>
                <wp:lineTo x="3035" y="3982"/>
                <wp:lineTo x="6948" y="4005"/>
                <wp:lineTo x="3942" y="4189"/>
                <wp:lineTo x="3003" y="4258"/>
                <wp:lineTo x="3035" y="4511"/>
                <wp:lineTo x="9734" y="4742"/>
                <wp:lineTo x="3035" y="4742"/>
                <wp:lineTo x="3035" y="5087"/>
                <wp:lineTo x="10798" y="5110"/>
                <wp:lineTo x="4975" y="5248"/>
                <wp:lineTo x="3035" y="5340"/>
                <wp:lineTo x="3035" y="5502"/>
                <wp:lineTo x="3692" y="5847"/>
                <wp:lineTo x="1281" y="5939"/>
                <wp:lineTo x="1313" y="6123"/>
                <wp:lineTo x="10798" y="6215"/>
                <wp:lineTo x="10798" y="7321"/>
                <wp:lineTo x="3128" y="7321"/>
                <wp:lineTo x="3066" y="7643"/>
                <wp:lineTo x="6603" y="7689"/>
                <wp:lineTo x="3692" y="7897"/>
                <wp:lineTo x="3066" y="7966"/>
                <wp:lineTo x="3066" y="8150"/>
                <wp:lineTo x="5758" y="8426"/>
                <wp:lineTo x="3097" y="8426"/>
                <wp:lineTo x="3128" y="8702"/>
                <wp:lineTo x="10798" y="8795"/>
                <wp:lineTo x="3504" y="8956"/>
                <wp:lineTo x="3097" y="8956"/>
                <wp:lineTo x="3097" y="9739"/>
                <wp:lineTo x="6697" y="9900"/>
                <wp:lineTo x="3128" y="9969"/>
                <wp:lineTo x="3128" y="10245"/>
                <wp:lineTo x="7574" y="10291"/>
                <wp:lineTo x="10798" y="10637"/>
                <wp:lineTo x="10798" y="11005"/>
                <wp:lineTo x="12551" y="11374"/>
                <wp:lineTo x="12301" y="11420"/>
                <wp:lineTo x="11111" y="11719"/>
                <wp:lineTo x="10109" y="12111"/>
                <wp:lineTo x="6885" y="12456"/>
                <wp:lineTo x="3128" y="12594"/>
                <wp:lineTo x="3128" y="12870"/>
                <wp:lineTo x="10109" y="13216"/>
                <wp:lineTo x="10109" y="13308"/>
                <wp:lineTo x="11518" y="13607"/>
                <wp:lineTo x="11142" y="13746"/>
                <wp:lineTo x="10798" y="13953"/>
                <wp:lineTo x="6916" y="13976"/>
                <wp:lineTo x="6854" y="14252"/>
                <wp:lineTo x="3629" y="14482"/>
                <wp:lineTo x="3692" y="15265"/>
                <wp:lineTo x="5069" y="15427"/>
                <wp:lineTo x="6196" y="15496"/>
                <wp:lineTo x="5257" y="15749"/>
                <wp:lineTo x="4694" y="16117"/>
                <wp:lineTo x="4381" y="16256"/>
                <wp:lineTo x="4036" y="16463"/>
                <wp:lineTo x="3911" y="16762"/>
                <wp:lineTo x="3848" y="16946"/>
                <wp:lineTo x="3880" y="17269"/>
                <wp:lineTo x="3974" y="17637"/>
                <wp:lineTo x="4412" y="18006"/>
                <wp:lineTo x="4443" y="18282"/>
                <wp:lineTo x="6040" y="18374"/>
                <wp:lineTo x="10798" y="18374"/>
                <wp:lineTo x="10798" y="19111"/>
                <wp:lineTo x="10485" y="19479"/>
                <wp:lineTo x="10485" y="19502"/>
                <wp:lineTo x="10610" y="19502"/>
                <wp:lineTo x="10673" y="19479"/>
                <wp:lineTo x="10798" y="19111"/>
                <wp:lineTo x="10767" y="18374"/>
                <wp:lineTo x="8168" y="18006"/>
                <wp:lineTo x="8294" y="18006"/>
                <wp:lineTo x="9076" y="17683"/>
                <wp:lineTo x="9452" y="17269"/>
                <wp:lineTo x="9702" y="16785"/>
                <wp:lineTo x="9295" y="16716"/>
                <wp:lineTo x="7542" y="16532"/>
                <wp:lineTo x="8388" y="16532"/>
                <wp:lineTo x="9577" y="16325"/>
                <wp:lineTo x="9577" y="16163"/>
                <wp:lineTo x="9233" y="15795"/>
                <wp:lineTo x="8513" y="15427"/>
                <wp:lineTo x="9014" y="15173"/>
                <wp:lineTo x="9139" y="15081"/>
                <wp:lineTo x="8951" y="15058"/>
                <wp:lineTo x="8982" y="15058"/>
                <wp:lineTo x="9389" y="14690"/>
                <wp:lineTo x="9577" y="14459"/>
                <wp:lineTo x="9546" y="14344"/>
                <wp:lineTo x="9264" y="14321"/>
                <wp:lineTo x="10798" y="13953"/>
                <wp:lineTo x="12019" y="13953"/>
                <wp:lineTo x="14210" y="13723"/>
                <wp:lineTo x="14210" y="13584"/>
                <wp:lineTo x="15087" y="13216"/>
                <wp:lineTo x="15306" y="13193"/>
                <wp:lineTo x="15181" y="13055"/>
                <wp:lineTo x="14429" y="12847"/>
                <wp:lineTo x="15149" y="12778"/>
                <wp:lineTo x="15024" y="12525"/>
                <wp:lineTo x="12332" y="12479"/>
                <wp:lineTo x="13772" y="12111"/>
                <wp:lineTo x="14961" y="11742"/>
                <wp:lineTo x="15775" y="11397"/>
                <wp:lineTo x="15775" y="11374"/>
                <wp:lineTo x="15963" y="11189"/>
                <wp:lineTo x="15556" y="11028"/>
                <wp:lineTo x="10798" y="11005"/>
                <wp:lineTo x="10798" y="10637"/>
                <wp:lineTo x="16871" y="10291"/>
                <wp:lineTo x="19438" y="10245"/>
                <wp:lineTo x="19250" y="9946"/>
                <wp:lineTo x="14429" y="9900"/>
                <wp:lineTo x="19657" y="9693"/>
                <wp:lineTo x="19688" y="8933"/>
                <wp:lineTo x="18875" y="8910"/>
                <wp:lineTo x="10798" y="8795"/>
                <wp:lineTo x="19532" y="8702"/>
                <wp:lineTo x="19688" y="8449"/>
                <wp:lineTo x="19407" y="8426"/>
                <wp:lineTo x="19595" y="8058"/>
                <wp:lineTo x="19657" y="7873"/>
                <wp:lineTo x="18906" y="7850"/>
                <wp:lineTo x="6760" y="7689"/>
                <wp:lineTo x="19563" y="7689"/>
                <wp:lineTo x="19595" y="7321"/>
                <wp:lineTo x="10798" y="7321"/>
                <wp:lineTo x="10798" y="6215"/>
                <wp:lineTo x="6353" y="5847"/>
                <wp:lineTo x="9045" y="5847"/>
                <wp:lineTo x="19595" y="5548"/>
                <wp:lineTo x="19595" y="5479"/>
                <wp:lineTo x="19720" y="5248"/>
                <wp:lineTo x="18561" y="5202"/>
                <wp:lineTo x="10798" y="5110"/>
                <wp:lineTo x="19501" y="5041"/>
                <wp:lineTo x="19720" y="4857"/>
                <wp:lineTo x="19438" y="4742"/>
                <wp:lineTo x="19626" y="4373"/>
                <wp:lineTo x="19688" y="4281"/>
                <wp:lineTo x="19125" y="4212"/>
                <wp:lineTo x="16182" y="4005"/>
                <wp:lineTo x="19688" y="4005"/>
                <wp:lineTo x="19626" y="3705"/>
                <wp:lineTo x="14429" y="3636"/>
                <wp:lineTo x="19657" y="3429"/>
                <wp:lineTo x="19688" y="3153"/>
                <wp:lineTo x="10798" y="2899"/>
                <wp:lineTo x="10798" y="1426"/>
                <wp:lineTo x="16339" y="1380"/>
                <wp:lineTo x="18499" y="1172"/>
                <wp:lineTo x="18248" y="781"/>
                <wp:lineTo x="18217" y="459"/>
                <wp:lineTo x="15838" y="412"/>
                <wp:lineTo x="530" y="320"/>
                <wp:lineTo x="374" y="320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7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4:00Z</dcterms:created>
  <dc:creator>jorge</dc:creator>
  <dc:description/>
  <dc:language>en-US</dc:language>
  <cp:lastModifiedBy>SAMSUNG</cp:lastModifiedBy>
  <cp:lastPrinted>2013-06-04T14:10:00Z</cp:lastPrinted>
  <dcterms:modified xsi:type="dcterms:W3CDTF">2013-09-12T17:54:00Z</dcterms:modified>
  <cp:revision>2</cp:revision>
  <dc:subject/>
  <dc:title>INSTRUCTIVO PARA LOS CONSEJOS ESCOLARES</dc:title>
</cp:coreProperties>
</file>