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-38100</wp:posOffset>
                </wp:positionV>
                <wp:extent cx="6283325" cy="160972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1609560"/>
                          <a:chOff x="0" y="0"/>
                          <a:chExt cx="628344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27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6760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6720" y="0"/>
                              <a:ext cx="470088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0/08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233640"/>
                                <a:ext cx="47001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467280"/>
                                <a:ext cx="47001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01640"/>
                                <a:ext cx="47001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35280"/>
                                <a:ext cx="47001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-DIFÍCIL cobertura- escuela de música popul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169640"/>
                                <a:ext cx="47001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672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528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328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3640"/>
                                  <a:ext cx="104328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7280"/>
                                  <a:ext cx="104328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17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17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8920"/>
                                  <a:ext cx="156528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6600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0640" y="1188000"/>
                            <a:ext cx="27666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0" y="0"/>
                              <a:ext cx="21513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3pt;width:494.75pt;height:126.65pt" coordorigin="-24,-60" coordsize="9895,2533">
                <v:line id="shape_0" from="-24,2475" to="9860,24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;top:-60;width:9870;height:2210">
                  <v:group id="shape_0" style="position:absolute;left:2468;top:-60;width:7403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68;top:-60;width:1918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0/08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69;top:308;width:7401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69;top:676;width:7401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69;top:1045;width:7401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69;top:1413;width:7401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-DIFÍCIL cobertura- escuela de música popul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69;top:1782;width:7401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;top:-60;width:2467;height:2210">
                    <v:group id="shape_0" style="position:absolute;left:1;top:-60;width:2465;height:2209">
                      <v:shape id="shape_0" fillcolor="white" stroked="f" o:allowincell="f" style="position:absolute;left:1;top:-60;width:1642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;top:308;width:1642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;top:676;width:1642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;top:1044;width:1916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;top:1413;width:1916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;top:1781;width:24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;top:-60;width:2465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89;top:1811;width:4358;height:339">
                  <v:shape id="shape_0" stroked="f" o:allowincell="f" style="position:absolute;left:5489;top:1811;width:1128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8;top:1811;width:3387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130</wp:posOffset>
            </wp:positionH>
            <wp:positionV relativeFrom="paragraph">
              <wp:posOffset>-829310</wp:posOffset>
            </wp:positionV>
            <wp:extent cx="644017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-45847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5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1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5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49530</wp:posOffset>
            </wp:positionV>
            <wp:extent cx="5743575" cy="6886575"/>
            <wp:effectExtent l="0" t="0" r="0" b="0"/>
            <wp:wrapTight wrapText="bothSides">
              <wp:wrapPolygon edited="0">
                <wp:start x="-43" y="0"/>
                <wp:lineTo x="-43" y="21568"/>
                <wp:lineTo x="21600" y="21568"/>
                <wp:lineTo x="21600" y="0"/>
                <wp:lineTo x="-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248910" cy="7913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22:00Z</dcterms:created>
  <dc:creator>jorge</dc:creator>
  <dc:description/>
  <dc:language>en-US</dc:language>
  <cp:lastModifiedBy>SAMSUNG</cp:lastModifiedBy>
  <cp:lastPrinted>2013-06-04T14:16:00Z</cp:lastPrinted>
  <dcterms:modified xsi:type="dcterms:W3CDTF">2013-08-30T19:22:00Z</dcterms:modified>
  <cp:revision>2</cp:revision>
  <dc:subject/>
  <dc:title>INSTRUCTIVO PARA LOS CONSEJOS ESCOLARES</dc:title>
</cp:coreProperties>
</file>