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73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73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</w:rPr>
      </w:pPr>
      <w:r>
        <w:rPr>
          <w:b/>
          <w:sz w:val="24"/>
          <w:szCs w:val="24"/>
        </w:rPr>
        <w:t>NIVEL SUPERIOR Cargo Preceptor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(Aspirantes con el 25% o más de carreras a fines a Informátic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800" w:hanging="10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Cargo Maestro de Grado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pirantes con el 50% o más de carrera Prof. Educación Primar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VEL SECUNDARIO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esorados con el 50% o más de materias aprobadas Prof. de Lengua y Literatura)</w:t>
      </w:r>
    </w:p>
    <w:p>
      <w:pPr>
        <w:pStyle w:val="Normal"/>
        <w:ind w:left="709" w:firstLine="425"/>
        <w:rPr/>
      </w:pPr>
      <w:r>
        <w:rPr>
          <w:b/>
          <w:sz w:val="24"/>
          <w:szCs w:val="24"/>
        </w:rPr>
        <w:t>(50 % o más de materias aprobadas de Títulos Habilitantes para las asignaturas Informática y NTIC del Nivel Secundario).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0 % o más de materias aprobadas de Títulos Habilitantes para la asignatura Recursos Humanos de la Modalidad Adultos CEN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</w:rPr>
          <w:t>www.sadavellaneda.com.ar</w:t>
        </w:r>
      </w:hyperlink>
      <w:r>
        <w:rPr>
          <w:b/>
          <w:sz w:val="16"/>
          <w:szCs w:val="16"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SOBRE PAPEL MADERA (1)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MPORTANT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DESCRIBA CLARAMENTE LOS TÍTULOS DE ACUERDO AL NOMBRE ESPECÍFICO DE CADA U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1:00Z</dcterms:created>
  <dc:creator>SECRETARIA</dc:creator>
  <dc:description/>
  <dc:language>en-US</dc:language>
  <cp:lastModifiedBy>SAMSUNG</cp:lastModifiedBy>
  <cp:lastPrinted>2013-08-28T15:25:00Z</cp:lastPrinted>
  <dcterms:modified xsi:type="dcterms:W3CDTF">2013-08-28T18:31:00Z</dcterms:modified>
  <cp:revision>2</cp:revision>
  <dc:subject/>
  <dc:title>DIRECCIÓN GENERAL</dc:title>
</cp:coreProperties>
</file>