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352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2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6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2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ORROGA  EN INGRESO O RECTIFICACIÓN DE SOLICITUDES DE MAD Y ACREC. 13/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ORROGA  EN INGRESO O RECTIFICACIÓN DE SOLICITUDES DE MAD Y ACREC. 13/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MUY IMPORTANT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  <w:t xml:space="preserve">SECRETARÍA DE ASUNTOS DOCENTES DE AVELLANEDA INFORMA QUE EN VIRTUD DE  LO ESTABLECIDO EN EL ARTÍCULO 3 DE LA DISPOSICIÓN 158/2013 DE TRIBUNALES DE CLASIFICACIÓN SE AMPLÍA EL PLAZO DE RECEPCIÓN O RECTIFICACIÓN de SOLICITUDES DE MAD Y ACRECENTAMIENTO 2013/2014 PARA AQUELLOS  DOCENTES QUE DESEAN  TRASLADAR O INCREMENTAR EN SERVICIOS EDUCATIVOS DE JORNADA COMPLETA O DOBLE JORNADA DEL NIVEL PRIMARIO HASTA EL DÍA MARTES 03/09/13 A LAS 15:00 HORAS en s.a.d. avellaneda (zeballos n° 2327 1° piso oficina sum - sarandí)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  <w:t>SE INFORMA ADEMÁS QUE considerando LA DEMORA EN LA PUBLICACIÓN DE LAS VACANTES DE LA E.E.P. N° 68, E.S.B. N° 3 Y LA  E.E.M. N° 18 SE AMPLÍA EL PLAZO DE RECEPCIÓN O RECTIFICACIÓN de SOLICITUDES DE MAD Y ACRECENTAMIENTO 2013/2014 EN LOS MISMOS TÉRMINOS, PARA AQUELLOS DOCENTES QUE DESEAN TRASLADAR O INCREMENTAR EN LOS SERVICIOS EDUCATIVOS en cuestión.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  <w:t>SE SOLICITA NOTIFICAR FEHACIENTEMENTE DEL CONTENIDO DEL PRESENTE COMUNICADO A TODO EL PERSONAL TITULAR DEL SERVICIO EDUCATIVO.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  <w:t>SE ADJUNTA MODELO DE NOTIFICACIÓN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caps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85</wp:posOffset>
            </wp:positionH>
            <wp:positionV relativeFrom="paragraph">
              <wp:posOffset>-93345</wp:posOffset>
            </wp:positionV>
            <wp:extent cx="6195695" cy="37084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La Dirección de la Escuela de Educación  ____________ N° _____ del distrito de Avellaneda cumple en notificar al personal docente titular del servicio educativo del contenido del Comunicado N° 172/13 en referencia ___________________________________________________________ .</w:t>
        <w:br/>
        <w:t>___________________________________________________________________________________________________________________________________________________________________________________________ dando cumplimiento a lo solicitado por Secretaría de Asuntos Docentes de Avellaneda.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13:00Z</dcterms:created>
  <dc:creator>jorge</dc:creator>
  <dc:description/>
  <dc:language>en-US</dc:language>
  <cp:lastModifiedBy>SAMSUNG</cp:lastModifiedBy>
  <cp:lastPrinted>2013-08-28T14:24:00Z</cp:lastPrinted>
  <dcterms:modified xsi:type="dcterms:W3CDTF">2013-08-28T17:40:00Z</dcterms:modified>
  <cp:revision>5</cp:revision>
  <dc:subject/>
  <dc:title>INSTRUCTIVO PARA LOS CONSEJOS ESCOLARES</dc:title>
</cp:coreProperties>
</file>