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9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9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569710" cy="1761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761480"/>
                          <a:chOff x="0" y="0"/>
                          <a:chExt cx="6569640" cy="1761480"/>
                        </a:xfrm>
                      </wpg:grpSpPr>
                      <wps:wsp>
                        <wps:cNvSpPr/>
                        <wps:spPr>
                          <a:xfrm>
                            <a:off x="0" y="17614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5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53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8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96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92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788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348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JEFE DE ÁREA 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944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153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53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908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1200"/>
                                  <a:ext cx="10908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7160"/>
                                  <a:ext cx="12733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2760"/>
                                  <a:ext cx="12733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8720"/>
                                  <a:ext cx="16369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53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01040"/>
                            <a:ext cx="289188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pt;width:517.3pt;height:138.65pt" coordorigin="180,2" coordsize="10346,2773">
                <v:line id="shape_0" from="180,2776" to="10513,27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7;top:2;width:10318;height:2420">
                  <v:group id="shape_0" style="position:absolute;left:2787;top:2;width:7739;height:24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8;top:2;width:200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8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405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808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212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614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JEFE DE ÁREA 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2017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7;top:3;width:2580;height:2418">
                    <v:group id="shape_0" style="position:absolute;left:207;top:3;width:2579;height:2415">
                      <v:shape id="shape_0" fillcolor="white" stroked="f" o:allowincell="f" style="position:absolute;left:208;top:3;width:171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405;width:171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808;width:171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212;width:200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614;width:200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2017;width:257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8;top:3;width:2578;height:24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4;top:2051;width:4554;height:370">
                  <v:shape id="shape_0" stroked="f" o:allowincell="f" style="position:absolute;left:5944;top:2051;width:117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2051;width:354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ecretaría de Asuntos Docentes de Avellaneda cumple en difundir </w:t>
      </w: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eastAsia="Calibri" w:cs="Arial" w:ascii="Arial" w:hAnsi="Arial"/>
          <w:sz w:val="22"/>
          <w:szCs w:val="22"/>
          <w:lang w:val="es-AR" w:eastAsia="en-US"/>
        </w:rPr>
        <w:t>Convocatoria a Pruebas de Selección a Docentes Titulares y Provisionales de la Dirección de Educación Superior, comprendidos en los incisos a), b), y c) del Artículo 12º del Estatuto del Docente, considerados a tales efectos como uno solo, para la cobertura transitoria, con carácter provisional y/o suplente, de cargos de Jefes de Área de Medio Turno correspondientes a servicios educativos de Educación Superio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69"/>
      </w:tblGrid>
      <w:tr>
        <w:trPr>
          <w:trHeight w:val="5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AR" w:eastAsia="en-US"/>
              </w:rPr>
              <w:t>FECH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AR" w:eastAsia="en-US"/>
              </w:rPr>
              <w:t>ACCION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02/09 al 16/09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Difusión y notificación a través de la Secretaría de Asuntos Docen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AR" w:eastAsia="en-US"/>
              </w:rPr>
              <w:t>17/09 al 20/09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Inscripción de los aspirantes en Secretaría de Asuntos Docen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AR" w:eastAsia="en-US"/>
              </w:rPr>
              <w:t>23/09 al 26/09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onfección y remisión de nóminas de inscriptos a la Comisión Evaluadora por parte de las Secretarias de Asuntos Docentes: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) inscriptos en condiciones de aspirar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b) inscriptos que no reúnen condicion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AR" w:eastAsia="en-US"/>
              </w:rPr>
              <w:t>27/09 al 10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cepción y Control de los Listados de Inscriptos.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ctificaciones si correspondiere.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misión de Listados a Secretaría de Asuntos Docentes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1/10 al 16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Exhibición y notificación de las nóminas de inscriptos que poseen los requisitos para aspirar y de aquellos que no los reúnen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7/10 al 21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spuestas a recursos y notificación de las mismas a los interesados vía Secretarías de Asuntos Docen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 partir del 30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u w:val="single"/>
          <w:lang w:val="es-AR" w:eastAsia="en-US"/>
        </w:rPr>
      </w:pPr>
      <w:r>
        <w:rPr>
          <w:rFonts w:eastAsia="Calibri" w:cs="Arial" w:ascii="Arial" w:hAnsi="Arial"/>
          <w:b/>
          <w:bCs/>
          <w:u w:val="single"/>
          <w:lang w:val="es-AR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  <w:t>ANEXO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  <w:t>Disposición N° 05/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  <w:t>VACANTES A CUBRI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  <w:t>CARGOS TRANSITORIOS DE JEFES DE ÁREA DE MEDIO TURNO</w:t>
      </w:r>
    </w:p>
    <w:p>
      <w:pPr>
        <w:pStyle w:val="Normal"/>
        <w:spacing w:lineRule="auto" w:line="276" w:before="0" w:after="200"/>
        <w:rPr/>
      </w:pPr>
      <w:r>
        <w:rPr/>
        <w:t>a) CARGO: JEFE DE ÁREA – CARRERAS DOCENTES - PROVISIONALIDADES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841"/>
        <w:gridCol w:w="992"/>
        <w:gridCol w:w="3260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.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ÁRE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PRIMAR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TEMÁTIC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S. NATURALE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VELLANE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EOGRAFÍ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MATAN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INICIAL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ERAZATE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ENGU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ERAZATEGU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TEMÁTIC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FCIO. VARE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EOGRAFÍ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QUILM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S. NATURALE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QUILM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PRIMAR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QUILM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NGLÉ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QUILM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ENGU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QUILM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PRIMAR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TE. BROW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S. NATURALE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TE. BROW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FILOSOFÍ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FERNAN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EOGRAFÍ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VICENTE LÓPE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TEMÁTIC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MART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EOGRAFÍ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MART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NGLÉ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MART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ENGU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 DE FEBRE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INICIAL Y ED. PRIMAR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 DE FEBRE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TEMÁTIC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TUZAIN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ROF. EN TECNOLOGÍ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ER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EOGRAFÍ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OR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S. NATURALE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OR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S. SOCIALE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OR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INICIAL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S HER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TEMÁTIC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UJ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ESPECIAL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MP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TEMÁTIC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MP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S. NATURALE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IL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ISTOR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ZÁR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FÍSIC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NICOL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TEMÁTIC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TRENQUE LAUQU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TEMÁTICA</w:t>
            </w:r>
          </w:p>
        </w:tc>
      </w:tr>
    </w:tbl>
    <w:p>
      <w:pPr>
        <w:pStyle w:val="Normal"/>
        <w:spacing w:lineRule="auto" w:line="276" w:before="0" w:after="200"/>
        <w:ind w:left="284" w:hanging="284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ind w:left="284" w:hanging="284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ind w:left="284" w:hanging="284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ind w:left="284" w:hanging="284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  <w:r>
        <w:br w:type="page"/>
      </w:r>
    </w:p>
    <w:p>
      <w:pPr>
        <w:pStyle w:val="Normal"/>
        <w:spacing w:lineRule="auto" w:line="276" w:before="0" w:after="200"/>
        <w:ind w:left="284" w:hanging="284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ind w:left="284" w:hanging="284"/>
        <w:rPr/>
      </w:pPr>
      <w:r>
        <w:rPr/>
        <w:t>a) CARGO: JEFE DE ÁREA – CARRERAS DOCENTES – PROVISIONALIDADES (CONTINUACIÓN)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841"/>
        <w:gridCol w:w="992"/>
        <w:gridCol w:w="3260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.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ÁRE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RAL. PUEYRRED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INICIAL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RAL. PUEYRRED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PRIMAR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RAL. PUEYRRED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FÍSIC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AHÍA BLAN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ESPECIAL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AHÍA BLAN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ISTOR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NEL. ROS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TEMÁTIC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LADIL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S. NATURALE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AVARRÍ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FÍSICA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lang w:val="es-AR" w:eastAsia="en-US"/>
        </w:rPr>
      </w:pPr>
      <w:r>
        <w:rPr>
          <w:rFonts w:eastAsia="Calibri" w:cs="Arial" w:ascii="Arial" w:hAnsi="Arial"/>
          <w:b/>
          <w:bCs/>
          <w:sz w:val="22"/>
          <w:lang w:val="es-AR" w:eastAsia="en-US"/>
        </w:rPr>
      </w:r>
    </w:p>
    <w:p>
      <w:pPr>
        <w:pStyle w:val="Normal"/>
        <w:spacing w:lineRule="auto" w:line="276" w:before="0" w:after="200"/>
        <w:rPr/>
      </w:pPr>
      <w:r>
        <w:rPr/>
        <w:t>b) CARGO: JEFE DE ÁREA – CARRERAS DOCENTES - SUPLENCIAS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980"/>
        <w:gridCol w:w="1160"/>
        <w:gridCol w:w="3580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ÁRE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ENGU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D. INICIAL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VELLAN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PRIMAR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MATA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PRIMAR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TE. BROW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S. SOCIALE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.ECHEVERRÍ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PRIMARI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VICENT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D. PRIMARI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/>
      </w:pPr>
      <w:r>
        <w:rPr/>
        <w:t>c) CARGO: JEFE DE ÁREA – CARRERAS TÉCNICAS – PROVISIONALIDADES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378"/>
        <w:gridCol w:w="602"/>
        <w:gridCol w:w="3972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.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ÁRE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IBLIOTECOLOGÍ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MATANZ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ISTEM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ORENO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ISTEM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MIGUEL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ISTEM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ZÁRATE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FERMERÍ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HASCOMÚ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ISTEM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RAL. ALVARADO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ISTEMA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AVARRÍ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G. HIG. Y CONTROL AMB. IND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/>
      </w:pPr>
      <w:r>
        <w:rPr/>
        <w:t>d) CARGO: JEFE DE ÁREA – CARRERA TÉCNICA – SUPLENCIA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980"/>
        <w:gridCol w:w="1000"/>
        <w:gridCol w:w="3580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ÁRE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QUILM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ISTEMA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val="es-AR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5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descargar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05/13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de Selección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9930</wp:posOffset>
                </wp:positionH>
                <wp:positionV relativeFrom="paragraph">
                  <wp:posOffset>113665</wp:posOffset>
                </wp:positionV>
                <wp:extent cx="10160" cy="4448810"/>
                <wp:effectExtent l="2857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pt;margin-top:8.95pt;width:0.75pt;height:3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Book Antiqua" w:hAnsi="Book Antiqua" w:cs="Book Antiqua"/>
          <w:color w:val="000000"/>
          <w:lang w:val="es-AR" w:eastAsia="en-US"/>
        </w:rPr>
      </w:pPr>
      <w:r>
        <w:rPr>
          <w:rFonts w:cs="Book Antiqua" w:ascii="Book Antiqua" w:hAnsi="Book Antiqua"/>
          <w:color w:val="00000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134620</wp:posOffset>
            </wp:positionV>
            <wp:extent cx="6801485" cy="548005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sz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 de Selecci&#243;n 2013" TargetMode="External"/><Relationship Id="rId4" Type="http://schemas.openxmlformats.org/officeDocument/2006/relationships/hyperlink" Target="http://www.sadavellaneda.com.ar/Normativas/Pruebas" TargetMode="External"/><Relationship Id="rId5" Type="http://schemas.openxmlformats.org/officeDocument/2006/relationships/hyperlink" Target="http://www.sadavellaneda.com.ar/Normativas/Pruebas de Selecci&#243;n 2013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23:00Z</dcterms:created>
  <dc:creator>chichita</dc:creator>
  <dc:description/>
  <dc:language>en-US</dc:language>
  <cp:lastModifiedBy>SAMSUNG</cp:lastModifiedBy>
  <cp:lastPrinted>2013-08-26T17:47:00Z</cp:lastPrinted>
  <dcterms:modified xsi:type="dcterms:W3CDTF">2013-08-27T16:23:00Z</dcterms:modified>
  <cp:revision>2</cp:revision>
  <dc:subject/>
  <dc:title/>
</cp:coreProperties>
</file>