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7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7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569710" cy="1761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61480"/>
                          <a:chOff x="0" y="0"/>
                          <a:chExt cx="6569640" cy="1761480"/>
                        </a:xfrm>
                      </wpg:grpSpPr>
                      <wps:wsp>
                        <wps:cNvSpPr/>
                        <wps:spPr>
                          <a:xfrm>
                            <a:off x="0" y="1761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3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4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SECRETARI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944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120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27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720"/>
                                  <a:ext cx="16369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53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01040"/>
                            <a:ext cx="28918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17.3pt;height:138.65pt" coordorigin="180,2" coordsize="10346,2773">
                <v:line id="shape_0" from="180,2776" to="10513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318;height:2420">
                  <v:group id="shape_0" style="position:absolute;left:2787;top:2;width:7739;height:24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;width:200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405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808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212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614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SECRETARI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017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3;width:2580;height:2418">
                    <v:group id="shape_0" style="position:absolute;left:207;top:3;width:2579;height:2415">
                      <v:shape id="shape_0" fillcolor="white" stroked="f" o:allowincell="f" style="position:absolute;left:208;top:3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405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808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212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614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017;width:257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578;height:2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051;width:4554;height:370">
                  <v:shape id="shape_0" stroked="f" o:allowincell="f" style="position:absolute;left:5944;top:2051;width:117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051;width:354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ocatoria 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a Pruebas de Selección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Secretarios de Institutos Superiores y de Unidades Académic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</w:tblGrid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AC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2/09 al 1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Difusión y notificación a través de la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17/09 al 20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scripción de los aspirantes en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3/09 al 2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) inscriptos en condiciones de aspirar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b) inscriptos que no reúnen condi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7/09 al 1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epción y Control de los Listados de Inscriptos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tificaciones si correspondiere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misión de Listados a Secretaría de Asuntos Docente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1/10 al 16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Exhibición y notificación de las nóminas de inscriptos que poseen los requisitos para aspirar y de aquellos que no los reúne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/10 al 21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spuestas a recursos y notificación de las mismas a los interesados vía Secretarías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 partir del 3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ANEXO 1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Disposición N° 03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VACANTES A CUBRIR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CARGOS TRANSITORIOS DE SECRETARIOS</w:t>
      </w:r>
    </w:p>
    <w:p>
      <w:pPr>
        <w:pStyle w:val="Normal"/>
        <w:spacing w:lineRule="auto" w:line="276" w:before="0" w:after="200"/>
        <w:rPr/>
      </w:pPr>
      <w:r>
        <w:rPr/>
        <w:t>a) CARGO: SECRETARIO DE INSTITUTO SUPERIOR - PROVISIONALIDADES</w:t>
      </w:r>
    </w:p>
    <w:tbl>
      <w:tblPr>
        <w:tblW w:w="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453"/>
        <w:gridCol w:w="1179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SENAD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SENAD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ERISS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GDALE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MAS DE ZAMOR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NÚ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NÚ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IG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IG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ARTÍ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JOSÉ C. PAZ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MPA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N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AUCH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COST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INAM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LLA GESEL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LCARC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ANDI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PRID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LLARIN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BO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APALQU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b) CARGO: SECRETARIO DE INSTITUTO SUPERIOR - SUPLENCIAS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57"/>
        <w:gridCol w:w="993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CENTE LÓP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S HER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.A. DE ARE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RLOS TEJED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MADARIA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PUEYRREDÓ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AVARR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c) CARGO: SECRETARIO DE UNIDAD ACADÉMICA – PROVISIONALIDADES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41"/>
        <w:gridCol w:w="3260"/>
        <w:gridCol w:w="1134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nidad Académ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FERNA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Gral. José de Artigas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CED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p. Gral. J.J. Urquiz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ZÁR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r. José María Guerci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MPA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r. Eduardo Cost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RADE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Marcos Sastre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PED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San Pedro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RECIF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rique Udaondo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 DE JUL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N.S. de Nueve de Julio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VILLEG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Ville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LLIQUEL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N.S. de Salliquel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RENQUE LAUQU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N.S. de T. Lauquen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MADARIAG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omingo F. Sarmiento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SUÁRE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Dr. J. C. Lovecchio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B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. N. S. de Lobos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 DE MAY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tonio E.Díaz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d) CARGO: SECRETARIO DE UNIDAD ACADÉMICA – SUPLENCIAS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320"/>
        <w:gridCol w:w="3160"/>
        <w:gridCol w:w="98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mbre de la Unidad Académ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OJ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icolás Avellaneda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IP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"Emilio V. Alavedr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Calibri" w:cs="Arial"/>
          <w:b/>
          <w:b/>
          <w:bC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AR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u w:val="single"/>
          <w:lang w:val="es-AR" w:eastAsia="en-US"/>
        </w:rPr>
      </w:pPr>
      <w:r>
        <w:rPr>
          <w:rFonts w:eastAsia="Calibri" w:cs="Arial" w:ascii="Arial" w:hAnsi="Arial"/>
          <w:b/>
          <w:bCs/>
          <w:u w:val="single"/>
          <w:lang w:val="es-A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3/13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47625</wp:posOffset>
                </wp:positionV>
                <wp:extent cx="1270" cy="425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3.75pt;width:0.1pt;height:3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color w:val="000000"/>
          <w:lang w:val="es-AR" w:eastAsia="en-US"/>
        </w:rPr>
      </w:pPr>
      <w:r>
        <w:rPr>
          <w:rFonts w:cs="Book Antiqua" w:ascii="Book Antiqua" w:hAnsi="Book Antiqua"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2700</wp:posOffset>
            </wp:positionV>
            <wp:extent cx="6801485" cy="548005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9:00Z</dcterms:created>
  <dc:creator>chichita</dc:creator>
  <dc:description/>
  <dc:language>en-US</dc:language>
  <cp:lastModifiedBy>SAMSUNG</cp:lastModifiedBy>
  <cp:lastPrinted>2013-08-26T17:47:00Z</cp:lastPrinted>
  <dcterms:modified xsi:type="dcterms:W3CDTF">2013-08-26T20:48:00Z</dcterms:modified>
  <cp:revision>5</cp:revision>
  <dc:subject/>
  <dc:title/>
</cp:coreProperties>
</file>