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460375</wp:posOffset>
                </wp:positionV>
                <wp:extent cx="6143625" cy="265430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654280"/>
                          <a:chOff x="0" y="0"/>
                          <a:chExt cx="6143760" cy="2654280"/>
                        </a:xfrm>
                      </wpg:grpSpPr>
                      <wps:wsp>
                        <wps:cNvSpPr txBox="1"/>
                        <wps:spPr>
                          <a:xfrm>
                            <a:off x="1634400" y="37080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6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9280"/>
                            <a:ext cx="614160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175500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2504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0"/>
                                <a:ext cx="4594320" cy="153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0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2/08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ducación Técni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76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500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024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ronograma Coberturas Puntuales de Educación Técni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548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108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452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0976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6428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1952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5120"/>
                                    <a:ext cx="152964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530360" cy="153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720" y="1296000"/>
                              <a:ext cx="270324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21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36.25pt;width:483.75pt;height:208.95pt" coordorigin="-237,-725" coordsize="9675,4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7;top:-141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62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7;top:691;width:9672;height:2763">
                  <v:line id="shape_0" from="-237,3455" to="9422,345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1;top:691;width:9646;height:2411">
                    <v:group id="shape_0" style="position:absolute;left:2200;top:691;width:7235;height:2410">
                      <v:shape id="shape_0" fillcolor="white" stroked="t" o:allowincell="f" style="position:absolute;left:2200;top:691;width:187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/08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092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ducación Técn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494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896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2298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ronograma Coberturas Puntuales de Educación Técn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2700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1;top:691;width:2411;height:2411">
                      <v:group id="shape_0" style="position:absolute;left:-211;top:691;width:2409;height:2410">
                        <v:shape id="shape_0" fillcolor="white" stroked="f" o:allowincell="f" style="position:absolute;left:-210;top:691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092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494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895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2297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1;top:2699;width:2408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0;top:692;width:2409;height:24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50;top:2732;width:4257;height:369">
                    <v:shape id="shape_0" stroked="f" o:allowincell="f" style="position:absolute;left:5150;top:2732;width:1102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6;top:2732;width:3310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37;top:-725;width:9674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MX" w:eastAsia="es-A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 w:eastAsia="es-A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ONOGRAMA PRUEBAS DE SELECCION PAR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ércoles 14 – (en Técnica 8 de Avellaneda – Lavalle 4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0 hs. - </w:t>
        <w:tab/>
        <w:t xml:space="preserve">       Secretario Técnica 1 Avellan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Secretario Técnica 9 Lanú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Secretario Técnica 5 Lomas de Za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eves 15 – (en Técnica 5 de Lanús – Gral. Arias 1751)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 hs.- </w:t>
        <w:tab/>
        <w:t xml:space="preserve">        Vicedirector Técnica 7 Avellaneda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 hs.-</w:t>
        <w:tab/>
        <w:t xml:space="preserve">        Vicedirector Técnica 5 Avellan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rnes 16 – (en técnica 8 de Avellaneda – Lavalle 43)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 hs.-</w:t>
        <w:tab/>
        <w:t xml:space="preserve">        Vicedirector Técnica 4 Avellaneda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3 hs.- </w:t>
        <w:tab/>
        <w:t xml:space="preserve">        Vicedirector Técnica 3 Avellan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tes 20 – (en Técnica 8 de Avellaneda – Lavalle 43)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 hs.-  </w:t>
        <w:tab/>
        <w:t xml:space="preserve">        Director Técnica 3 Lanús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Vicedirector Técnica 4 Lanús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 hs.-</w:t>
        <w:tab/>
        <w:t xml:space="preserve">        Vicedirector Técnica 6 Lanús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Vicedirector Técnica 9 Lanú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ércoles 21 – (en Técnica 8 de Avellaneda – Lavalle 43)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 hs.-</w:t>
        <w:tab/>
        <w:t xml:space="preserve">         Vicedirector Técnica 1 Lomas de Za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rnes 23 – (en Técnica 8 de Avellaneda – Lavalle 43)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 hs.-</w:t>
        <w:tab/>
        <w:t xml:space="preserve">         Jefe de Área Técnica 1 Avellaneda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Jefe de Área Técnica 1 Lomas de Za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sectPr>
      <w:footerReference w:type="default" r:id="rId4"/>
      <w:type w:val="nextPage"/>
      <w:pgSz w:w="12240" w:h="15840"/>
      <w:pgMar w:left="1077" w:right="1077" w:gutter="284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estilo2">
    <w:name w:val="estilo1 estilo2"/>
    <w:basedOn w:val="Fuentedeprrafopredeter"/>
    <w:qFormat/>
    <w:rPr/>
  </w:style>
  <w:style w:type="character" w:styleId="MquinadeescribirHTML2">
    <w:name w:val="Máquina de escribir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2">
    <w:name w:val=" Car Car2"/>
    <w:qFormat/>
    <w:rPr>
      <w:rFonts w:ascii="Tahoma" w:hAnsi="Tahoma" w:cs="Tahoma"/>
      <w:b/>
      <w:sz w:val="28"/>
      <w:lang w:val="es-ES_tradnl" w:bidi="ar-SA"/>
    </w:rPr>
  </w:style>
  <w:style w:type="character" w:styleId="Yiv7380740590yui372107137536549891797yiv7380740590yui37249137571877958094">
    <w:name w:val="yiv7380740590yui_3_7_2_107_1375365498917_97 yiv7380740590yui_3_7_2_49_1375718779580_94"/>
    <w:basedOn w:val="Fuentedeprrafopredeter"/>
    <w:qFormat/>
    <w:rPr/>
  </w:style>
  <w:style w:type="character" w:styleId="Yiv7380740590yui3721071375365498917104yiv7380740590yui372491375718779580101">
    <w:name w:val="yiv7380740590yui_3_7_2_107_1375365498917_104 yiv7380740590yui_3_7_2_49_1375718779580_101"/>
    <w:basedOn w:val="Fuentedeprrafopredeter"/>
    <w:qFormat/>
    <w:rPr/>
  </w:style>
  <w:style w:type="character" w:styleId="Yiv7380740590yui3721071375365498917107yiv7380740590yui372491375718779580104">
    <w:name w:val="yiv7380740590yui_3_7_2_107_1375365498917_107 yiv7380740590yui_3_7_2_49_1375718779580_104"/>
    <w:basedOn w:val="Fuentedeprrafopredeter"/>
    <w:qFormat/>
    <w:rPr/>
  </w:style>
  <w:style w:type="character" w:styleId="Yiv7380740590yui3721071375365498917113yiv7380740590yui372491375718779580110">
    <w:name w:val="yiv7380740590yui_3_7_2_107_1375365498917_113 yiv7380740590yui_3_7_2_49_1375718779580_110"/>
    <w:basedOn w:val="Fuentedeprrafopredeter"/>
    <w:qFormat/>
    <w:rPr/>
  </w:style>
  <w:style w:type="character" w:styleId="Yiv7380740590yui3721071375365498917115yiv7380740590yui372491375718779580112">
    <w:name w:val="yiv7380740590yui_3_7_2_107_1375365498917_115 yiv7380740590yui_3_7_2_49_1375718779580_112"/>
    <w:basedOn w:val="Fuentedeprrafopredeter"/>
    <w:qFormat/>
    <w:rPr/>
  </w:style>
  <w:style w:type="character" w:styleId="Yiv7380740590yui3721071375365498917121yiv7380740590yui372491375718779580118">
    <w:name w:val="yiv7380740590yui_3_7_2_107_1375365498917_121 yiv7380740590yui_3_7_2_49_1375718779580_118"/>
    <w:basedOn w:val="Fuentedeprrafopredeter"/>
    <w:qFormat/>
    <w:rPr/>
  </w:style>
  <w:style w:type="character" w:styleId="Yiv7380740590yui3721071375365498917129yiv7380740590yui372491375718779580126">
    <w:name w:val="yiv7380740590yui_3_7_2_107_1375365498917_129 yiv7380740590yui_3_7_2_49_1375718779580_126"/>
    <w:basedOn w:val="Fuentedeprrafopredeter"/>
    <w:qFormat/>
    <w:rPr/>
  </w:style>
  <w:style w:type="character" w:styleId="Yiv7380740590yui3721071375365498917130yiv7380740590yui372491375718779580127">
    <w:name w:val="yiv7380740590yui_3_7_2_107_1375365498917_130 yiv7380740590yui_3_7_2_49_1375718779580_127"/>
    <w:basedOn w:val="Fuentedeprrafopredeter"/>
    <w:qFormat/>
    <w:rPr/>
  </w:style>
  <w:style w:type="character" w:styleId="Yiv7380740590yui3721071375365498917132yiv7380740590yui372491375718779580129">
    <w:name w:val="yiv7380740590yui_3_7_2_107_1375365498917_132 yiv7380740590yui_3_7_2_49_1375718779580_129"/>
    <w:basedOn w:val="Fuentedeprrafopredeter"/>
    <w:qFormat/>
    <w:rPr/>
  </w:style>
  <w:style w:type="character" w:styleId="Yiv7380740590yui3721071375365498917134yiv7380740590yui372491375718779580131">
    <w:name w:val="yiv7380740590yui_3_7_2_107_1375365498917_134 yiv7380740590yui_3_7_2_49_1375718779580_131"/>
    <w:basedOn w:val="Fuentedeprrafopredeter"/>
    <w:qFormat/>
    <w:rPr/>
  </w:style>
  <w:style w:type="character" w:styleId="Yiv7380740590yui3721071375365498917142yiv7380740590yui372491375718779580139">
    <w:name w:val="yiv7380740590yui_3_7_2_107_1375365498917_142 yiv7380740590yui_3_7_2_49_1375718779580_139"/>
    <w:basedOn w:val="Fuentedeprrafopredeter"/>
    <w:qFormat/>
    <w:rPr/>
  </w:style>
  <w:style w:type="character" w:styleId="Yiv7380740590yui3721071375365498917143yiv7380740590yui372491375718779580140">
    <w:name w:val="yiv7380740590yui_3_7_2_107_1375365498917_143&#10; yiv7380740590yui_3_7_2_49_1375718779580_140"/>
    <w:basedOn w:val="Fuentedeprrafopredeter"/>
    <w:qFormat/>
    <w:rPr/>
  </w:style>
  <w:style w:type="character" w:styleId="Yiv7380740590yui3721071375365498917150yiv7380740590yui372491375718779580147">
    <w:name w:val="yiv7380740590yui_3_7_2_107_1375365498917_150 yiv7380740590yui_3_7_2_49_1375718779580_147"/>
    <w:basedOn w:val="Fuentedeprrafopredeter"/>
    <w:qFormat/>
    <w:rPr/>
  </w:style>
  <w:style w:type="character" w:styleId="Yiv7380740590yui3721071375365498917153yiv7380740590yui372491375718779580150">
    <w:name w:val="yiv7380740590yui_3_7_2_107_1375365498917_153 yiv7380740590yui_3_7_2_49_1375718779580_150"/>
    <w:basedOn w:val="Fuentedeprrafopredeter"/>
    <w:qFormat/>
    <w:rPr/>
  </w:style>
  <w:style w:type="character" w:styleId="Yiv7380740590yui3721071375365498917155yiv7380740590yui372491375718779580152">
    <w:name w:val="yiv7380740590yui_3_7_2_107_1375365498917_155 yiv7380740590yui_3_7_2_49_1375718779580_152"/>
    <w:basedOn w:val="Fuentedeprrafopredeter"/>
    <w:qFormat/>
    <w:rPr/>
  </w:style>
  <w:style w:type="character" w:styleId="Yiv7380740590yui3721071375365498917157yiv7380740590yui372491375718779580154">
    <w:name w:val="yiv7380740590yui_3_7_2_107_1375365498917_157 yiv7380740590yui_3_7_2_49_1375718779580_154"/>
    <w:basedOn w:val="Fuentedeprrafopredeter"/>
    <w:qFormat/>
    <w:rPr/>
  </w:style>
  <w:style w:type="character" w:styleId="Yiv7380740590yui3721071375365498917159yiv7380740590yui372491375718779580156">
    <w:name w:val="yiv7380740590yui_3_7_2_107_1375365498917_159 yiv7380740590yui_3_7_2_49_1375718779580_156"/>
    <w:basedOn w:val="Fuentedeprrafopredeter"/>
    <w:qFormat/>
    <w:rPr/>
  </w:style>
  <w:style w:type="character" w:styleId="Yiv7380740590yui3721071375365498917161yiv7380740590yui372491375718779580158">
    <w:name w:val="yiv7380740590yui_3_7_2_107_1375365498917_161 yiv7380740590yui_3_7_2_49_1375718779580_158"/>
    <w:basedOn w:val="Fuentedeprrafopredeter"/>
    <w:qFormat/>
    <w:rPr/>
  </w:style>
  <w:style w:type="character" w:styleId="Yiv7380740590yui3721071375365498917163yiv7380740590yui372491375718779580160">
    <w:name w:val="yiv7380740590yui_3_7_2_107_1375365498917_163 yiv7380740590yui_3_7_2_49_1375718779580_160"/>
    <w:basedOn w:val="Fuentedeprrafopredeter"/>
    <w:qFormat/>
    <w:rPr/>
  </w:style>
  <w:style w:type="character" w:styleId="Yiv7380740590yui3721071375365498917165yiv7380740590yui372491375718779580162">
    <w:name w:val="yiv7380740590yui_3_7_2_107_1375365498917_165 yiv7380740590yui_3_7_2_49_1375718779580_162"/>
    <w:basedOn w:val="Fuentedeprrafopredeter"/>
    <w:qFormat/>
    <w:rPr/>
  </w:style>
  <w:style w:type="character" w:styleId="Yiv7380740590yui3721071375365498917167yiv7380740590yui372491375718779580164">
    <w:name w:val="yiv7380740590yui_3_7_2_107_1375365498917_167 yiv7380740590yui_3_7_2_49_1375718779580_164"/>
    <w:basedOn w:val="Fuentedeprrafopredeter"/>
    <w:qFormat/>
    <w:rPr/>
  </w:style>
  <w:style w:type="character" w:styleId="Yiv7380740590yui3721071375365498917169yiv7380740590yui372491375718779580166">
    <w:name w:val="yiv7380740590yui_3_7_2_107_1375365498917_169 yiv7380740590yui_3_7_2_49_1375718779580_166"/>
    <w:basedOn w:val="Fuentedeprrafopredeter"/>
    <w:qFormat/>
    <w:rPr/>
  </w:style>
  <w:style w:type="character" w:styleId="Yiv7380740590yui3721071375365498917173yiv7380740590yui372491375718779580170">
    <w:name w:val="yiv7380740590yui_3_7_2_107_1375365498917_173 yiv7380740590yui_3_7_2_49_1375718779580_170"/>
    <w:basedOn w:val="Fuentedeprrafopredeter"/>
    <w:qFormat/>
    <w:rPr/>
  </w:style>
  <w:style w:type="character" w:styleId="Yiv7380740590yui3721071375365498917175yiv7380740590yui372491375718779580172">
    <w:name w:val="yiv7380740590yui_3_7_2_107_1375365498917_175 yiv7380740590yui_3_7_2_49_1375718779580_172"/>
    <w:basedOn w:val="Fuentedeprrafopredeter"/>
    <w:qFormat/>
    <w:rPr/>
  </w:style>
  <w:style w:type="character" w:styleId="Yiv7380740590appletabspan">
    <w:name w:val="yiv7380740590apple-tab-span"/>
    <w:basedOn w:val="Fuentedeprrafopredeter"/>
    <w:qFormat/>
    <w:rPr/>
  </w:style>
  <w:style w:type="character" w:styleId="Yiv7380740590yui3721071375365498917177yiv7380740590yui372491375718779580174">
    <w:name w:val="yiv7380740590yui_3_7_2_107_1375365498917_177 yiv7380740590yui_3_7_2_49_1375718779580_174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7380740590yui3721071375365498917182yiv7380740590yui372491375718779580179">
    <w:name w:val="yiv7380740590yui_3_7_2_107_1375365498917_182 yiv7380740590yui_3_7_2_49_1375718779580_179"/>
    <w:basedOn w:val="Fuentedeprrafopredeter"/>
    <w:qFormat/>
    <w:rPr/>
  </w:style>
  <w:style w:type="character" w:styleId="Yiv7380740590yui3721071375365498917184yiv7380740590yui372491375718779580181">
    <w:name w:val="yiv7380740590yui_3_7_2_107_1375365498917_184 yiv7380740590yui_3_7_2_49_1375718779580_181"/>
    <w:basedOn w:val="Fuentedeprrafopredeter"/>
    <w:qFormat/>
    <w:rPr/>
  </w:style>
  <w:style w:type="character" w:styleId="Yiv7380740590yui3721071375365498917186yiv7380740590yui372491375718779580183">
    <w:name w:val="yiv7380740590yui_3_7_2_107_1375365498917_186 yiv7380740590yui_3_7_2_49_1375718779580_183"/>
    <w:basedOn w:val="Fuentedeprrafopredeter"/>
    <w:qFormat/>
    <w:rPr/>
  </w:style>
  <w:style w:type="character" w:styleId="Yiv7380740590yui3721071375365498917189yiv7380740590yui372491375718779580186">
    <w:name w:val="yiv7380740590yui_3_7_2_107_1375365498917_189 yiv7380740590yui_3_7_2_49_1375718779580_186"/>
    <w:basedOn w:val="Fuentedeprrafopredeter"/>
    <w:qFormat/>
    <w:rPr/>
  </w:style>
  <w:style w:type="character" w:styleId="Yiv7380740590yui3721071375365498917191yiv7380740590yui372491375718779580188">
    <w:name w:val="yiv7380740590yui_3_7_2_107_1375365498917_191&#10; yiv7380740590yui_3_7_2_49_1375718779580_188"/>
    <w:basedOn w:val="Fuentedeprrafopredeter"/>
    <w:qFormat/>
    <w:rPr/>
  </w:style>
  <w:style w:type="character" w:styleId="Yiv7380740590yui3721071375365498917193yiv7380740590yui372491375718779580190">
    <w:name w:val="yiv7380740590yui_3_7_2_107_1375365498917_193 yiv7380740590yui_3_7_2_49_1375718779580_190"/>
    <w:basedOn w:val="Fuentedeprrafopredeter"/>
    <w:qFormat/>
    <w:rPr/>
  </w:style>
  <w:style w:type="character" w:styleId="Yiv7380740590yui3721071375365498917195yiv7380740590yui372491375718779580192">
    <w:name w:val="yiv7380740590yui_3_7_2_107_1375365498917_195 yiv7380740590yui_3_7_2_49_1375718779580_192"/>
    <w:basedOn w:val="Fuentedeprrafopredeter"/>
    <w:qFormat/>
    <w:rPr/>
  </w:style>
  <w:style w:type="character" w:styleId="Yiv7380740590yui3721071375365498917197yiv7380740590yui372491375718779580194">
    <w:name w:val="yiv7380740590yui_3_7_2_107_1375365498917_197&#10; yiv7380740590yui_3_7_2_49_1375718779580_194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14:00Z</dcterms:created>
  <dc:creator>DGCYE</dc:creator>
  <dc:description/>
  <cp:keywords/>
  <dc:language>en-US</dc:language>
  <cp:lastModifiedBy>usuario</cp:lastModifiedBy>
  <cp:lastPrinted>2013-08-12T13:14:00Z</cp:lastPrinted>
  <dcterms:modified xsi:type="dcterms:W3CDTF">2013-08-12T16:14:00Z</dcterms:modified>
  <cp:revision>3</cp:revision>
  <dc:subject/>
  <dc:title>MODELO DE CONVOCATORIA</dc:title>
</cp:coreProperties>
</file>