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0495</wp:posOffset>
                </wp:positionH>
                <wp:positionV relativeFrom="paragraph">
                  <wp:posOffset>-460375</wp:posOffset>
                </wp:positionV>
                <wp:extent cx="6143625" cy="2654300"/>
                <wp:effectExtent l="0" t="0" r="31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760" cy="2654280"/>
                          <a:chOff x="0" y="0"/>
                          <a:chExt cx="6143760" cy="2654280"/>
                        </a:xfrm>
                      </wpg:grpSpPr>
                      <wps:wsp>
                        <wps:cNvSpPr txBox="1"/>
                        <wps:spPr>
                          <a:xfrm>
                            <a:off x="1634400" y="370800"/>
                            <a:ext cx="294516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  <w:t>COMUNICADO Nº 161/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99280"/>
                            <a:ext cx="6141600" cy="1755000"/>
                          </a:xfrm>
                        </wpg:grpSpPr>
                        <wps:wsp>
                          <wps:cNvSpPr/>
                          <wps:spPr>
                            <a:xfrm>
                              <a:off x="0" y="1755000"/>
                              <a:ext cx="613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60" y="0"/>
                              <a:ext cx="6125040" cy="153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31080" y="0"/>
                                <a:ext cx="4594320" cy="1530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9052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08/08/20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54520"/>
                                  <a:ext cx="459360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NIVEL INICIA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09760"/>
                                  <a:ext cx="459360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SECRETARÍA DE ASUNTOS DOCENTES DE AVELLANE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765000"/>
                                  <a:ext cx="459360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DIRECTIVOS / SECRETARIOS / DOCENT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/ DOCENT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020240"/>
                                  <a:ext cx="459360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Cobertura Puntual Cargo Director Jardín  N° 934 de Avellane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75480"/>
                                  <a:ext cx="459360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Maximilia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31080" cy="153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29640" cy="1529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1019880" cy="25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FECH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254520"/>
                                    <a:ext cx="1019880" cy="25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RAM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509760"/>
                                    <a:ext cx="1019880" cy="25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EMIT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764280"/>
                                    <a:ext cx="1190160" cy="25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DESTIN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1019520"/>
                                    <a:ext cx="1190160" cy="25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OBJET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75120"/>
                                    <a:ext cx="1529640" cy="25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TRANSCRIB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360"/>
                                  <a:ext cx="1530360" cy="153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20720" y="1296000"/>
                              <a:ext cx="2703240" cy="23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056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0840" y="0"/>
                                <a:ext cx="210240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52" descr="Encabezado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4376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-36.25pt;width:483.75pt;height:208.95pt" coordorigin="-237,-725" coordsize="9675,41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37;top:-141;width:4637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  <w:t>COMUNICADO Nº 161/201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37;top:691;width:9672;height:2763">
                  <v:line id="shape_0" from="-237,3455" to="9422,3455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group id="shape_0" style="position:absolute;left:-211;top:691;width:9646;height:2411">
                    <v:group id="shape_0" style="position:absolute;left:2200;top:691;width:7235;height:2410">
                      <v:shape id="shape_0" fillcolor="white" stroked="t" o:allowincell="f" style="position:absolute;left:2200;top:691;width:1874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08/08/20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01;top:1092;width:7233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NIVEL INICIA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01;top:1494;width:7233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CRETARÍA DE ASUNTOS DOCENTES DE AVELLANE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01;top:1896;width:7233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RECTIVOS / SECRETARIOS / DOCEN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/ DOCENT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01;top:2298;width:7233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bertura Puntual Cargo Director Jardín  N° 934 de Avellane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01;top:2700;width:7233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Maximilia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211;top:691;width:2411;height:2411">
                      <v:group id="shape_0" style="position:absolute;left:-211;top:691;width:2409;height:2410">
                        <v:shape id="shape_0" fillcolor="white" stroked="f" o:allowincell="f" style="position:absolute;left:-210;top:691;width:1605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FECH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10;top:1092;width:1605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RAM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10;top:1494;width:1605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MIT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10;top:1895;width:1873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ESTIN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10;top:2297;width:1873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OBJET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11;top:2699;width:2408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RANSCRIB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ect id="shape_0" stroked="t" o:allowincell="f" style="position:absolute;left:-210;top:692;width:2409;height:240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150;top:2732;width:4257;height:369">
                    <v:shape id="shape_0" stroked="f" o:allowincell="f" style="position:absolute;left:5150;top:2732;width:1102;height:3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96;top:2732;width:3310;height:3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" stroked="f" o:allowincell="f" style="position:absolute;left:-237;top:-725;width:9674;height:5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TORIA A CARGOS JERARQUICOS TRANSITORIO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bertura de Vacante Puntual </w:t>
      </w:r>
      <w:r>
        <w:rPr>
          <w:rFonts w:cs="Arial" w:ascii="Arial" w:hAnsi="Arial"/>
          <w:b/>
          <w:bCs/>
          <w:shd w:fill="FFFFFF" w:val="clear"/>
        </w:rPr>
        <w:t>cargo de Director de 3° con sala a cargo Jardín N°: 934 del Distrito de Avellaneda</w:t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</w:t>
      </w:r>
    </w:p>
    <w:p>
      <w:pPr>
        <w:pStyle w:val="Normal"/>
        <w:jc w:val="center"/>
        <w:rPr/>
      </w:pPr>
      <w:r>
        <w:rPr>
          <w:rStyle w:val="Yiv7380740590yui372107137536549891797yiv7380740590yui37249137571877958094"/>
          <w:rFonts w:cs="Arial" w:ascii="Arial" w:hAnsi="Arial"/>
          <w:b/>
          <w:bCs/>
          <w:color w:val="454545"/>
          <w:sz w:val="22"/>
          <w:szCs w:val="22"/>
        </w:rPr>
        <w:t>CRONOGRAMA DE ACCIONES</w:t>
      </w:r>
    </w:p>
    <w:p>
      <w:pPr>
        <w:pStyle w:val="Normal"/>
        <w:jc w:val="center"/>
        <w:rPr>
          <w:rStyle w:val="Yiv7380740590yui372107137536549891797yiv7380740590yui37249137571877958094"/>
          <w:rFonts w:ascii="Arial" w:hAnsi="Arial" w:cs="Arial"/>
          <w:b/>
          <w:b/>
          <w:bCs/>
          <w:color w:val="454545"/>
          <w:sz w:val="15"/>
          <w:szCs w:val="15"/>
        </w:rPr>
      </w:pPr>
      <w:r>
        <w:rPr/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953"/>
      </w:tblGrid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1"/>
              <w:jc w:val="center"/>
              <w:rPr/>
            </w:pPr>
            <w:r>
              <w:rPr>
                <w:rStyle w:val="Yiv7380740590yui3721071375365498917104yiv7380740590yui372491375718779580101"/>
                <w:rFonts w:cs="Arial" w:ascii="Arial" w:hAnsi="Arial"/>
                <w:b/>
                <w:bCs/>
                <w:sz w:val="18"/>
                <w:szCs w:val="18"/>
                <w:lang w:val="es-AR"/>
              </w:rPr>
              <w:t>FECHA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1"/>
              <w:jc w:val="center"/>
              <w:rPr/>
            </w:pPr>
            <w:r>
              <w:rPr>
                <w:rStyle w:val="Yiv7380740590yui3721071375365498917107yiv7380740590yui372491375718779580104"/>
                <w:rFonts w:cs="Arial" w:ascii="Arial" w:hAnsi="Arial"/>
                <w:b/>
                <w:bCs/>
                <w:lang w:val="es-AR"/>
              </w:rPr>
              <w:t>ACCIONES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08 al 14/08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Yiv7380740590yui3721071375365498917113yiv7380740590yui372491375718779580110"/>
                <w:rFonts w:cs="Arial" w:ascii="Arial" w:hAnsi="Arial"/>
                <w:sz w:val="20"/>
                <w:szCs w:val="20"/>
                <w:lang w:val="es-AR"/>
              </w:rPr>
              <w:t>Difusión y notificación a través de</w:t>
            </w:r>
          </w:p>
          <w:p>
            <w:pPr>
              <w:pStyle w:val="Normal"/>
              <w:spacing w:lineRule="atLeast" w:line="2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Yiv7380740590yui3721071375365498917115yiv7380740590yui372491375718779580112"/>
                <w:rFonts w:cs="Arial" w:ascii="Arial" w:hAnsi="Arial"/>
                <w:sz w:val="20"/>
                <w:szCs w:val="20"/>
                <w:lang w:val="es-AR"/>
              </w:rPr>
              <w:t>la Secretaría de Asuntos Docentes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/08 al 21/08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Yiv7380740590yui3721071375365498917121yiv7380740590yui372491375718779580118"/>
                <w:rFonts w:cs="Arial" w:ascii="Arial" w:hAnsi="Arial"/>
                <w:sz w:val="20"/>
                <w:szCs w:val="20"/>
                <w:lang w:val="es-AR"/>
              </w:rPr>
              <w:t>Inscripción de los aspirantes en Secretaría de Asuntos Docentes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 al 26/08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Yiv7380740590yui3721071375365498917129yiv7380740590yui372491375718779580126"/>
                <w:rFonts w:cs="Arial" w:ascii="Arial" w:hAnsi="Arial"/>
                <w:sz w:val="20"/>
                <w:szCs w:val="20"/>
                <w:lang w:val="es-AR"/>
              </w:rPr>
              <w:t>Confección y remisión de </w:t>
            </w:r>
            <w:r>
              <w:rPr>
                <w:rStyle w:val="Yiv7380740590yui3721071375365498917130yiv7380740590yui372491375718779580127"/>
                <w:rFonts w:cs="Arial" w:ascii="Arial" w:hAnsi="Arial"/>
                <w:sz w:val="20"/>
                <w:szCs w:val="20"/>
              </w:rPr>
              <w:t> nóminas de inscriptos a la Comisión Evaluadora por parte de las Secretarias de Asuntos Docentes:</w:t>
            </w:r>
          </w:p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Yiv7380740590yui3721071375365498917132yiv7380740590yui372491375718779580129"/>
                <w:rFonts w:cs="Arial" w:ascii="Arial" w:hAnsi="Arial"/>
                <w:sz w:val="20"/>
                <w:szCs w:val="20"/>
              </w:rPr>
              <w:t>a) inscriptos en condiciones de aspirar</w:t>
            </w:r>
          </w:p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Yiv7380740590yui3721071375365498917134yiv7380740590yui372491375718779580131"/>
                <w:rFonts w:cs="Arial" w:ascii="Arial" w:hAnsi="Arial"/>
                <w:sz w:val="20"/>
                <w:szCs w:val="20"/>
              </w:rPr>
              <w:t>b) inscriptos que no reúnen condiciones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 al 28/08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Yiv7380740590yui3721071375365498917142yiv7380740590yui372491375718779580139"/>
                <w:rFonts w:cs="Arial" w:ascii="Arial" w:hAnsi="Arial"/>
                <w:sz w:val="20"/>
                <w:szCs w:val="20"/>
                <w:lang w:val="es-AR"/>
              </w:rPr>
              <w:t>Exhibición y notificación de las nóminas de inscriptos  </w:t>
            </w:r>
            <w:r>
              <w:rPr>
                <w:rStyle w:val="Yiv7380740590yui3721071375365498917143yiv7380740590yui372491375718779580140"/>
                <w:rFonts w:cs="Arial" w:ascii="Arial" w:hAnsi="Arial"/>
                <w:sz w:val="20"/>
                <w:szCs w:val="20"/>
              </w:rPr>
              <w:t>que poseen los requisitos para aspirar  y de aquellos que no los reúnen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09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Yiv7380740590yui3721071375365498917150yiv7380740590yui372491375718779580147"/>
                <w:rFonts w:cs="Arial" w:ascii="Arial" w:hAnsi="Arial"/>
                <w:sz w:val="20"/>
                <w:szCs w:val="20"/>
                <w:lang w:val="es-AR"/>
              </w:rPr>
              <w:t>Prueba de Selección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Yiv7380740590yui3721071375365498917157yiv7380740590yui372491375718779580154"/>
                <w:rFonts w:cs="Arial" w:ascii="Arial" w:hAnsi="Arial"/>
                <w:sz w:val="20"/>
                <w:szCs w:val="20"/>
                <w:lang w:val="es-AR"/>
              </w:rPr>
              <w:t>Titulares</w:t>
            </w:r>
          </w:p>
          <w:p>
            <w:pPr>
              <w:pStyle w:val="Normal"/>
              <w:spacing w:lineRule="atLeast" w:line="2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Yiv7380740590yui3721071375365498917165yiv7380740590yui372491375718779580162"/>
                <w:rFonts w:cs="Arial" w:ascii="Arial" w:hAnsi="Arial"/>
                <w:sz w:val="20"/>
                <w:szCs w:val="20"/>
                <w:lang w:val="es-AR"/>
              </w:rPr>
              <w:t>Suplentes</w:t>
            </w:r>
          </w:p>
          <w:p>
            <w:pPr>
              <w:pStyle w:val="Normal"/>
              <w:spacing w:lineRule="atLeast" w:line="2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Yiv7380740590yui3721071375365498917173yiv7380740590yui372491375718779580170"/>
                <w:rFonts w:cs="Arial" w:ascii="Arial" w:hAnsi="Arial"/>
                <w:b/>
                <w:bCs/>
                <w:sz w:val="20"/>
                <w:szCs w:val="20"/>
                <w:u w:val="single"/>
                <w:lang w:val="es-AR"/>
              </w:rPr>
              <w:t>Comisión Evaluadora</w:t>
            </w:r>
          </w:p>
          <w:p>
            <w:pPr>
              <w:pStyle w:val="Normal"/>
              <w:spacing w:lineRule="atLeast" w:line="2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Yiv7380740590yui3721071375365498917175yiv7380740590yui372491375718779580172"/>
                <w:rFonts w:cs="Arial" w:ascii="Arial" w:hAnsi="Arial"/>
                <w:sz w:val="20"/>
                <w:szCs w:val="20"/>
                <w:lang w:val="pt-BR"/>
              </w:rPr>
              <w:t>Insp.</w:t>
            </w:r>
            <w:r>
              <w:rPr>
                <w:rStyle w:val="Yiv7380740590appletabspan"/>
                <w:rFonts w:cs="Arial" w:ascii="Arial" w:hAnsi="Arial"/>
                <w:sz w:val="20"/>
                <w:szCs w:val="20"/>
                <w:lang w:val="pt-BR"/>
              </w:rPr>
              <w:tab/>
            </w:r>
            <w:r>
              <w:rPr>
                <w:rStyle w:val="Yiv7380740590yui3721071375365498917175yiv7380740590yui372491375718779580172"/>
                <w:rFonts w:cs="Arial" w:ascii="Arial" w:hAnsi="Arial"/>
                <w:sz w:val="20"/>
                <w:szCs w:val="20"/>
                <w:lang w:val="pt-BR"/>
              </w:rPr>
              <w:t>CASTAÑO, Gabrie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Yiv7380740590yui3721071375365498917177yiv7380740590yui372491375718779580174"/>
                <w:rFonts w:cs="Arial" w:ascii="Arial" w:hAnsi="Arial"/>
                <w:sz w:val="20"/>
                <w:szCs w:val="20"/>
              </w:rPr>
              <w:t>Insp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Yiv7380740590yui3721071375365498917177yiv7380740590yui372491375718779580174"/>
                <w:rFonts w:cs="Arial" w:ascii="Arial" w:hAnsi="Arial"/>
                <w:sz w:val="20"/>
                <w:szCs w:val="20"/>
              </w:rPr>
              <w:t> VILLALBA, Mariela</w:t>
            </w:r>
          </w:p>
          <w:p>
            <w:pPr>
              <w:pStyle w:val="Normal"/>
              <w:spacing w:lineRule="atLeast" w:line="2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.   MARTINEZ, Marcela JI 928</w:t>
            </w:r>
          </w:p>
          <w:p>
            <w:pPr>
              <w:pStyle w:val="Normal"/>
              <w:spacing w:lineRule="atLeast" w:line="2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Yiv7380740590yui3721071375365498917184yiv7380740590yui372491375718779580181"/>
                <w:rFonts w:cs="Arial" w:ascii="Arial" w:hAnsi="Arial"/>
                <w:sz w:val="20"/>
                <w:szCs w:val="20"/>
              </w:rPr>
              <w:t>Insp.   ROASIO, Adriana</w:t>
            </w:r>
          </w:p>
          <w:p>
            <w:pPr>
              <w:pStyle w:val="Normal"/>
              <w:spacing w:lineRule="atLeast" w:line="2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Yiv7380740590yui3721071375365498917186yiv7380740590yui372491375718779580183"/>
                <w:rFonts w:cs="Arial" w:ascii="Arial" w:hAnsi="Arial"/>
                <w:sz w:val="20"/>
                <w:szCs w:val="20"/>
              </w:rPr>
              <w:t>Insp.</w:t>
            </w:r>
          </w:p>
          <w:p>
            <w:pPr>
              <w:pStyle w:val="Normal"/>
              <w:spacing w:lineRule="atLeast" w:line="2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Yiv7380740590yui3721071375365498917189yiv7380740590yui372491375718779580186"/>
                <w:rFonts w:cs="Arial" w:ascii="Arial" w:hAnsi="Arial"/>
                <w:sz w:val="20"/>
                <w:szCs w:val="20"/>
              </w:rPr>
              <w:t>Dir.    SUAREZ, Patricia JI 920</w:t>
            </w:r>
          </w:p>
          <w:p>
            <w:pPr>
              <w:pStyle w:val="Normal"/>
              <w:spacing w:lineRule="atLeast" w:line="2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s-AR"/>
        </w:rPr>
        <w:t xml:space="preserve">              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u w:val="single"/>
        </w:rPr>
        <w:t>Lugar de Inscripción</w:t>
      </w:r>
      <w:r>
        <w:rPr>
          <w:rFonts w:cs="Arial" w:ascii="Arial" w:hAnsi="Arial"/>
        </w:rPr>
        <w:t>: Secretaría de Asuntos Docentes de Avellaneda, calle E. Zeballos N° 2327 1 Piso Oficina Despacho en el horario de 10:00 a 14:00 hs.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u w:val="single"/>
        </w:rPr>
        <w:t>Fecha de Inscripción</w:t>
      </w:r>
      <w:r>
        <w:rPr>
          <w:rFonts w:cs="Arial" w:ascii="Arial" w:hAnsi="Arial"/>
        </w:rPr>
        <w:t>: del 15/08/2013 al 21/08/2013.</w:t>
      </w:r>
    </w:p>
    <w:p>
      <w:pPr>
        <w:pStyle w:val="Normal"/>
        <w:autoSpaceDE w:val="false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footerReference w:type="default" r:id="rId4"/>
      <w:type w:val="nextPage"/>
      <w:pgSz w:w="12240" w:h="15840"/>
      <w:pgMar w:left="1077" w:right="1077" w:gutter="284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stilo1estilo2">
    <w:name w:val="estilo1 estilo2"/>
    <w:basedOn w:val="Fuentedeprrafopredeter"/>
    <w:qFormat/>
    <w:rPr/>
  </w:style>
  <w:style w:type="character" w:styleId="MquinadeescribirHTML2">
    <w:name w:val="Máquina de escribir HTML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Tahoma" w:hAnsi="Tahoma" w:cs="Tahoma"/>
      <w:sz w:val="16"/>
      <w:szCs w:val="16"/>
      <w:lang w:val="es-ES"/>
    </w:rPr>
  </w:style>
  <w:style w:type="character" w:styleId="CarCar">
    <w:name w:val=" Car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CarCar2">
    <w:name w:val=" Car Car2"/>
    <w:qFormat/>
    <w:rPr>
      <w:rFonts w:ascii="Tahoma" w:hAnsi="Tahoma" w:cs="Tahoma"/>
      <w:b/>
      <w:sz w:val="28"/>
      <w:lang w:val="es-ES_tradnl" w:bidi="ar-SA"/>
    </w:rPr>
  </w:style>
  <w:style w:type="character" w:styleId="Yiv7380740590yui372107137536549891797yiv7380740590yui37249137571877958094">
    <w:name w:val="yiv7380740590yui_3_7_2_107_1375365498917_97 yiv7380740590yui_3_7_2_49_1375718779580_94"/>
    <w:basedOn w:val="Fuentedeprrafopredeter"/>
    <w:qFormat/>
    <w:rPr/>
  </w:style>
  <w:style w:type="character" w:styleId="Yiv7380740590yui3721071375365498917104yiv7380740590yui372491375718779580101">
    <w:name w:val="yiv7380740590yui_3_7_2_107_1375365498917_104 yiv7380740590yui_3_7_2_49_1375718779580_101"/>
    <w:basedOn w:val="Fuentedeprrafopredeter"/>
    <w:qFormat/>
    <w:rPr/>
  </w:style>
  <w:style w:type="character" w:styleId="Yiv7380740590yui3721071375365498917107yiv7380740590yui372491375718779580104">
    <w:name w:val="yiv7380740590yui_3_7_2_107_1375365498917_107 yiv7380740590yui_3_7_2_49_1375718779580_104"/>
    <w:basedOn w:val="Fuentedeprrafopredeter"/>
    <w:qFormat/>
    <w:rPr/>
  </w:style>
  <w:style w:type="character" w:styleId="Yiv7380740590yui3721071375365498917113yiv7380740590yui372491375718779580110">
    <w:name w:val="yiv7380740590yui_3_7_2_107_1375365498917_113 yiv7380740590yui_3_7_2_49_1375718779580_110"/>
    <w:basedOn w:val="Fuentedeprrafopredeter"/>
    <w:qFormat/>
    <w:rPr/>
  </w:style>
  <w:style w:type="character" w:styleId="Yiv7380740590yui3721071375365498917115yiv7380740590yui372491375718779580112">
    <w:name w:val="yiv7380740590yui_3_7_2_107_1375365498917_115 yiv7380740590yui_3_7_2_49_1375718779580_112"/>
    <w:basedOn w:val="Fuentedeprrafopredeter"/>
    <w:qFormat/>
    <w:rPr/>
  </w:style>
  <w:style w:type="character" w:styleId="Yiv7380740590yui3721071375365498917121yiv7380740590yui372491375718779580118">
    <w:name w:val="yiv7380740590yui_3_7_2_107_1375365498917_121 yiv7380740590yui_3_7_2_49_1375718779580_118"/>
    <w:basedOn w:val="Fuentedeprrafopredeter"/>
    <w:qFormat/>
    <w:rPr/>
  </w:style>
  <w:style w:type="character" w:styleId="Yiv7380740590yui3721071375365498917129yiv7380740590yui372491375718779580126">
    <w:name w:val="yiv7380740590yui_3_7_2_107_1375365498917_129 yiv7380740590yui_3_7_2_49_1375718779580_126"/>
    <w:basedOn w:val="Fuentedeprrafopredeter"/>
    <w:qFormat/>
    <w:rPr/>
  </w:style>
  <w:style w:type="character" w:styleId="Yiv7380740590yui3721071375365498917130yiv7380740590yui372491375718779580127">
    <w:name w:val="yiv7380740590yui_3_7_2_107_1375365498917_130 yiv7380740590yui_3_7_2_49_1375718779580_127"/>
    <w:basedOn w:val="Fuentedeprrafopredeter"/>
    <w:qFormat/>
    <w:rPr/>
  </w:style>
  <w:style w:type="character" w:styleId="Yiv7380740590yui3721071375365498917132yiv7380740590yui372491375718779580129">
    <w:name w:val="yiv7380740590yui_3_7_2_107_1375365498917_132 yiv7380740590yui_3_7_2_49_1375718779580_129"/>
    <w:basedOn w:val="Fuentedeprrafopredeter"/>
    <w:qFormat/>
    <w:rPr/>
  </w:style>
  <w:style w:type="character" w:styleId="Yiv7380740590yui3721071375365498917134yiv7380740590yui372491375718779580131">
    <w:name w:val="yiv7380740590yui_3_7_2_107_1375365498917_134 yiv7380740590yui_3_7_2_49_1375718779580_131"/>
    <w:basedOn w:val="Fuentedeprrafopredeter"/>
    <w:qFormat/>
    <w:rPr/>
  </w:style>
  <w:style w:type="character" w:styleId="Yiv7380740590yui3721071375365498917142yiv7380740590yui372491375718779580139">
    <w:name w:val="yiv7380740590yui_3_7_2_107_1375365498917_142 yiv7380740590yui_3_7_2_49_1375718779580_139"/>
    <w:basedOn w:val="Fuentedeprrafopredeter"/>
    <w:qFormat/>
    <w:rPr/>
  </w:style>
  <w:style w:type="character" w:styleId="Yiv7380740590yui3721071375365498917143yiv7380740590yui372491375718779580140">
    <w:name w:val="yiv7380740590yui_3_7_2_107_1375365498917_143&#10; yiv7380740590yui_3_7_2_49_1375718779580_140"/>
    <w:basedOn w:val="Fuentedeprrafopredeter"/>
    <w:qFormat/>
    <w:rPr/>
  </w:style>
  <w:style w:type="character" w:styleId="Yiv7380740590yui3721071375365498917150yiv7380740590yui372491375718779580147">
    <w:name w:val="yiv7380740590yui_3_7_2_107_1375365498917_150 yiv7380740590yui_3_7_2_49_1375718779580_147"/>
    <w:basedOn w:val="Fuentedeprrafopredeter"/>
    <w:qFormat/>
    <w:rPr/>
  </w:style>
  <w:style w:type="character" w:styleId="Yiv7380740590yui3721071375365498917153yiv7380740590yui372491375718779580150">
    <w:name w:val="yiv7380740590yui_3_7_2_107_1375365498917_153 yiv7380740590yui_3_7_2_49_1375718779580_150"/>
    <w:basedOn w:val="Fuentedeprrafopredeter"/>
    <w:qFormat/>
    <w:rPr/>
  </w:style>
  <w:style w:type="character" w:styleId="Yiv7380740590yui3721071375365498917155yiv7380740590yui372491375718779580152">
    <w:name w:val="yiv7380740590yui_3_7_2_107_1375365498917_155 yiv7380740590yui_3_7_2_49_1375718779580_152"/>
    <w:basedOn w:val="Fuentedeprrafopredeter"/>
    <w:qFormat/>
    <w:rPr/>
  </w:style>
  <w:style w:type="character" w:styleId="Yiv7380740590yui3721071375365498917157yiv7380740590yui372491375718779580154">
    <w:name w:val="yiv7380740590yui_3_7_2_107_1375365498917_157 yiv7380740590yui_3_7_2_49_1375718779580_154"/>
    <w:basedOn w:val="Fuentedeprrafopredeter"/>
    <w:qFormat/>
    <w:rPr/>
  </w:style>
  <w:style w:type="character" w:styleId="Yiv7380740590yui3721071375365498917159yiv7380740590yui372491375718779580156">
    <w:name w:val="yiv7380740590yui_3_7_2_107_1375365498917_159 yiv7380740590yui_3_7_2_49_1375718779580_156"/>
    <w:basedOn w:val="Fuentedeprrafopredeter"/>
    <w:qFormat/>
    <w:rPr/>
  </w:style>
  <w:style w:type="character" w:styleId="Yiv7380740590yui3721071375365498917161yiv7380740590yui372491375718779580158">
    <w:name w:val="yiv7380740590yui_3_7_2_107_1375365498917_161 yiv7380740590yui_3_7_2_49_1375718779580_158"/>
    <w:basedOn w:val="Fuentedeprrafopredeter"/>
    <w:qFormat/>
    <w:rPr/>
  </w:style>
  <w:style w:type="character" w:styleId="Yiv7380740590yui3721071375365498917163yiv7380740590yui372491375718779580160">
    <w:name w:val="yiv7380740590yui_3_7_2_107_1375365498917_163 yiv7380740590yui_3_7_2_49_1375718779580_160"/>
    <w:basedOn w:val="Fuentedeprrafopredeter"/>
    <w:qFormat/>
    <w:rPr/>
  </w:style>
  <w:style w:type="character" w:styleId="Yiv7380740590yui3721071375365498917165yiv7380740590yui372491375718779580162">
    <w:name w:val="yiv7380740590yui_3_7_2_107_1375365498917_165 yiv7380740590yui_3_7_2_49_1375718779580_162"/>
    <w:basedOn w:val="Fuentedeprrafopredeter"/>
    <w:qFormat/>
    <w:rPr/>
  </w:style>
  <w:style w:type="character" w:styleId="Yiv7380740590yui3721071375365498917167yiv7380740590yui372491375718779580164">
    <w:name w:val="yiv7380740590yui_3_7_2_107_1375365498917_167 yiv7380740590yui_3_7_2_49_1375718779580_164"/>
    <w:basedOn w:val="Fuentedeprrafopredeter"/>
    <w:qFormat/>
    <w:rPr/>
  </w:style>
  <w:style w:type="character" w:styleId="Yiv7380740590yui3721071375365498917169yiv7380740590yui372491375718779580166">
    <w:name w:val="yiv7380740590yui_3_7_2_107_1375365498917_169 yiv7380740590yui_3_7_2_49_1375718779580_166"/>
    <w:basedOn w:val="Fuentedeprrafopredeter"/>
    <w:qFormat/>
    <w:rPr/>
  </w:style>
  <w:style w:type="character" w:styleId="Yiv7380740590yui3721071375365498917173yiv7380740590yui372491375718779580170">
    <w:name w:val="yiv7380740590yui_3_7_2_107_1375365498917_173 yiv7380740590yui_3_7_2_49_1375718779580_170"/>
    <w:basedOn w:val="Fuentedeprrafopredeter"/>
    <w:qFormat/>
    <w:rPr/>
  </w:style>
  <w:style w:type="character" w:styleId="Yiv7380740590yui3721071375365498917175yiv7380740590yui372491375718779580172">
    <w:name w:val="yiv7380740590yui_3_7_2_107_1375365498917_175 yiv7380740590yui_3_7_2_49_1375718779580_172"/>
    <w:basedOn w:val="Fuentedeprrafopredeter"/>
    <w:qFormat/>
    <w:rPr/>
  </w:style>
  <w:style w:type="character" w:styleId="Yiv7380740590appletabspan">
    <w:name w:val="yiv7380740590apple-tab-span"/>
    <w:basedOn w:val="Fuentedeprrafopredeter"/>
    <w:qFormat/>
    <w:rPr/>
  </w:style>
  <w:style w:type="character" w:styleId="Yiv7380740590yui3721071375365498917177yiv7380740590yui372491375718779580174">
    <w:name w:val="yiv7380740590yui_3_7_2_107_1375365498917_177 yiv7380740590yui_3_7_2_49_1375718779580_174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Yiv7380740590yui3721071375365498917182yiv7380740590yui372491375718779580179">
    <w:name w:val="yiv7380740590yui_3_7_2_107_1375365498917_182 yiv7380740590yui_3_7_2_49_1375718779580_179"/>
    <w:basedOn w:val="Fuentedeprrafopredeter"/>
    <w:qFormat/>
    <w:rPr/>
  </w:style>
  <w:style w:type="character" w:styleId="Yiv7380740590yui3721071375365498917184yiv7380740590yui372491375718779580181">
    <w:name w:val="yiv7380740590yui_3_7_2_107_1375365498917_184 yiv7380740590yui_3_7_2_49_1375718779580_181"/>
    <w:basedOn w:val="Fuentedeprrafopredeter"/>
    <w:qFormat/>
    <w:rPr/>
  </w:style>
  <w:style w:type="character" w:styleId="Yiv7380740590yui3721071375365498917186yiv7380740590yui372491375718779580183">
    <w:name w:val="yiv7380740590yui_3_7_2_107_1375365498917_186 yiv7380740590yui_3_7_2_49_1375718779580_183"/>
    <w:basedOn w:val="Fuentedeprrafopredeter"/>
    <w:qFormat/>
    <w:rPr/>
  </w:style>
  <w:style w:type="character" w:styleId="Yiv7380740590yui3721071375365498917189yiv7380740590yui372491375718779580186">
    <w:name w:val="yiv7380740590yui_3_7_2_107_1375365498917_189 yiv7380740590yui_3_7_2_49_1375718779580_186"/>
    <w:basedOn w:val="Fuentedeprrafopredeter"/>
    <w:qFormat/>
    <w:rPr/>
  </w:style>
  <w:style w:type="character" w:styleId="Yiv7380740590yui3721071375365498917191yiv7380740590yui372491375718779580188">
    <w:name w:val="yiv7380740590yui_3_7_2_107_1375365498917_191&#10; yiv7380740590yui_3_7_2_49_1375718779580_188"/>
    <w:basedOn w:val="Fuentedeprrafopredeter"/>
    <w:qFormat/>
    <w:rPr/>
  </w:style>
  <w:style w:type="character" w:styleId="Yiv7380740590yui3721071375365498917193yiv7380740590yui372491375718779580190">
    <w:name w:val="yiv7380740590yui_3_7_2_107_1375365498917_193 yiv7380740590yui_3_7_2_49_1375718779580_190"/>
    <w:basedOn w:val="Fuentedeprrafopredeter"/>
    <w:qFormat/>
    <w:rPr/>
  </w:style>
  <w:style w:type="character" w:styleId="Yiv7380740590yui3721071375365498917195yiv7380740590yui372491375718779580192">
    <w:name w:val="yiv7380740590yui_3_7_2_107_1375365498917_195 yiv7380740590yui_3_7_2_49_1375718779580_192"/>
    <w:basedOn w:val="Fuentedeprrafopredeter"/>
    <w:qFormat/>
    <w:rPr/>
  </w:style>
  <w:style w:type="character" w:styleId="Yiv7380740590yui3721071375365498917197yiv7380740590yui372491375718779580194">
    <w:name w:val="yiv7380740590yui_3_7_2_107_1375365498917_197&#10; yiv7380740590yui_3_7_2_49_1375718779580_194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lang w:val="es-AR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6:19:00Z</dcterms:created>
  <dc:creator>DGCYE</dc:creator>
  <dc:description/>
  <cp:keywords/>
  <dc:language>en-US</dc:language>
  <cp:lastModifiedBy>usuario</cp:lastModifiedBy>
  <cp:lastPrinted>2013-08-08T13:18:00Z</cp:lastPrinted>
  <dcterms:modified xsi:type="dcterms:W3CDTF">2013-08-08T16:23:00Z</dcterms:modified>
  <cp:revision>3</cp:revision>
  <dc:subject/>
  <dc:title>MODELO DE CONVOCATORIA</dc:title>
</cp:coreProperties>
</file>