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6195695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8pt;width:225pt;height:35.95pt" coordorigin="2160,7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7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7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19506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371600"/>
                          <a:chOff x="0" y="0"/>
                          <a:chExt cx="6195240" cy="1371600"/>
                        </a:xfrm>
                      </wpg:grpSpPr>
                      <wpg:grpSp>
                        <wpg:cNvGrpSpPr/>
                        <wpg:grpSpPr>
                          <a:xfrm>
                            <a:off x="1549440" y="0"/>
                            <a:ext cx="4645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07 / 08 /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PRÓRROGA EN LA REMISIÓN DE DOCUMENTACIÓN MAD Y ACRECENTAMIENTO 13/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64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87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764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3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103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103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20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20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547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80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87.8pt;height:108pt" coordorigin="0,37" coordsize="9756,2160">
                <v:group id="shape_0" style="position:absolute;left:2440;top:37;width:7316;height:2160">
                  <v:shape id="shape_0" fillcolor="white" stroked="t" o:allowincell="f" style="position:absolute;left:2440;top:37;width:18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07 / 08 /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39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75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11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47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PRÓRROGA EN LA REMISIÓN DE DOCUMENTACIÓN MAD Y ACRECENTAMIENTO 13/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0;top:1837;width:731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439;height:2160">
                  <v:group id="shape_0" style="position:absolute;left:0;top:37;width:2437;height:2160">
                    <v:shape id="shape_0" fillcolor="white" stroked="f" o:allowincell="f" style="position:absolute;left:1;top:37;width:1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397;width:1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757;width:1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117;width:189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77;width:189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37;width:243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437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95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7.8pt,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CCIONES    MOVIMIENTO    ANUAL    DOCENTE    2013 / 2014 -  ACRECENTAMIENTO    2013 / 2014”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PRÓRROGA EN LOS PLAZOS DE REMISIÓN DE DOCUMENTACIÓN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>el día 12-08-13, 13-08-13 y 14-08-13 según el siguiente cronograma: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/08/1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/08/1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/08/1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/08/1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/08/1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/08/1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/08/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(EX E.E.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/08/1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/08/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2:00Z</dcterms:created>
  <dc:creator>SECRETARIA</dc:creator>
  <dc:description/>
  <dc:language>en-US</dc:language>
  <cp:lastModifiedBy>SAMSUNG</cp:lastModifiedBy>
  <cp:lastPrinted>2013-08-07T13:36:00Z</cp:lastPrinted>
  <dcterms:modified xsi:type="dcterms:W3CDTF">2013-08-07T16:52:00Z</dcterms:modified>
  <cp:revision>2</cp:revision>
  <dc:subject/>
  <dc:title/>
</cp:coreProperties>
</file>