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460375</wp:posOffset>
                </wp:positionV>
                <wp:extent cx="6143625" cy="265430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58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6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2/08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bertura Puntual Cargo VD Provisional ESB 14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36.25pt;width:483.75pt;height:208.95pt" coordorigin="-237,-725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7;top:-141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58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7;top:691;width:9672;height:2763">
                  <v:line id="shape_0" from="-237,3455" to="9422,34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1;top:691;width:9646;height:2411">
                    <v:group id="shape_0" style="position:absolute;left:2200;top:691;width:7235;height:2410">
                      <v:shape id="shape_0" fillcolor="white" stroked="t" o:allowincell="f" style="position:absolute;left:2200;top:691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2/08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092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494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896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298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bertura Puntual Cargo VD Provisional ESB 14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700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1;top:691;width:2411;height:2411">
                      <v:group id="shape_0" style="position:absolute;left:-211;top:691;width:2409;height:2409">
                        <v:shape id="shape_0" fillcolor="white" stroked="f" o:allowincell="f" style="position:absolute;left:-210;top:691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092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494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895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2297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1;top:2699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0;top:692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50;top:2732;width:4257;height:369">
                    <v:shape id="shape_0" stroked="f" o:allowincell="f" style="position:absolute;left:5150;top:2732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6;top:2732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37;top:-725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 Puntual </w:t>
      </w:r>
      <w:r>
        <w:rPr>
          <w:rFonts w:cs="Arial" w:ascii="Arial" w:hAnsi="Arial"/>
          <w:b/>
          <w:bCs/>
          <w:shd w:fill="FFFFFF" w:val="clear"/>
        </w:rPr>
        <w:t>cargo de VD. Provisional ESB N°: 14 del Distrito de Avellaneda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8 al 9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fusión y notificación a través de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 al 16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cripción de los aspirantes en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 al 22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Confección y remisión de </w:t>
            </w:r>
            <w:r>
              <w:rPr>
                <w:rFonts w:cs="Arial" w:ascii="Arial" w:hAnsi="Arial"/>
              </w:rPr>
              <w:t> nóminas de inscriptos a la Comisión Evaluadora por parte de las Secretarias de Asuntos Docentes: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scriptos en condiciones de aspirar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scriptos que no reúnen condi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/08 al 26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Exhibición y notificación de las nóminas de inscriptos  </w:t>
            </w:r>
            <w:r>
              <w:rPr>
                <w:rFonts w:cs="Arial" w:ascii="Arial" w:hAnsi="Arial"/>
              </w:rPr>
              <w:t>que poseen los requisitos para aspirar  y de aquellos que no los reúne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ueba de Selecció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tulares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plentes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/>
              </w:rPr>
              <w:t>Comisión Evaluadora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sp. Novillo, Gra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. Aversano, Alejandra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  García, María Eugenia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.  Maciel, Marina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.  Schinca, Marta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   Centurión, Claudio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u w:val="single"/>
        </w:rPr>
        <w:t>Lugar de Inscripción</w:t>
      </w:r>
      <w:r>
        <w:rPr>
          <w:rFonts w:cs="Arial" w:ascii="Arial" w:hAnsi="Arial"/>
        </w:rPr>
        <w:t>: Secretaría de Asuntos Docentes de Avellaneda, calle E. Zeballos N° 2327 1 Piso Oficina Despacho en el horario de 10:00 a 14:00 hs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u w:val="single"/>
        </w:rPr>
        <w:t>Fecha de Inscripción</w:t>
      </w:r>
      <w:r>
        <w:rPr>
          <w:rFonts w:cs="Arial" w:ascii="Arial" w:hAnsi="Arial"/>
        </w:rPr>
        <w:t>: del 12/08/2013 al 16/08/2013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4"/>
      <w:type w:val="nextPage"/>
      <w:pgSz w:w="12240" w:h="20160"/>
      <w:pgMar w:left="1077" w:right="1077" w:gutter="284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qFormat/>
    <w:rPr>
      <w:rFonts w:ascii="Tahoma" w:hAnsi="Tahoma" w:cs="Tahoma"/>
      <w:b/>
      <w:sz w:val="28"/>
      <w:lang w:val="es-ES_tradn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9:00Z</dcterms:created>
  <dc:creator>DGCYE</dc:creator>
  <dc:description/>
  <cp:keywords/>
  <dc:language>en-US</dc:language>
  <cp:lastModifiedBy>usuario</cp:lastModifiedBy>
  <cp:lastPrinted>2013-05-28T18:57:00Z</cp:lastPrinted>
  <dcterms:modified xsi:type="dcterms:W3CDTF">2013-08-02T18:29:00Z</dcterms:modified>
  <cp:revision>2</cp:revision>
  <dc:subject/>
  <dc:title>MODELO DE CONVOCATORIA</dc:title>
</cp:coreProperties>
</file>