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5400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7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3.1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7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lan FiNes 2 (Actos Públicos Segundo Cuatrimestre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 –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lan FiNes 2 (Actos Públicos Segundo Cuatrimestr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s-AR"/>
                              </w:rPr>
                              <w:t xml:space="preserve"> –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Plan FiNes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  <w:szCs w:val="32"/>
          <w:lang w:val="es-AR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(ACTOS PÚBLICOS Segundo Cuatrimestre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ap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i/>
          <w:iCs/>
          <w:caps/>
          <w:color w:val="000000"/>
          <w:sz w:val="32"/>
          <w:szCs w:val="3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Viernes 09 de Agosto de 2013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10:00 Horas.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Lengua 1° año, 2° año  y 3° añ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Inglés 2° año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13:00 Horas. 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Químic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Comunicación y medio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Informática 2° año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</w:rPr>
        <w:t>Lugar: Sede Plan FiNes 2 de Avellaneda sita en Av. Mitre 3041 Sarandí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ind w:left="142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7:00Z</dcterms:created>
  <dc:creator>jorge</dc:creator>
  <dc:description/>
  <dc:language>en-US</dc:language>
  <cp:lastModifiedBy>SAMSUNG</cp:lastModifiedBy>
  <cp:lastPrinted>2013-07-02T14:53:00Z</cp:lastPrinted>
  <dcterms:modified xsi:type="dcterms:W3CDTF">2013-08-02T18:27:00Z</dcterms:modified>
  <cp:revision>2</cp:revision>
  <dc:subject/>
  <dc:title>INSTRUCTIVO PARA LOS CONSEJOS ESCOLARES</dc:title>
</cp:coreProperties>
</file>