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885</wp:posOffset>
            </wp:positionH>
            <wp:positionV relativeFrom="paragraph">
              <wp:posOffset>-85725</wp:posOffset>
            </wp:positionV>
            <wp:extent cx="5762625" cy="40957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7930</wp:posOffset>
                </wp:positionH>
                <wp:positionV relativeFrom="paragraph">
                  <wp:posOffset>179070</wp:posOffset>
                </wp:positionV>
                <wp:extent cx="1913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/>
                            </w:pPr>
                            <w:r>
                              <w:rPr/>
                              <w:t>COMUNICADO  N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36pt;mso-wrap-distance-left:9.05pt;mso-wrap-distance-right:9.05pt;mso-wrap-distance-top:0pt;mso-wrap-distance-bottom:0pt;margin-top:14.1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right"/>
                        <w:rPr/>
                      </w:pPr>
                      <w:r>
                        <w:rPr/>
                        <w:t>COMUNICADO  N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1990</wp:posOffset>
                </wp:positionH>
                <wp:positionV relativeFrom="paragraph">
                  <wp:posOffset>49530</wp:posOffset>
                </wp:positionV>
                <wp:extent cx="75311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4.7pt;mso-wrap-distance-left:9.05pt;mso-wrap-distance-right:9.05pt;mso-wrap-distance-top:0pt;mso-wrap-distance-bottom:0pt;margin-top:3.9pt;mso-position-vertical-relative:text;margin-left:25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80645</wp:posOffset>
                </wp:positionV>
                <wp:extent cx="5761355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1371600"/>
                          <a:chOff x="0" y="0"/>
                          <a:chExt cx="5761440" cy="1371600"/>
                        </a:xfrm>
                      </wpg:grpSpPr>
                      <wpg:grpSp>
                        <wpg:cNvGrpSpPr/>
                        <wpg:grpSpPr>
                          <a:xfrm>
                            <a:off x="1440720" y="0"/>
                            <a:ext cx="43207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0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30 / 07 /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320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320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320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-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320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.A.D. (Aclaraciones Fallecimiento / Separación Legal o de hecho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320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36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964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9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59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959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85800"/>
                                <a:ext cx="111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kern w:val="2"/>
                                      <w:b/>
                                      <w:smallCaps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/>
                                      <w:smallCaps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14400"/>
                                <a:ext cx="111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3000"/>
                                <a:ext cx="1438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3964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6.35pt;width:453.65pt;height:108pt" coordorigin="-351,127" coordsize="9073,2160">
                <v:group id="shape_0" style="position:absolute;left:1918;top:127;width:6804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18;top:127;width:176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30 / 07 / 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8;top:487;width:680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8;top:847;width:680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8;top:1207;width:680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-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8;top:1567;width:680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.A.D. (Aclaraciones Fallecimiento / Separación Legal o de hecho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8;top:1927;width:680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51;top:127;width:2268;height:2160">
                  <v:group id="shape_0" style="position:absolute;left:-351;top:127;width:2267;height:2160">
                    <v:shape id="shape_0" fillcolor="white" stroked="f" o:allowincell="f" style="position:absolute;left:-351;top:127;width:151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1;top:487;width:151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1;top:847;width:151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0;top:1207;width:176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atari</w:t>
                            </w:r>
                            <w:r>
                              <w:rPr>
                                <w:kern w:val="2"/>
                                <w:b/>
                                <w:smallCap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mallCaps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0;top:1567;width:176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0;top:1927;width:22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350;top:127;width:2266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1270</wp:posOffset>
                </wp:positionV>
                <wp:extent cx="5762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-0.1pt" to="436.15pt,-0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74640" cy="675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S SECRETARÍAS DE ASUNTOS DOC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OS TRIBUNALES DE CLASIFICACIÓN DESCENTRALIZADOS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VISTA LA DISPOSICIÓN Nº 550/10 DE LA DIRECCIÓN DE TRIBUNALES DE CLASIFICACIÓN, LOS ORGANISMOS ABAJO FIRMANTES CUMPLEN EN ACLARAR LOS ALCANCES DEL PUNTO A5 DEL INCISO 9 DEL ANEXO1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UANDO POR FALLECIMIENTO DE UN FAMILIAR EN PRIMER GRADO O SEPARACIÓN LEGAL O DE HECHO, EL DOCENTE MANIFIESTA SU VOLUNTAD DE TRASLADARSE”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i/>
          <w:sz w:val="24"/>
          <w:szCs w:val="24"/>
          <w:u w:val="single"/>
        </w:rPr>
        <w:t xml:space="preserve">ÚNICA </w:t>
      </w:r>
      <w:r>
        <w:rPr>
          <w:sz w:val="24"/>
          <w:szCs w:val="24"/>
        </w:rPr>
        <w:t>DOCUMENTACIÓN SOLICITADA PARA FUNDAR LA CAUSAL ES: NOTA EXPLICATIVA DE LA SITUACIÓN, CERTIFICADO DE DEFUNSIÓN Y DOCUMENTACIÓN QUE ACREDITE EL GRADO DE PARENTESCO EN CASO DE FALLECIMIENTO DE FAMILIAR EN PRIMER GRADO O TESTIMONIO DE LA SENTENCIA DE DIVORCIO O ACREDITACIÓN DE SEPARACIÓN DE HECHO ANTE EL JUEZ DE PAZ U OTRO FUNCIONARIO – SEGÚN CORRESPONDA -, NO SIENDO REQUISITO CONSTATAR DOMICIL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cción de Gestión                                                     Dirección de Tribun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b/>
        </w:rPr>
        <w:t>de Asuntos Docentes                                                         de Clasific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es-AR"/>
        </w:rPr>
      </w:pPr>
      <w:r>
        <w:rPr>
          <w:rFonts w:cs="Arial" w:ascii="Arial" w:hAnsi="Arial"/>
          <w:b/>
          <w:sz w:val="22"/>
          <w:szCs w:val="22"/>
          <w:lang w:eastAsia="es-AR"/>
        </w:rPr>
      </w:r>
    </w:p>
    <w:sectPr>
      <w:headerReference w:type="default" r:id="rId4"/>
      <w:type w:val="nextPage"/>
      <w:pgSz w:w="11906" w:h="16838"/>
      <w:pgMar w:left="1701" w:right="170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smallCap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18:00Z</dcterms:created>
  <dc:creator>informatica</dc:creator>
  <dc:description/>
  <dc:language>en-US</dc:language>
  <cp:lastModifiedBy>SAMSUNG</cp:lastModifiedBy>
  <cp:lastPrinted>2013-06-28T14:40:00Z</cp:lastPrinted>
  <dcterms:modified xsi:type="dcterms:W3CDTF">2013-07-30T16:18:00Z</dcterms:modified>
  <cp:revision>2</cp:revision>
  <dc:subject/>
  <dc:title>DIRECCIÓN DE TRIBUNALES DE CLASIFICACIÓN</dc:title>
</cp:coreProperties>
</file>