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681990</wp:posOffset>
                </wp:positionV>
                <wp:extent cx="5763260" cy="2699385"/>
                <wp:effectExtent l="508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2699280"/>
                          <a:chOff x="0" y="0"/>
                          <a:chExt cx="5763240" cy="2699280"/>
                        </a:xfrm>
                      </wpg:grpSpPr>
                      <wps:wsp>
                        <wps:cNvSpPr/>
                        <wps:spPr>
                          <a:xfrm>
                            <a:off x="720" y="2699280"/>
                            <a:ext cx="57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720" y="542160"/>
                            <a:ext cx="265680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3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smallCaps w:val="false"/>
                                    <w:caps w:val="false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mallCaps w:val="false"/>
                                    <w:cap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0"/>
                              <a:ext cx="74376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1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0080"/>
                            <a:ext cx="57614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720" y="0"/>
                              <a:ext cx="432072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0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30 / 07 / 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432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smallCaps/>
                                      <w:rFonts w:ascii="Book Antiqua" w:hAnsi="Book Antiqua" w:eastAsia="Times New Roman" w:cs="Book Antiqua"/>
                                      <w:color w:val="000000"/>
                                      <w:lang w:val="es-ES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432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432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smallCaps/>
                                      <w:rFonts w:ascii="Book Antiqua" w:hAnsi="Book Antiqua" w:eastAsia="Times New Roman" w:cs="Book Antiqua"/>
                                      <w:color w:val="000000"/>
                                      <w:lang w:val="es-MX" w:bidi="ar-SA"/>
                                    </w:rPr>
                                    <w:t>DIRECTIVOS - SECRETARIOS -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432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recentamiento (Recalificación Laboral Definitiv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432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036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964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9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59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959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5800"/>
                                  <a:ext cx="111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atar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mallCaps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mallCaps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14400"/>
                                  <a:ext cx="111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3000"/>
                                  <a:ext cx="1438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396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7625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-53.7pt;width:453.8pt;height:212.5pt" coordorigin="-351,-1074" coordsize="9076,4250">
                <v:line id="shape_0" from="-350,3177" to="8724,31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918;top:-220;width:4184;height: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18;top:-220;width:3012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smallCaps w:val="false"/>
                              <w:caps w:val="false"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mallCaps w:val="false"/>
                              <w:cap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31;top:-220;width:117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15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351;top:501;width:9073;height:2160">
                  <v:group id="shape_0" style="position:absolute;left:1918;top:501;width:6804;height:2160">
                    <v:shape id="shape_0" fillcolor="white" stroked="t" o:allowincell="f" style="position:absolute;left:1918;top:501;width:176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30 / 07 / 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8;top:861;width:680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smallCaps/>
                                <w:rFonts w:ascii="Book Antiqua" w:hAnsi="Book Antiqua" w:eastAsia="Times New Roman" w:cs="Book Antiqua"/>
                                <w:color w:val="000000"/>
                                <w:lang w:val="es-ES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8;top:1221;width:680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8;top:1581;width:680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smallCaps/>
                                <w:rFonts w:ascii="Book Antiqua" w:hAnsi="Book Antiqua" w:eastAsia="Times New Roman" w:cs="Book Antiqua"/>
                                <w:color w:val="000000"/>
                                <w:lang w:val="es-MX" w:bidi="ar-SA"/>
                              </w:rPr>
                              <w:t>DIRECTIVOS - SECRETARIOS -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8;top:1941;width:680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recentamiento (Recalificación Laboral Definitiv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8;top:2301;width:680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51;top:501;width:2268;height:2160">
                    <v:group id="shape_0" style="position:absolute;left:-351;top:501;width:2267;height:2160">
                      <v:shape id="shape_0" fillcolor="white" stroked="f" o:allowincell="f" style="position:absolute;left:-351;top:501;width:151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1;top:861;width:151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1;top:1221;width:151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0;top:1581;width:176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atari</w:t>
                              </w:r>
                              <w:r>
                                <w:rPr>
                                  <w:kern w:val="2"/>
                                  <w:b/>
                                  <w:smallCap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mallCaps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0;top:1941;width:176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0;top:2301;width:226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50;top:501;width:2266;height:21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350;top:-1074;width:9074;height:6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74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S SECRETARÍAS DE ASUNTOS DOC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OS TRIBUNALES DE CLASIFICACIÓN DESCENTRALIZ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Vistos el Art. 69 del Estatuto del Docente y su Reglamentación y la Disposición Nº 550/10 de la Dirección de Tribunales de Clasificación, las Direcciones abajo firmantes cumplen en aclarar qu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se otorgará </w:t>
      </w:r>
      <w:r>
        <w:rPr>
          <w:rFonts w:cs="Arial" w:ascii="Arial" w:hAnsi="Arial"/>
          <w:b/>
        </w:rPr>
        <w:t>ACRECENTAMIENTO</w:t>
      </w:r>
      <w:r>
        <w:rPr>
          <w:rFonts w:cs="Arial" w:ascii="Arial" w:hAnsi="Arial"/>
        </w:rPr>
        <w:t xml:space="preserve"> a los docentes con recalificación laboral definitiva, dado que </w:t>
      </w:r>
      <w:r>
        <w:rPr>
          <w:rFonts w:cs="Arial" w:ascii="Arial" w:hAnsi="Arial"/>
          <w:b/>
        </w:rPr>
        <w:t>NO CUMPLEN</w:t>
      </w:r>
      <w:r>
        <w:rPr>
          <w:rFonts w:cs="Arial" w:ascii="Arial" w:hAnsi="Arial"/>
        </w:rPr>
        <w:t xml:space="preserve"> uno de los requisitos para solicitarlo en el área de incumbencia de título en la que realizó el ingreso como titular, que es poseer capacidad psico-física exigida para el ingreso a la doce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cción de Gestión                                                     Dirección de Tribun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b/>
        </w:rPr>
        <w:t>de Asuntos Docentes                                                         de Clasific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es-AR"/>
        </w:rPr>
      </w:pPr>
      <w:r>
        <w:rPr>
          <w:rFonts w:cs="Arial" w:ascii="Arial" w:hAnsi="Arial"/>
          <w:b/>
          <w:sz w:val="22"/>
          <w:szCs w:val="22"/>
          <w:lang w:eastAsia="es-AR"/>
        </w:rPr>
      </w:r>
    </w:p>
    <w:sectPr>
      <w:headerReference w:type="default" r:id="rId5"/>
      <w:type w:val="nextPage"/>
      <w:pgSz w:w="11906" w:h="16838"/>
      <w:pgMar w:left="1701" w:right="1701" w:gutter="0" w:header="1797" w:top="1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aps w:val="false"/>
      <w:smallCaps w:val="false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Book Antiqua" w:hAnsi="Book Antiqua" w:cs="Book Antiqua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13:00Z</dcterms:created>
  <dc:creator>informatica</dc:creator>
  <dc:description/>
  <dc:language>en-US</dc:language>
  <cp:lastModifiedBy>SAMSUNG</cp:lastModifiedBy>
  <cp:lastPrinted>2013-07-30T13:12:00Z</cp:lastPrinted>
  <dcterms:modified xsi:type="dcterms:W3CDTF">2013-07-30T16:13:00Z</dcterms:modified>
  <cp:revision>2</cp:revision>
  <dc:subject/>
  <dc:title>DIRECCIÓN DE TRIBUNALES DE CLASIFICACIÓN</dc:title>
</cp:coreProperties>
</file>