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78740</wp:posOffset>
                </wp:positionV>
                <wp:extent cx="6141085" cy="175514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1755000"/>
                          <a:chOff x="0" y="0"/>
                          <a:chExt cx="6141240" cy="1755000"/>
                        </a:xfrm>
                      </wpg:grpSpPr>
                      <wps:wsp>
                        <wps:cNvSpPr/>
                        <wps:spPr>
                          <a:xfrm>
                            <a:off x="0" y="1755000"/>
                            <a:ext cx="61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25040" cy="153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1080" y="0"/>
                              <a:ext cx="4594320" cy="153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05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9/07/201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452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0976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650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2060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Ampliación de Cronograma Plan FiNes I (Terminalidad del Nivel Primari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275840"/>
                                <a:ext cx="459360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108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9640" cy="152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452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9760"/>
                                  <a:ext cx="101988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6464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019880"/>
                                  <a:ext cx="119016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75120"/>
                                  <a:ext cx="1529640" cy="25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0360" cy="153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20720" y="1296000"/>
                            <a:ext cx="270324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0"/>
                              <a:ext cx="21024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6.2pt;width:483.55pt;height:138.15pt" coordorigin="-18,124" coordsize="9671,2763">
                <v:line id="shape_0" from="-18,2888" to="9641,288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7;top:124;width:9646;height:2412">
                  <v:group id="shape_0" style="position:absolute;left:2418;top:124;width:7235;height:241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18;top:124;width:187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9/07/20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525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927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1329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1731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Ampliación de Cronograma Plan FiNes I (Terminalidad del Nivel Primari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19;top:2133;width:72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;top:124;width:2411;height:2412">
                    <v:group id="shape_0" style="position:absolute;left:7;top:124;width:2409;height:2409">
                      <v:shape id="shape_0" fillcolor="white" stroked="f" o:allowincell="f" style="position:absolute;left:8;top:124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525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927;width:1605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1328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;top:1730;width:1873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;top:2132;width:2408;height:4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8;top:125;width:2409;height:240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69;top:2165;width:4257;height:369">
                  <v:shape id="shape_0" stroked="f" o:allowincell="f" style="position:absolute;left:5369;top:2165;width:1102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5;top:2165;width:3310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-821055</wp:posOffset>
            </wp:positionV>
            <wp:extent cx="614362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-45021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50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5.4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50/201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2"/>
          <w:szCs w:val="32"/>
          <w:lang w:val="es-ES_tradnl"/>
        </w:rPr>
      </w:pPr>
      <w:r>
        <w:rPr>
          <w:rFonts w:cs="Arial" w:ascii="Arial" w:hAnsi="Arial"/>
          <w:b/>
          <w:caps/>
          <w:color w:val="000000"/>
          <w:sz w:val="32"/>
          <w:szCs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ampliación de cronograma Plan FiNes I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es-ES_tradnl"/>
        </w:rPr>
      </w:pPr>
      <w:r>
        <w:rPr>
          <w:rFonts w:cs="Arial" w:ascii="Arial" w:hAnsi="Arial"/>
          <w:caps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0"/>
          <w:szCs w:val="20"/>
        </w:rPr>
        <w:t xml:space="preserve">Secretaría de Asuntos Docentes de Avellaneda informa sobre la convocatoria  a docentes para la cobertura en el marco del plan fines I de terminalidad del nivel primario (resolución 444/12):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br/>
      </w:r>
      <w:r>
        <w:rPr>
          <w:b/>
          <w:color w:val="000000"/>
          <w:u w:val="single"/>
        </w:rPr>
        <w:t>Difusión</w:t>
      </w:r>
      <w:r>
        <w:rPr>
          <w:b/>
          <w:color w:val="000000"/>
        </w:rPr>
        <w:t>: del 29 al 31 de julio de 2013.</w:t>
      </w:r>
    </w:p>
    <w:p>
      <w:pPr>
        <w:pStyle w:val="Normal"/>
        <w:shd w:fill="FFFFFF" w:val="clear"/>
        <w:rPr/>
      </w:pPr>
      <w:r>
        <w:rPr>
          <w:b/>
          <w:color w:val="000000"/>
        </w:rPr>
        <w:br/>
      </w:r>
      <w:r>
        <w:rPr>
          <w:b/>
          <w:color w:val="000000"/>
          <w:u w:val="single"/>
        </w:rPr>
        <w:t>Entrega de Proyectos:</w:t>
      </w:r>
      <w:r>
        <w:rPr>
          <w:color w:val="000000"/>
        </w:rPr>
        <w:t> </w:t>
      </w:r>
      <w:r>
        <w:rPr>
          <w:b/>
          <w:color w:val="000000"/>
        </w:rPr>
        <w:t>del 1 al 9 de agosto de 2013</w:t>
      </w:r>
      <w:r>
        <w:rPr>
          <w:color w:val="000000"/>
        </w:rPr>
        <w:t xml:space="preserve"> en Sede de Inspección de Adultos Área II.</w:t>
        <w:br/>
        <w:t xml:space="preserve">                                      (calle Av, Mitre N°  2985 E.P.N° 10) en el horario de  18:00  a 20:30 horas. </w:t>
        <w:br/>
        <w:t xml:space="preserve">                                      Teléfono: 4203-1929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>Evaluación de Proyectos</w:t>
      </w:r>
      <w:r>
        <w:rPr>
          <w:color w:val="000000"/>
        </w:rPr>
        <w:t xml:space="preserve">: </w:t>
      </w:r>
      <w:r>
        <w:rPr>
          <w:b/>
          <w:color w:val="000000"/>
        </w:rPr>
        <w:t>12 y 13 de agosto de 2013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>Orden de Mérito:</w:t>
      </w:r>
      <w:r>
        <w:rPr>
          <w:color w:val="000000"/>
        </w:rPr>
        <w:t xml:space="preserve"> </w:t>
      </w:r>
      <w:r>
        <w:rPr>
          <w:b/>
          <w:color w:val="000000"/>
        </w:rPr>
        <w:t>14 de agosto de 2013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  <w:u w:val="single"/>
        </w:rPr>
        <w:t>Acto Público:</w:t>
      </w:r>
      <w:r>
        <w:rPr>
          <w:color w:val="000000"/>
        </w:rPr>
        <w:t xml:space="preserve"> a confirmar.</w:t>
        <w:br/>
        <w:t> </w:t>
        <w:br/>
      </w:r>
      <w:r>
        <w:rPr>
          <w:b/>
          <w:color w:val="000000"/>
          <w:u w:val="single"/>
        </w:rPr>
        <w:t>Destinatarios: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br/>
        <w:t>a- Docentes con Especialización o Post- Titulo de Educación de Adultos.</w:t>
        <w:br/>
        <w:t>b- Docentes de Educación Primaria para conformar listado de emergencia en caso de que fuese necesario su convocatoria agotado el listado a.</w:t>
      </w:r>
    </w:p>
    <w:p>
      <w:pPr>
        <w:pStyle w:val="Normal"/>
        <w:shd w:fill="FFFFFF" w:val="clear"/>
        <w:ind w:left="708" w:hanging="0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u w:val="single"/>
        </w:rPr>
        <w:t>NOTA</w:t>
      </w:r>
      <w:r>
        <w:rPr>
          <w:rFonts w:cs="Verdana" w:ascii="Verdana" w:hAnsi="Verdana"/>
          <w:color w:val="000000"/>
        </w:rPr>
        <w:t xml:space="preserve">: Juntamente con el Proyecto se deberá entregar el Currículum Vitae   (adjuntar fotocopia de Títulos - DNI ) y </w:t>
      </w:r>
      <w:r>
        <w:rPr>
          <w:rFonts w:cs="Verdana" w:ascii="Verdana" w:hAnsi="Verdana"/>
          <w:bCs/>
          <w:color w:val="000000"/>
          <w:lang w:val="es-ES_tradnl"/>
        </w:rPr>
        <w:t>tanto en la propuesta pedagógica como el currículo deberán ser presentados en un sobre con la identificación del docente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INES 1 - PROYECTO PEDAGÓGICO</w:t>
      </w:r>
    </w:p>
    <w:p>
      <w:pPr>
        <w:pStyle w:val="Normal"/>
        <w:shd w:fill="FFFFFF" w:val="clear"/>
        <w:spacing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Apellido y Nombres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mail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Teléfono………………………………………   Celular: …………………………………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br/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- Fundamentación Pedagógica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2- Objetivo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3- Contenidos a Desarrollar (propuesta curricular de la modalidad de</w:t>
        <w:br/>
        <w:t xml:space="preserve">     Educación de Adultos 2013).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4- Propuesta de Diagnóstico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5- Estrategias Didácticas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6- Propuestas de Actividades para el Estudiante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7- Propuestas de Actividades del Docente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8- Propuesta de Seguimiento del proceso del estudiante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9- Actividades de Evaluación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0-Propuesta de Trabajo Final: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1- Bibliografía del alumno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br/>
        <w:t>12- Bibliografía del Docente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59:00Z</dcterms:created>
  <dc:creator>jorge</dc:creator>
  <dc:description/>
  <dc:language>en-US</dc:language>
  <cp:lastModifiedBy>SAMSUNG</cp:lastModifiedBy>
  <cp:lastPrinted>2013-06-28T12:40:00Z</cp:lastPrinted>
  <dcterms:modified xsi:type="dcterms:W3CDTF">2013-07-29T15:59:00Z</dcterms:modified>
  <cp:revision>2</cp:revision>
  <dc:subject/>
  <dc:title>INSTRUCTIVO PARA LOS CONSEJOS ESCOLARES</dc:title>
</cp:coreProperties>
</file>