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-367030</wp:posOffset>
            </wp:positionV>
            <wp:extent cx="5867400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1905</wp:posOffset>
                </wp:positionV>
                <wp:extent cx="6157595" cy="2132330"/>
                <wp:effectExtent l="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2132280"/>
                          <a:chOff x="0" y="0"/>
                          <a:chExt cx="6157440" cy="2132280"/>
                        </a:xfrm>
                      </wpg:grpSpPr>
                      <wpg:grpSp>
                        <wpg:cNvGrpSpPr/>
                        <wpg:grpSpPr>
                          <a:xfrm>
                            <a:off x="1077480" y="0"/>
                            <a:ext cx="350280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216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160" y="720"/>
                              <a:ext cx="98028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147 / 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4760"/>
                            <a:ext cx="6157440" cy="1757520"/>
                          </a:xfrm>
                        </wpg:grpSpPr>
                        <wps:wsp>
                          <wps:cNvSpPr/>
                          <wps:spPr>
                            <a:xfrm>
                              <a:off x="0" y="1757520"/>
                              <a:ext cx="614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141240" cy="15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5400" y="0"/>
                                <a:ext cx="4605480" cy="153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9376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12/07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524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048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644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DIRECTIVOS / SECRETARIOS / DOCENT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Justificación de Inasistencias “Reunión Nacional de Bibliotecarios” Res. 499/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7640"/>
                                  <a:ext cx="4605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5400" cy="153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4680" cy="153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31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5240"/>
                                    <a:ext cx="10231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0480"/>
                                    <a:ext cx="10231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5720"/>
                                    <a:ext cx="119304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1680"/>
                                    <a:ext cx="119304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276920"/>
                                    <a:ext cx="15343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34680" cy="153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440" y="1298520"/>
                              <a:ext cx="2710080" cy="23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236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0"/>
                                <a:ext cx="210816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0.15pt;width:484.85pt;height:167.85pt" coordorigin="-70,-3" coordsize="9697,3357">
                <v:group id="shape_0" style="position:absolute;left:1627;top:-3;width:5516;height:7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7;top:-3;width:3971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99;top:-2;width:154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147 / 201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70;top:587;width:9697;height:2766">
                  <v:line id="shape_0" from="-70,3355" to="9614,335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44;top:587;width:9671;height:2414">
                    <v:group id="shape_0" style="position:absolute;left:2374;top:587;width:7253;height:2414">
                      <v:shape id="shape_0" fillcolor="white" stroked="t" o:allowincell="f" style="position:absolute;left:2375;top:587;width:187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2/07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4;top:989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4;top:1391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4;top:1794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DIRECTIVOS / SECRETARIOS / DOC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4;top:2196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Justificación de Inasistencias “Reunión Nacional de Bibliotecarios” Res. 499/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4;top:2599;width:72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44;top:587;width:2418;height:2414">
                      <v:group id="shape_0" style="position:absolute;left:-44;top:587;width:2417;height:2412">
                        <v:shape id="shape_0" fillcolor="white" stroked="f" o:allowincell="f" style="position:absolute;left:-44;top:587;width:1610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44;top:989;width:1610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44;top:1391;width:1610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44;top:1793;width:1878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44;top:2196;width:1878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43;top:2598;width:2415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43;top:587;width:2416;height:2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333;top:2632;width:4268;height:370">
                    <v:shape id="shape_0" stroked="f" o:allowincell="f" style="position:absolute;left:5333;top:2632;width:1105;height:3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0;top:2632;width:3319;height:3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1643380</wp:posOffset>
            </wp:positionV>
            <wp:extent cx="6172200" cy="6172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5605145" cy="77387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5605145" cy="773874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31:00Z</dcterms:created>
  <dc:creator>SAMSUNG</dc:creator>
  <dc:description/>
  <dc:language>en-US</dc:language>
  <cp:lastModifiedBy>SAMSUNG</cp:lastModifiedBy>
  <dcterms:modified xsi:type="dcterms:W3CDTF">2013-07-12T18:31:00Z</dcterms:modified>
  <cp:revision>2</cp:revision>
  <dc:subject/>
  <dc:title/>
</cp:coreProperties>
</file>